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8382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1828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4"/>
                              <w:gridCol w:w="624"/>
                              <w:gridCol w:w="88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l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Compréhension des éléments significatif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ustification de ses réactions / jugemen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Efficacité des stratégies de lectur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-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4"/>
                        <w:gridCol w:w="624"/>
                        <w:gridCol w:w="88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lir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Compréhension des éléments significatif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ustification de ses réactions / jugemen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Efficacité des stratégies de lectur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45pt;margin-top:-59.25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609600" cy="4984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0.55pt;margin-top:-41.25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41465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200400</wp:posOffset>
            </wp:positionV>
            <wp:extent cx="6858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962400</wp:posOffset>
            </wp:positionV>
            <wp:extent cx="619125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635000" cy="7562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876300</wp:posOffset>
            </wp:positionV>
            <wp:extent cx="838200" cy="732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342900</wp:posOffset>
                </wp:positionV>
                <wp:extent cx="1828800" cy="2514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COOPÉ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Degré d’engageme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Respect des règl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Sensibilité aux autr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Contribution aux échang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Auto-évaluatio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-27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COOPÉRER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Degré d’engageme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Respect des règl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Sensibilité aux autr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Contribution aux échang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Auto-évaluatio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981200" cy="2628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e donner des méthodes de travail effic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 xml:space="preserve">Utiliser les ressour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>de chacu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>Pertinence des méthodes choisi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>S’adapter et s’ajuster aux autr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>Persévérer dans la tâch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  <w:t>Évaluer ses méthodes de travai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7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e donner des méthodes de travail efficac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 xml:space="preserve">Utiliser les ressour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>de chacu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>Pertinence des méthodes choisi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>S’adapter et s’ajuster aux autr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>Persévérer dans la tâch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  <w:t>Évaluer ses méthodes de travai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743200</wp:posOffset>
                </wp:positionV>
                <wp:extent cx="1828800" cy="2171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25"/>
                              <w:gridCol w:w="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METTRE EN œuvre SA PENSÉE CRÉA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Diversité des idé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Ouvertur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Tolérance et soupless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Originalité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21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25"/>
                        <w:gridCol w:w="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METTRE EN œuvre SA PENSÉE CRÉATRIC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Diversité des idée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Ouvertur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Tolérance et soupless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Originalité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2743200</wp:posOffset>
                </wp:positionV>
                <wp:extent cx="1828800" cy="2286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891"/>
                              <w:gridCol w:w="810"/>
                              <w:gridCol w:w="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Cohérence des propo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Pertinence du choix des élément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Adaptation à la clientè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e communiquer efficaceme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216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891"/>
                        <w:gridCol w:w="810"/>
                        <w:gridCol w:w="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Communiquer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Cohérence des propo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Pertinence du choix des élément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Adaptation à la clientèl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e communiquer efficaceme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848100</wp:posOffset>
                </wp:positionV>
                <wp:extent cx="1981200" cy="2171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4"/>
                              <w:gridCol w:w="783"/>
                              <w:gridCol w:w="72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éco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e comprends les éléments significatif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e réagis adéquateme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’exerce mon jugement critiqu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’écoute efficacemen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1pt;mso-wrap-distance-left:9.05pt;mso-wrap-distance-right:9.05pt;mso-wrap-distance-top:0pt;mso-wrap-distance-bottom:0pt;margin-top:30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4"/>
                        <w:gridCol w:w="783"/>
                        <w:gridCol w:w="72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écouter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e comprends les éléments significatif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e réagis adéquateme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’exerce mon jugement critiqu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’écoute efficacemen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0</wp:posOffset>
                </wp:positionV>
                <wp:extent cx="1828800" cy="2514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4"/>
                              <w:gridCol w:w="624"/>
                              <w:gridCol w:w="88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écr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anifestations observ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Cohérence du text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Respect de la langu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Justesse du vocabulair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Marqu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de relatio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  <w:t>Stratégies d’autocor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6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4"/>
                        <w:gridCol w:w="624"/>
                        <w:gridCol w:w="88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right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écrire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anifestations observ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6"/>
                                <w:szCs w:val="16"/>
                              </w:rPr>
                              <w:t>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Cohérence du text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Respect de la langu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Justesse du vocabulair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Marqu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de relatio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  <w:t>Stratégies d’auto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5:00Z</dcterms:created>
  <dc:creator>Utilisateur</dc:creator>
  <dc:description/>
  <cp:keywords/>
  <dc:language>en-US</dc:language>
  <cp:lastModifiedBy>Cathee</cp:lastModifiedBy>
  <dcterms:modified xsi:type="dcterms:W3CDTF">2013-02-11T15:57:00Z</dcterms:modified>
  <cp:revision>3</cp:revision>
  <dc:subject/>
  <dc:title/>
</cp:coreProperties>
</file>