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  <w:lang w:val="fr-CA" w:eastAsia="en-US"/>
        </w:rPr>
      </w:pPr>
      <w:r>
        <w:rPr>
          <w:rFonts w:eastAsia="Batang;바탕" w:cs="Batang;바탕" w:ascii="Batang;바탕" w:hAnsi="Batang;바탕"/>
          <w:sz w:val="32"/>
          <w:szCs w:val="3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52800" cy="640080"/>
                <wp:effectExtent l="6350" t="6350" r="8318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FR" w:bidi="ar-SA"/>
                              </w:rPr>
                              <w:t>Nom 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FR" w:bidi="ar-SA"/>
                              </w:rPr>
                              <w:t>Groupe : ________      Date :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pt;width:26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FR" w:bidi="ar-SA"/>
                        </w:rPr>
                        <w:t>Nom : 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FR" w:bidi="ar-SA"/>
                        </w:rPr>
                        <w:t>Groupe : ________      Date :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28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  <w:lang w:val="fr-CA" w:eastAsia="en-US"/>
        </w:rPr>
      </w:pPr>
      <w:r>
        <w:rPr>
          <w:rFonts w:eastAsia="Batang;바탕" w:cs="Batang;바탕" w:ascii="Batang;바탕" w:hAnsi="Batang;바탕"/>
          <w:sz w:val="32"/>
          <w:szCs w:val="3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715000" cy="42100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zooka" w:hAnsi="Bazooka" w:eastAsia="Bazooka" w:cs="Bazooka"/>
                                <w:lang w:val="en-US" w:bidi="hi-IN"/>
                              </w:rPr>
                              <w:t>Je calcule un salaire BRUT et un salaire 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-9pt;margin-top:20.4pt;width:449.95pt;height:3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zooka" w:hAnsi="Bazooka" w:eastAsia="Bazooka" w:cs="Bazooka"/>
                          <w:lang w:val="en-US" w:bidi="hi-IN"/>
                        </w:rPr>
                        <w:t>Je calcule un salaire BRUT et un salaire NET</w:t>
                      </w:r>
                    </w:p>
                  </w:txbxContent>
                </v:textbox>
                <v:path textpathok="t"/>
                <v:textpath on="t" fitshape="t" string="Je calcule un salaire BRUT et un salaire NET" style="font-family:&quot;Bazooka&quot;;font-size:12pt"/>
                <v:fill o:detectmouseclick="t" color2="#00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  <w:lang w:val="en-US" w:eastAsia="en-US"/>
        </w:rPr>
      </w:pPr>
      <w:r>
        <w:rPr>
          <w:rFonts w:eastAsia="Batang;바탕" w:cs="Batang;바탕" w:ascii="Batang;바탕" w:hAnsi="Batang;바탕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8895</wp:posOffset>
                </wp:positionV>
                <wp:extent cx="5619750" cy="785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85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6"/>
                                <w:szCs w:val="36"/>
                                <w:u w:val="single"/>
                                <w:lang w:val="fr-CA"/>
                              </w:rPr>
                              <w:t>Salaire BRUT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  <w:szCs w:val="36"/>
                                <w:lang w:val="fr-CA"/>
                              </w:rPr>
                              <w:t> :  avant les déductions des reten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6"/>
                                <w:szCs w:val="36"/>
                                <w:u w:val="single"/>
                                <w:lang w:val="fr-CA"/>
                              </w:rPr>
                              <w:t>Salaire NET</w:t>
                            </w:r>
                            <w:r>
                              <w:rPr>
                                <w:rFonts w:cs="Shruti" w:ascii="Shruti" w:hAnsi="Shruti"/>
                                <w:sz w:val="36"/>
                                <w:szCs w:val="36"/>
                                <w:lang w:val="fr-CA"/>
                              </w:rPr>
                              <w:t> : après les déductions des reten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61.85pt;mso-wrap-distance-left:9.05pt;mso-wrap-distance-right:9.05pt;mso-wrap-distance-top:0pt;mso-wrap-distance-bottom:0pt;margin-top:3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6"/>
                          <w:szCs w:val="36"/>
                          <w:u w:val="single"/>
                          <w:lang w:val="fr-CA"/>
                        </w:rPr>
                        <w:t>Salaire BRUT</w:t>
                      </w:r>
                      <w:r>
                        <w:rPr>
                          <w:rFonts w:cs="Shruti" w:ascii="Shruti" w:hAnsi="Shruti"/>
                          <w:sz w:val="36"/>
                          <w:szCs w:val="36"/>
                          <w:lang w:val="fr-CA"/>
                        </w:rPr>
                        <w:t> :  avant les déductions des reten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Shruti" w:hAnsi="Shruti"/>
                          <w:b/>
                          <w:sz w:val="36"/>
                          <w:szCs w:val="36"/>
                          <w:u w:val="single"/>
                          <w:lang w:val="fr-CA"/>
                        </w:rPr>
                        <w:t>Salaire NET</w:t>
                      </w:r>
                      <w:r>
                        <w:rPr>
                          <w:rFonts w:cs="Shruti" w:ascii="Shruti" w:hAnsi="Shruti"/>
                          <w:sz w:val="36"/>
                          <w:szCs w:val="36"/>
                          <w:lang w:val="fr-CA"/>
                        </w:rPr>
                        <w:t> : après les déductions des reten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Voici un exemple pour calculer le salaire BRUT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pour une semaine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Salaire minimum de l’heure :    9,50 $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Nombres d’heures travaillées dans une semaine :  35 heure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Salaire BRUT pour une semaine = 9,50 $ X 35 =  332,50 $</w:t>
            </w:r>
          </w:p>
        </w:tc>
      </w:tr>
    </w:tbl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  <w:t xml:space="preserve">Voici la liste des déductions qui sont enlevées sur un salaire BRUT et un exemple pour les calculer afin de  trouver le salaire NET d’une personne.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  <w:lang w:val="fr-CA"/>
        </w:rPr>
      </w:pPr>
      <w:r>
        <w:rPr>
          <w:rFonts w:eastAsia="Batang;바탕" w:cs="Batang;바탕" w:ascii="Batang;바탕" w:hAnsi="Batang;바탕"/>
          <w:b/>
          <w:sz w:val="32"/>
          <w:szCs w:val="32"/>
          <w:lang w:val="fr-C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19"/>
      </w:tblGrid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Retenues à la sour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eastAsia="Batang;바탕" w:cs="Batang;바탕" w:ascii="Batang;바탕" w:hAnsi="Batang;바탕"/>
                <w:sz w:val="48"/>
                <w:szCs w:val="48"/>
              </w:rPr>
              <w:t>Calcul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Impôt fédéra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5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0 970 $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  <w:t>15 X 332,50 $  /  100  =  49,875 $ = 49, 88 $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Impôt provincia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6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38 385 $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  <w:t>16  X  332,50 $ / 100 =  53,2 $ = 53,20 $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Assurance Emplo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,73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3 200 $. FED  +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,36 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3 200 $. PROV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  <w:t>(1,73 X 332,50$ / 100 ) +  (1,36 X 332,50$ / 100 ) =</w:t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  <w:t>5,75225 $ + 4,522 $ = 10,27425 $  =  10,27 $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Régie des Rentes Q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4,95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7 200 $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  <w:t>4,95 X 332,50$ / 100  = 16,45875 $ = 16,46 $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Cotisation syndical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Environ 5 % </w:t>
            </w:r>
            <w:r>
              <w:rPr>
                <w:rStyle w:val="StrongEmphasis"/>
              </w:rPr>
              <w:t>pour un salaire brut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  <w:t>5 X 332,50$ / 100 = 16,625 $ = 16,63 $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Régime québécois d’assurance parentale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(RQAP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Environ 0,484 % du salaire brut</w:t>
            </w:r>
            <w:r>
              <w:rPr>
                <w:rStyle w:val="StrongEmphasis"/>
              </w:rPr>
              <w:t>.</w:t>
            </w:r>
          </w:p>
          <w:p>
            <w:pPr>
              <w:pStyle w:val="NormalWeb"/>
              <w:spacing w:before="280" w:after="0"/>
              <w:rPr>
                <w:rStyle w:val="StrongEmphasis"/>
                <w:rFonts w:cs="Symbol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  <w:t>0,484  X 332,50$ / 100 = 1,6093 $ = 1,61 $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0"/>
        <w:gridCol w:w="1161"/>
        <w:gridCol w:w="1161"/>
        <w:gridCol w:w="1161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  <w:t>Je calcule un salaire N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SALAIRE BRU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Impot Fédér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Impot provinci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ssuran-ce Emplo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RQ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otisation syndic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QA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SALAIRE 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=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332,50 $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49,88 $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53,20 $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10,27 $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16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16,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1,61 $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184,45 $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  <w:t>À ton tour maintenan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1. Choisis ton salaire et calcu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Ton salaire BRUT pour une semaine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Salaire de l’heure :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Nombres d’heures travaillées dans une semaine :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Salaire BRUT pour une semaine =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169795" cy="5727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  <w:t>Vérificatio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  <w:t>Initi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45.1pt;mso-wrap-distance-left:7.05pt;mso-wrap-distance-right:0pt;mso-wrap-distance-top:0pt;mso-wrap-distance-bottom:0pt;margin-top:2.5pt;mso-position-vertical-relative:text;margin-left:2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1421"/>
                      </w:tblGrid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  <w:t>Vérificatio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  <w:t>Initi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32"/>
          <w:szCs w:val="32"/>
          <w:lang w:val="fr-CA"/>
        </w:rPr>
        <w:t xml:space="preserve">Maintenant, calcule toutes les retenues à la source qu’un employeur pourrait retenir sur ce salaire brut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  <w:t>Vérifie bien tous tes calculs avec la calculatr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  <w:t>Pense à bien inscrire les virgules et les décimau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  <w:t>Arrondis les montants d’argent au centièm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fr-CA"/>
        </w:rPr>
        <w:t>TROUVE LE SALAIRE NET.</w:t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19"/>
      </w:tblGrid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Retenues à la sour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>Calcul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Impôt fédéra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5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0 970 $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Impôt provincia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6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38 385 $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Assurance Emplo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,73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3 200 $. FED  +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,36 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3 200 $. PROV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Régie des Rentes Q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4,95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7 200 $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Cotisation syndical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Environ 5 % </w:t>
            </w:r>
            <w:r>
              <w:rPr>
                <w:rStyle w:val="StrongEmphasis"/>
              </w:rPr>
              <w:t>pour un salaire brut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RQA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Environ 0,484 % du salaire brut</w:t>
            </w:r>
            <w:r>
              <w:rPr>
                <w:rStyle w:val="StrongEmphasis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0"/>
        <w:gridCol w:w="1161"/>
        <w:gridCol w:w="1161"/>
        <w:gridCol w:w="1161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  <w:t>Je calcule un salaire 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SALAIRE BRU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Impot Fédér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Impot provinci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ssuran-ce Emplo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RQ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otisation syndic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aisse de retrai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SALAIRE 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=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  <w:t>À ton tour maintenan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1. Choisis UN DEUXIÈME salaire et calcu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Ton salaire BRUT pour une semaine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Salaire de l’heure :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Nombres d’heures travaillées dans une semaine :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Salaire BRUT pour une semaine =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169795" cy="5727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  <w:t>Vérificatio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  <w:t>Initi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45.1pt;mso-wrap-distance-left:7.05pt;mso-wrap-distance-right:0pt;mso-wrap-distance-top:0pt;mso-wrap-distance-bottom:0pt;margin-top:2.5pt;mso-position-vertical-relative:text;margin-left:2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1421"/>
                      </w:tblGrid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  <w:t>Vérificatio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  <w:t>Initi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32"/>
          <w:szCs w:val="32"/>
          <w:lang w:val="fr-CA"/>
        </w:rPr>
        <w:t xml:space="preserve">Maintenant, calcule toutes les retenues à la source qu’un employeur pourrait retenir sur ce salaire brut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  <w:t>Vérifie bien tous tes calculs avec la calculatr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  <w:t>Pense à bien inscrire les virgules et les décimau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  <w:t>Arrondis les montants d’argent au centièm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fr-CA"/>
        </w:rPr>
        <w:t>TROUVE LE SALAIRE NET.</w:t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19"/>
      </w:tblGrid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Retenues à la sour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>Calcul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Impôt fédéra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5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0 970 $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Impôt provincia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6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38 385 $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Assurance Emplo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,73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3 200 $. FED  +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,36 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3 200 $. PROV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Régie des Rentes Q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4,95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7 200 $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Cotisation syndical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Environ 5 % </w:t>
            </w:r>
            <w:r>
              <w:rPr>
                <w:rStyle w:val="StrongEmphasis"/>
              </w:rPr>
              <w:t>pour un salaire brut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RQA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Environ 0,484 % du salaire brut</w:t>
            </w:r>
            <w:r>
              <w:rPr>
                <w:rStyle w:val="StrongEmphasis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0"/>
        <w:gridCol w:w="1161"/>
        <w:gridCol w:w="1161"/>
        <w:gridCol w:w="1161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  <w:t>Je calcule un salaire 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SALAIRE BRU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Impot Fédér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Impot provinci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ssuran-ce Emplo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RQ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otisation syndic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aisse de retrai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SALAIRE 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=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  <w:t>À ton tour maintenan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Choisis UN DERNIER salaire et calcu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Ton salaire BRUT pour une semaine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</w:rPr>
              <w:t xml:space="preserve">Salaire de l’heure :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Nombres d’heures travaillées dans une semaine :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Salaire BRUT pour une semaine =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169795" cy="5727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  <w:t>Vérificatio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  <w:t>Initi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45.1pt;mso-wrap-distance-left:7.05pt;mso-wrap-distance-right:0pt;mso-wrap-distance-top:0pt;mso-wrap-distance-bottom:0pt;margin-top:2.5pt;mso-position-vertical-relative:text;margin-left:2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1421"/>
                      </w:tblGrid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  <w:t>Vérificatio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  <w:t>Initi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  <w:t xml:space="preserve">Maintenant, calcule toutes les retenues à la source qu’un employeur pourrait retenir sur ce salaire brut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32"/>
          <w:szCs w:val="32"/>
          <w:lang w:val="fr-CA"/>
        </w:rPr>
        <w:t>Vérifie bien tous tes calculs avec la calculatr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  <w:t>Pense à bien inscrire les virgules et les décimau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  <w:t>Arrondis les montants d’argent au centièm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fr-CA"/>
        </w:rPr>
        <w:t>TROUVE LE SALAIRE NET.</w:t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19"/>
      </w:tblGrid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Retenues à la sour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>Calcul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Impôt fédéra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5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0 970 $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Impôt provincia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6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38 385 $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Assurance Emplo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,73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3 200 $. FED  +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1,36 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3 200 $. PROV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Régie des Rentes Q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4,95 % </w:t>
            </w:r>
            <w:r>
              <w:rPr>
                <w:rStyle w:val="StrongEmphasis"/>
              </w:rPr>
              <w:t>pour un salaire brut de moins de</w:t>
            </w:r>
            <w:r>
              <w:rPr/>
              <w:t xml:space="preserve"> 47 200 $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Cotisation syndical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48"/>
                <w:szCs w:val="4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Environ 5 % </w:t>
            </w:r>
            <w:r>
              <w:rPr>
                <w:rStyle w:val="StrongEmphasis"/>
              </w:rPr>
              <w:t>pour un salaire brut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RQA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Environ 0,484 % du salaire brut</w:t>
            </w:r>
            <w:r>
              <w:rPr>
                <w:rStyle w:val="StrongEmphasis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calcu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Symbol"/>
                <w:b/>
                <w:b/>
                <w:sz w:val="28"/>
                <w:szCs w:val="28"/>
              </w:rPr>
            </w:pPr>
            <w:r>
              <w:rPr>
                <w:rFonts w:eastAsia="Batang;바탕" w:cs="Symbol" w:ascii="Batang;바탕" w:hAnsi="Batang;바탕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  <w:p>
            <w:pPr>
              <w:pStyle w:val="Normal"/>
              <w:jc w:val="center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CA"/>
        </w:rPr>
      </w:pPr>
      <w:r>
        <w:rPr>
          <w:rFonts w:cs="Tahoma" w:ascii="Tahoma" w:hAnsi="Tahoma"/>
          <w:b/>
          <w:sz w:val="32"/>
          <w:szCs w:val="32"/>
          <w:lang w:val="fr-C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0"/>
        <w:gridCol w:w="1161"/>
        <w:gridCol w:w="1161"/>
        <w:gridCol w:w="1161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  <w:t>Je calcule un salaire 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SALAIRE BRU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Impot Fédér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Impot provinci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Assuran-ce Emplo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RQ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otisation syndic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Caisse de retrai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SALAIRE 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  <w:t>=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CA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Bazooka">
    <w:charset w:val="01"/>
    <w:family w:val="roma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fr-CA"/>
      </w:rPr>
      <w:t>2010 / Jeannine Paradis / Je planifie mon salaire / FPT An 1 - 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vrrratingsummarylinkwritefirstprefix">
    <w:name w:val="bvrrratingsummarylinkwritefirstprefix"/>
    <w:basedOn w:val="Policepardfaut"/>
    <w:qFormat/>
    <w:rPr/>
  </w:style>
  <w:style w:type="character" w:styleId="Bvrrratingsummarylinkwritefirstsuffix">
    <w:name w:val="bvrrratingsummarylinkwritefirstsuffix"/>
    <w:basedOn w:val="Policepardfaut"/>
    <w:qFormat/>
    <w:rPr/>
  </w:style>
  <w:style w:type="character" w:styleId="Bvrrcustombookmarkinghelplabel2">
    <w:name w:val="bvrrcustombookmarkinghelplabel2"/>
    <w:basedOn w:val="Policepardfaut"/>
    <w:qFormat/>
    <w:rPr/>
  </w:style>
  <w:style w:type="character" w:styleId="Bvrrcustomquicktakebookmarkinghelplabel2">
    <w:name w:val="bvrrcustomquicktakebookmarkinghelplabel2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43:00Z</dcterms:created>
  <dc:creator>CSA</dc:creator>
  <dc:description/>
  <cp:keywords/>
  <dc:language>en-US</dc:language>
  <cp:lastModifiedBy>Jeannine</cp:lastModifiedBy>
  <cp:lastPrinted>2020-07-01T14:44:00Z</cp:lastPrinted>
  <dcterms:modified xsi:type="dcterms:W3CDTF">2020-07-01T18:46:00Z</dcterms:modified>
  <cp:revision>3</cp:revision>
  <dc:subject/>
  <dc:title/>
</cp:coreProperties>
</file>