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2171700" cy="390525"/>
                <wp:effectExtent l="81280" t="5080" r="57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CA" w:bidi="ar-SA"/>
                              </w:rPr>
                              <w:t>École secondaire l’Impa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-27pt;width:170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fr-CA" w:bidi="ar-SA"/>
                        </w:rPr>
                        <w:t>École secondaire l’Impa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Planification   FPT An 1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ituation d’apprentissage et d’évaluation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mps de l’année :   Étape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59080</wp:posOffset>
                </wp:positionV>
                <wp:extent cx="4000500" cy="561975"/>
                <wp:effectExtent l="81280" t="5715" r="571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Mathémat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20.4pt;width:314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Mathémat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1</w:t>
        <w:tab/>
        <w:tab/>
        <w:tab/>
        <w:tab/>
        <w:t>Durée : 2 à 3 périodes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Matière (s) :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62255</wp:posOffset>
                </wp:positionV>
                <wp:extent cx="4000500" cy="796925"/>
                <wp:effectExtent l="81280" t="5715" r="5715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9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C2 : Déployer un raisonnement mathémat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20.65pt;width:314.95pt;height:6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C2 : Déployer un raisonnement mathémat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Compétences évaluées :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73050</wp:posOffset>
                </wp:positionV>
                <wp:extent cx="4000500" cy="561975"/>
                <wp:effectExtent l="81280" t="5715" r="571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Nos circulaires, nos cho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21.5pt;width:314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Nos circulaires, nos choi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om de la situation :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51435</wp:posOffset>
                </wp:positionV>
                <wp:extent cx="238125" cy="238125"/>
                <wp:effectExtent l="81915" t="5715" r="5080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4.05pt;width:18.7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58420</wp:posOffset>
                </wp:positionV>
                <wp:extent cx="228600" cy="238125"/>
                <wp:effectExtent l="81280" t="5715" r="5715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35000"/>
                            <a:gd name="textAreaBottom" fmla="*/ 12888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24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98"/>
                              </a:lnTo>
                              <a:arcTo wR="3600" hR="3600" stAng="10800000" swAng="-5400000"/>
                              <a:lnTo>
                                <a:pt x="18000" y="224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4.6pt;width:17.95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5245</wp:posOffset>
                </wp:positionV>
                <wp:extent cx="228600" cy="238125"/>
                <wp:effectExtent l="81280" t="5715" r="5715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35000"/>
                            <a:gd name="textAreaBottom" fmla="*/ 12888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24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98"/>
                              </a:lnTo>
                              <a:arcTo wR="3600" hR="3600" stAng="10800000" swAng="-5400000"/>
                              <a:lnTo>
                                <a:pt x="18000" y="224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4.35pt;width:17.95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228600" cy="238125"/>
                <wp:effectExtent l="81280" t="5715" r="5715" b="81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35000"/>
                            <a:gd name="textAreaBottom" fmla="*/ 12888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24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98"/>
                              </a:lnTo>
                              <a:arcTo wR="3600" hR="3600" stAng="10800000" swAng="-5400000"/>
                              <a:lnTo>
                                <a:pt x="18000" y="224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4.35pt;width:17.95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 xml:space="preserve">Modèle : </w:t>
      </w:r>
      <w:r>
        <w:rPr>
          <w:rFonts w:cs="Comic Sans MS" w:ascii="Comic Sans MS" w:hAnsi="Comic Sans MS"/>
          <w:sz w:val="24"/>
          <w:szCs w:val="24"/>
        </w:rPr>
        <w:t xml:space="preserve">                équipes         dyades         Grand groupe         Individuel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58420</wp:posOffset>
                </wp:positionV>
                <wp:extent cx="4000500" cy="1143000"/>
                <wp:effectExtent l="81280" t="5080" r="57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Chaîne d’opé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Nombres entiers et décim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4.6pt;width:31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Chaîne d’opér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Nombres entiers et décimau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(au choix)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Notions et concepts</w:t>
      </w:r>
      <w:r>
        <w:rPr>
          <w:rFonts w:cs="Comic Sans MS" w:ascii="Comic Sans MS" w:hAnsi="Comic Sans MS"/>
          <w:sz w:val="24"/>
          <w:szCs w:val="24"/>
        </w:rPr>
        <w:t xml:space="preserve"> :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4000500" cy="1371600"/>
                <wp:effectExtent l="81280" t="5080" r="5715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1 circulaires de 4 épiceries différentes par élève ou groupe d’élè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1 cahier de tr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23.45pt;width:31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1 circulaires de 4 épiceries différentes par élève ou groupe d’élèv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1 cahier de tra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Matériel requis</w:t>
      </w:r>
      <w:r>
        <w:rPr>
          <w:rFonts w:cs="Comic Sans MS" w:ascii="Comic Sans MS" w:hAnsi="Comic Sans MS"/>
          <w:sz w:val="24"/>
          <w:szCs w:val="24"/>
        </w:rPr>
        <w:t xml:space="preserve"> :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00660</wp:posOffset>
                </wp:positionV>
                <wp:extent cx="4114800" cy="1139825"/>
                <wp:effectExtent l="81280" t="5715" r="5715" b="812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3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Compréhension de la situa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Utilisation correcte des concepts et processu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CA" w:bidi="ar-SA"/>
                              </w:rPr>
                              <w:t>Justification de son raisonn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5.8pt;width:323.95pt;height:89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Compréhension de la situat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Utilisation correcte des concepts et processu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CA" w:bidi="ar-SA"/>
                        </w:rPr>
                        <w:t>Justification de son raisonn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Critères d’évaluation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546225" cy="137477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4622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</w:rPr>
        <w:t>Déroulement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  <w:lang w:val="fr-FR" w:eastAsia="en-US"/>
        </w:rPr>
      </w:pPr>
      <w:r>
        <w:rPr>
          <w:rFonts w:cs="Comic Sans MS" w:ascii="Comic Sans MS" w:hAnsi="Comic Sans MS"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32410</wp:posOffset>
                </wp:positionV>
                <wp:extent cx="4229100" cy="704850"/>
                <wp:effectExtent l="5080" t="0" r="69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azooka" w:hAnsi="Bazooka" w:eastAsia="Bazooka" w:cs="Bazooka"/>
                                <w:lang w:val="en-US" w:bidi="hi-IN"/>
                              </w:rPr>
                              <w:t>Nos circulaires, nos choi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t" o:allowincell="f" style="position:absolute;margin-left:0pt;margin-top:18.3pt;width:332.95pt;height:5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azooka" w:hAnsi="Bazooka" w:eastAsia="Bazooka" w:cs="Bazooka"/>
                          <w:lang w:val="en-US" w:bidi="hi-IN"/>
                        </w:rPr>
                        <w:t>Nos circulaires, nos choix</w:t>
                      </w:r>
                    </w:p>
                  </w:txbxContent>
                </v:textbox>
                <v:path textpathok="t"/>
                <v:textpath on="t" fitshape="t" string="Nos circulaires, nos choix" style="font-family:&quot;Bazooka&quot;;font-size:12pt"/>
                <v:fill o:detectmouseclick="t" color2="#0099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Objectif de l’activité</w:t>
      </w:r>
      <w:r>
        <w:rPr>
          <w:rFonts w:cs="Comic Sans MS" w:ascii="Comic Sans MS" w:hAnsi="Comic Sans MS"/>
          <w:sz w:val="24"/>
          <w:szCs w:val="24"/>
        </w:rPr>
        <w:t> 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sibiliser l’élève sur l’importance des circulaires et de leurs utilité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Comic Sans MS" w:ascii="Comic Sans MS" w:hAnsi="Comic Sans MS"/>
        </w:rPr>
        <w:t>Réinvestir leur compréhension des nombres entiers et nombres décimaux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</w:rPr>
      </w:pPr>
      <w:r>
        <w:rPr>
          <w:rFonts w:cs="Comic Sans MS" w:ascii="Comic Sans MS" w:hAnsi="Comic Sans MS"/>
        </w:rPr>
        <w:t>Réinvestir les chaînes d’opération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Matériel</w:t>
      </w:r>
      <w:r>
        <w:rPr>
          <w:rFonts w:cs="Comic Sans MS" w:ascii="Comic Sans MS" w:hAnsi="Comic Sans MS"/>
          <w:sz w:val="24"/>
          <w:szCs w:val="24"/>
        </w:rPr>
        <w:t> 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circulaires d’épicerie par élève (ou par équipe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cahier de trace par élève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éroulement :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ériode 1 :  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Comic Sans MS" w:ascii="Comic Sans MS" w:hAnsi="Comic Sans MS"/>
          <w:b w:val="false"/>
          <w:sz w:val="22"/>
          <w:szCs w:val="22"/>
        </w:rPr>
        <w:t>Présenter un publi sac aux élèves et les questionner</w:t>
      </w:r>
    </w:p>
    <w:p>
      <w:pPr>
        <w:pStyle w:val="Heading"/>
        <w:numPr>
          <w:ilvl w:val="0"/>
          <w:numId w:val="4"/>
        </w:numPr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Comment cela s’appelle-t-il?</w:t>
      </w:r>
    </w:p>
    <w:p>
      <w:pPr>
        <w:pStyle w:val="Heading"/>
        <w:numPr>
          <w:ilvl w:val="0"/>
          <w:numId w:val="4"/>
        </w:numPr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À quoi ça sert?</w:t>
      </w:r>
    </w:p>
    <w:p>
      <w:pPr>
        <w:pStyle w:val="Heading"/>
        <w:numPr>
          <w:ilvl w:val="0"/>
          <w:numId w:val="4"/>
        </w:numPr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Est-ce que vos parents les utilise ? comment etc…</w:t>
      </w:r>
    </w:p>
    <w:p>
      <w:pPr>
        <w:pStyle w:val="Heading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Compléter la page 1 : les bulles avec eux :  trouver 5 utilités aux circulaires</w:t>
      </w:r>
    </w:p>
    <w:p>
      <w:pPr>
        <w:pStyle w:val="Heading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Présenter la tâche (page 2)</w:t>
      </w:r>
    </w:p>
    <w:p>
      <w:pPr>
        <w:pStyle w:val="Heading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Conserver uniquement les circulaires d’épicerie (selon la clientèle) et remettre à chaque élève un publi-sac</w:t>
      </w:r>
    </w:p>
    <w:p>
      <w:pPr>
        <w:pStyle w:val="Heading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Aider les élèves au besoin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ériode 2-3 : 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élèves complètent la tâche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À la fin : faire un retour sur ce qu’ils ont appris, ce qu’ils veulent retenir de cette activité.</w:t>
      </w:r>
    </w:p>
    <w:p>
      <w:pPr>
        <w:pStyle w:val="Normal"/>
        <w:spacing w:lineRule="auto" w:line="240" w:before="0" w:after="2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-Cn">
    <w:charset w:val="00"/>
    <w:family w:val="swiss"/>
    <w:pitch w:val="default"/>
  </w:font>
  <w:font w:name="Comic Sans MS">
    <w:charset w:val="00"/>
    <w:family w:val="script"/>
    <w:pitch w:val="variable"/>
  </w:font>
  <w:font w:name="Bazook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Situation d’apprentissage tirée du cartable de maths de 1</w:t>
    </w:r>
    <w:r>
      <w:rPr>
        <w:sz w:val="20"/>
        <w:szCs w:val="20"/>
        <w:vertAlign w:val="superscript"/>
      </w:rPr>
      <w:t>ère</w:t>
    </w:r>
    <w:r>
      <w:rPr>
        <w:sz w:val="20"/>
        <w:szCs w:val="20"/>
      </w:rPr>
      <w:t xml:space="preserve"> secondaire de la CSA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adaptée par Jeannine Paradis </w:t>
    </w:r>
  </w:p>
  <w:p>
    <w:pPr>
      <w:pStyle w:val="Footer"/>
      <w:jc w:val="center"/>
      <w:rPr/>
    </w:pPr>
    <w:r>
      <w:rPr>
        <w:sz w:val="20"/>
        <w:szCs w:val="20"/>
      </w:rPr>
      <w:t>École secondaire L’Impact Mascouche septembre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utiger-Cn" w:hAnsi="Frutiger-Cn" w:eastAsia="Times New Roman" w:cs="Frutiger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5:52:00Z</dcterms:created>
  <dc:creator>Boisjoli</dc:creator>
  <dc:description/>
  <cp:keywords/>
  <dc:language>en-US</dc:language>
  <cp:lastModifiedBy>Jeannine</cp:lastModifiedBy>
  <cp:lastPrinted>2004-01-11T00:52:00Z</cp:lastPrinted>
  <dcterms:modified xsi:type="dcterms:W3CDTF">2020-07-01T20:19:00Z</dcterms:modified>
  <cp:revision>6</cp:revision>
  <dc:subject/>
  <dc:title>Planification</dc:title>
</cp:coreProperties>
</file>