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6.8pt;margin-top:-23.15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353060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27.8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 PRATIQUE LA LECTURE ET LE CALCUL DES HE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804"/>
        <w:gridCol w:w="3770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RUCS</w:t>
            </w:r>
          </w:p>
        </w:tc>
      </w:tr>
      <w:tr>
        <w:trPr>
          <w:trHeight w:val="165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7h00</w:t>
            </w:r>
          </w:p>
          <w:p>
            <w:pPr>
              <w:pStyle w:val="Normal"/>
              <w:rPr/>
            </w:pPr>
            <w:r>
              <w:rPr/>
              <w:t>Je termine à : 12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8h30</w:t>
            </w:r>
          </w:p>
          <w:p>
            <w:pPr>
              <w:pStyle w:val="Normal"/>
              <w:rPr/>
            </w:pPr>
            <w:r>
              <w:rPr/>
              <w:t>Je termine à : 15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min =  0,50 heu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min = 0,25 heu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 min = 0,75 heure</w:t>
            </w:r>
          </w:p>
        </w:tc>
      </w:tr>
      <w:tr>
        <w:trPr>
          <w:trHeight w:val="137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 pour trouver le nombre d’heures travaill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arche pour trouver le nombre d’heures travaill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trouver les minutes en heures</w:t>
            </w:r>
          </w:p>
          <w:p>
            <w:pPr>
              <w:pStyle w:val="Normal"/>
              <w:rPr/>
            </w:pPr>
            <w:r>
              <w:rPr/>
              <w:t>Je fais les 2 opérations suivan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mbre de minute divisé par 6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 je l’additionne aux heures</w:t>
            </w:r>
          </w:p>
        </w:tc>
      </w:tr>
      <w:tr>
        <w:trPr>
          <w:trHeight w:val="435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  3h15 m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in = ? he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÷ 60  =  0,25 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:15 = 3h + 0,25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 h15 min = 3,25 h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793"/>
        <w:gridCol w:w="2089"/>
        <w:gridCol w:w="3535"/>
        <w:gridCol w:w="312"/>
      </w:tblGrid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o C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No D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7h15</w:t>
            </w:r>
          </w:p>
          <w:p>
            <w:pPr>
              <w:pStyle w:val="Normal"/>
              <w:rPr/>
            </w:pPr>
            <w:r>
              <w:rPr/>
              <w:t>Je termine à : 12h30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14h30</w:t>
            </w:r>
          </w:p>
          <w:p>
            <w:pPr>
              <w:pStyle w:val="Normal"/>
              <w:rPr/>
            </w:pPr>
            <w:r>
              <w:rPr/>
              <w:t>Je termine à : 17h4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7 h 15 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 3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 =   ?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14 h 30 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h 4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=   ?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2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HIER DE L’ÉLÈVE</w:t>
            </w:r>
          </w:p>
        </w:tc>
      </w:tr>
      <w:tr>
        <w:trPr>
          <w:trHeight w:val="16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6h00</w:t>
            </w:r>
          </w:p>
          <w:p>
            <w:pPr>
              <w:pStyle w:val="Normal"/>
              <w:rPr/>
            </w:pPr>
            <w:r>
              <w:rPr/>
              <w:t>Je termine à : 14h3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17h15</w:t>
            </w:r>
          </w:p>
          <w:p>
            <w:pPr>
              <w:pStyle w:val="Normal"/>
              <w:rPr/>
            </w:pPr>
            <w:r>
              <w:rPr/>
              <w:t>Je termine à : 21h15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29460</wp:posOffset>
                      </wp:positionV>
                      <wp:extent cx="2057400" cy="3886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8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GION D’UN SAVOIR MATHÉMAT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u calcul heures en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 des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 :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6pt;mso-wrap-distance-left:9.05pt;mso-wrap-distance-right:9.05pt;mso-wrap-distance-top:0pt;mso-wrap-distance-bottom:0pt;margin-top:159.8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GION D’UN SAVOIR MATHÉ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u calcul heures en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 des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 :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6 h 0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h 3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 =   ?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17 h 1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h 1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=   ?</w:t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82"/>
        <w:gridCol w:w="384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HIER DE L’ÉLÈVE</w:t>
            </w:r>
          </w:p>
        </w:tc>
      </w:tr>
      <w:tr>
        <w:trPr>
          <w:trHeight w:val="16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4h45</w:t>
            </w:r>
          </w:p>
          <w:p>
            <w:pPr>
              <w:pStyle w:val="Normal"/>
              <w:rPr/>
            </w:pPr>
            <w:r>
              <w:rPr/>
              <w:t>Je termine à : 17h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16h30</w:t>
            </w:r>
          </w:p>
          <w:p>
            <w:pPr>
              <w:pStyle w:val="Normal"/>
              <w:rPr/>
            </w:pPr>
            <w:r>
              <w:rPr/>
              <w:t>Je termine à : 21h00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29460</wp:posOffset>
                      </wp:positionV>
                      <wp:extent cx="2057400" cy="3886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8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GION D’UN SAVOIR MATHÉMAT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u calcul heures en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 des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 :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6pt;mso-wrap-distance-left:9.05pt;mso-wrap-distance-right:9.05pt;mso-wrap-distance-top:0pt;mso-wrap-distance-bottom:0pt;margin-top:159.8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GION D’UN SAVOIR MATHÉ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u calcul heures en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 des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 :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4 h 4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h 1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 =   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16 h 3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h 0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=   ?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82"/>
        <w:gridCol w:w="384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HIER DE L’ÉLÈVE</w:t>
            </w:r>
          </w:p>
        </w:tc>
      </w:tr>
      <w:tr>
        <w:trPr>
          <w:trHeight w:val="16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8h25</w:t>
            </w:r>
          </w:p>
          <w:p>
            <w:pPr>
              <w:pStyle w:val="Normal"/>
              <w:rPr/>
            </w:pPr>
            <w:r>
              <w:rPr/>
              <w:t>Je termine à : 15h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14h40</w:t>
            </w:r>
          </w:p>
          <w:p>
            <w:pPr>
              <w:pStyle w:val="Normal"/>
              <w:rPr/>
            </w:pPr>
            <w:r>
              <w:rPr/>
              <w:t>Je termine à : 18h30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29460</wp:posOffset>
                      </wp:positionV>
                      <wp:extent cx="2057400" cy="3886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8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GION D’UN SAVOIR MATHÉMAT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1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u calcul heures en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 des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 :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6pt;mso-wrap-distance-left:9.05pt;mso-wrap-distance-right:9.05pt;mso-wrap-distance-top:0pt;mso-wrap-distance-bottom:0pt;margin-top:159.8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GION D’UN SAVOIR MATHÉ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u calcul heures en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 des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 :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8 h 2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h 1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 =   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14 h 4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h 3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=   ?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82"/>
        <w:gridCol w:w="384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HIER DE L’ÉLÈVE</w:t>
            </w:r>
          </w:p>
        </w:tc>
      </w:tr>
      <w:tr>
        <w:trPr>
          <w:trHeight w:val="16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9h30</w:t>
            </w:r>
          </w:p>
          <w:p>
            <w:pPr>
              <w:pStyle w:val="Normal"/>
              <w:rPr/>
            </w:pPr>
            <w:r>
              <w:rPr/>
              <w:t>Je termine à : 17h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14h10</w:t>
            </w:r>
          </w:p>
          <w:p>
            <w:pPr>
              <w:pStyle w:val="Normal"/>
              <w:rPr/>
            </w:pPr>
            <w:r>
              <w:rPr/>
              <w:t>Je termine à : 19h50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29460</wp:posOffset>
                      </wp:positionV>
                      <wp:extent cx="2057400" cy="38862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8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GION D’UN SAVOIR MATHÉMAT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u calcul heures en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 des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 :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6pt;mso-wrap-distance-left:9.05pt;mso-wrap-distance-right:9.05pt;mso-wrap-distance-top:0pt;mso-wrap-distance-bottom:0pt;margin-top:159.8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GION D’UN SAVOIR MATHÉ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u calcul heures en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 des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 :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9 h 3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h 1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 =   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14 h 1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h 5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=   ?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82"/>
        <w:gridCol w:w="384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 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HIER DE L’ÉLÈVE</w:t>
            </w:r>
          </w:p>
        </w:tc>
      </w:tr>
      <w:tr>
        <w:trPr>
          <w:trHeight w:val="16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10h20</w:t>
            </w:r>
          </w:p>
          <w:p>
            <w:pPr>
              <w:pStyle w:val="Normal"/>
              <w:rPr/>
            </w:pPr>
            <w:r>
              <w:rPr/>
              <w:t>Je termine à : 16h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s travaillées  </w:t>
            </w:r>
          </w:p>
          <w:p>
            <w:pPr>
              <w:pStyle w:val="Normal"/>
              <w:rPr/>
            </w:pPr>
            <w:r>
              <w:rPr/>
              <w:t>Je commence à : 13h05</w:t>
            </w:r>
          </w:p>
          <w:p>
            <w:pPr>
              <w:pStyle w:val="Normal"/>
              <w:rPr/>
            </w:pPr>
            <w:r>
              <w:rPr/>
              <w:t>Je termine à : 19h25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29460</wp:posOffset>
                      </wp:positionV>
                      <wp:extent cx="2057400" cy="3886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8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3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9"/>
                                    <w:gridCol w:w="1076"/>
                                    <w:gridCol w:w="72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1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PPLICATGION D’UN SAVOIR MATHÉMAT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3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52475" cy="575310"/>
                                              <wp:effectExtent l="0" t="0" r="0" b="0"/>
                                              <wp:docPr id="1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Manifestations observables d’un niveau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 B C 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ritère d’é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ifestation de sa compréh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es savoir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HE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plication du calcul heures en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 pour les décim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 des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ide : heures travaillé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uls pré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6pt;mso-wrap-distance-left:9.05pt;mso-wrap-distance-right:9.05pt;mso-wrap-distance-top:0pt;mso-wrap-distance-bottom:0pt;margin-top:159.8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aPPLICATGION D’UN SAVOIR MATHÉ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HEU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u calcul heures en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décima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 des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 : heures travaillé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10 h 2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 40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 =   ?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des heures en nombre décimaux</w:t>
            </w:r>
          </w:p>
          <w:p>
            <w:pPr>
              <w:pStyle w:val="Normal"/>
              <w:rPr/>
            </w:pPr>
            <w:r>
              <w:rPr/>
              <w:t>13 h 0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h 25 mi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d’heures ai-je travaillé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 de fin  -   heure de début =   ?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567" w:right="567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w:t>2009 /Jeannine Paradis /  FPT an 1-2/ Calcul des heures</w:t>
      <w:tab/>
    </w:r>
  </w:p>
  <w:p>
    <w:pPr>
      <w:pStyle w:val="Foo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43:00Z</dcterms:created>
  <dc:creator>Utilisateur</dc:creator>
  <dc:description/>
  <cp:keywords/>
  <dc:language>en-US</dc:language>
  <cp:lastModifiedBy>Jeannine</cp:lastModifiedBy>
  <cp:lastPrinted>2010-10-18T21:54:00Z</cp:lastPrinted>
  <dcterms:modified xsi:type="dcterms:W3CDTF">2020-07-01T17:59:00Z</dcterms:modified>
  <cp:revision>3</cp:revision>
  <dc:subject/>
  <dc:title/>
</cp:coreProperties>
</file>