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-342900</wp:posOffset>
                </wp:positionV>
                <wp:extent cx="5257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Nom : _________________________________</w:t>
                              <w:tab/>
                              <w:t>Date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Groupe 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27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Nom : _________________________________</w:t>
                        <w:tab/>
                        <w:t>Date : ________________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Groupe : _______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8pt;margin-top:4.2pt;width:107.7pt;height:26.95pt;mso-wrap-style:none;v-text-anchor:middle" type="_x0000_t136">
            <v:path textpathok="t"/>
            <v:textpath on="t" fitshape="t" string="Cahier &#10;de l'élève" style="font-family:&quot;Albertus Medium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591693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8"/>
                            </w:tblGrid>
                            <w:tr>
                              <w:trPr/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E PRATIQUE LE CALCUL DE SALAIRES   cahier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19.4pt;mso-wrap-distance-left:0pt;mso-wrap-distance-right:7.05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8"/>
                      </w:tblGrid>
                      <w:tr>
                        <w:trPr/>
                        <w:tc>
                          <w:tcPr>
                            <w:tcW w:w="9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E PRATIQUE LE CALCUL DE SALAIRES   cahier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57"/>
        <w:gridCol w:w="1157"/>
        <w:gridCol w:w="965"/>
        <w:gridCol w:w="1057"/>
        <w:gridCol w:w="941"/>
        <w:gridCol w:w="1105"/>
        <w:gridCol w:w="3776"/>
      </w:tblGrid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1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560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res travaillées  =  de 9h00 à 13h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s travaillés =  lundi, mercredi et vendre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s travaillées  =  de 8h00 à 16h00  avec le dîner pay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s travaillés =  jeudi, vendredi, samedi et diman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7470</wp:posOffset>
                      </wp:positionV>
                      <wp:extent cx="2057400" cy="3184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8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Résoudre une situation problème s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ritère d’é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nifestation de sa compréh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He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J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savoi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Élabor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’une solution Sal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 sal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s préc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0.75pt;mso-wrap-distance-left:9.05pt;mso-wrap-distance-right:9.05pt;mso-wrap-distance-top:0pt;mso-wrap-distance-bottom:0pt;margin-top:6.1pt;mso-position-vertical-relative:text;margin-left: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Heu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Jou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 Salai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 salai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ire = 9,00 $ pour 1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son salaire hebdomadaire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ire = 9,50 $ pour 1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son salaire hebdomadaire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’heures dans une se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 salaire pour une semaine ?</w:t>
            </w:r>
          </w:p>
          <w:p>
            <w:pPr>
              <w:pStyle w:val="Normal"/>
              <w:rPr/>
            </w:pPr>
            <w:r>
              <w:rPr/>
              <w:t>(Total d’heures X taux horai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’heures dans une se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 salaire pour une semaine ?</w:t>
            </w:r>
          </w:p>
          <w:p>
            <w:pPr>
              <w:pStyle w:val="Normal"/>
              <w:rPr/>
            </w:pPr>
            <w:r>
              <w:rPr/>
              <w:t>(Total d’heures X taux horai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414pt;margin-top:-22.8pt;width:107.7pt;height:26.95pt;mso-wrap-style:none;v-text-anchor:middle" type="_x0000_t136">
            <v:path textpathok="t"/>
            <v:textpath on="t" fitshape="t" string="Cahier &#10;de l'élève" style="font-family:&quot;Albertus Medium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068"/>
        <w:gridCol w:w="377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5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s travaillées  =  de 8h00 à 16h00 avec un arrêt pour dîner d’une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s travaillés =  lundi, mardi, mercredi, jeudi, vendre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s travaillées  =  de 8h30 à 17h30  avec une pause d’une heure pour dî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s travaillés =  mercredi, jeudi, vendredi, samedi et diman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7470</wp:posOffset>
                      </wp:positionV>
                      <wp:extent cx="2057400" cy="31845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8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Résoudre une situation problème s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9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ritère d’é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nifestation de sa compréh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He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J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savoi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Élabor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’une solution Sal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 sal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s préc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0.75pt;mso-wrap-distance-left:9.05pt;mso-wrap-distance-right:9.05pt;mso-wrap-distance-top:0pt;mso-wrap-distance-bottom:0pt;margin-top:6.1pt;mso-position-vertical-relative:text;margin-left: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Heu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Jou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 Salai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 salai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ire = 10,00 $ pour 1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son salaire hebdomadaire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ire = 10,50 $ pour 1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son salaire hebdomadaire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’heures dans une se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 salaire pour une semaine ?</w:t>
            </w:r>
          </w:p>
          <w:p>
            <w:pPr>
              <w:pStyle w:val="Normal"/>
              <w:rPr/>
            </w:pPr>
            <w:r>
              <w:rPr/>
              <w:t>(Total d’heures X taux horai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’heures dans une se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 salaire pour une semaine ?</w:t>
            </w:r>
          </w:p>
          <w:p>
            <w:pPr>
              <w:pStyle w:val="Normal"/>
              <w:rPr/>
            </w:pPr>
            <w:r>
              <w:rPr/>
              <w:t>(Total d’heures X taux horai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414pt;margin-top:-22.8pt;width:107.7pt;height:26.95pt;mso-wrap-style:none;v-text-anchor:middle" type="_x0000_t136">
            <v:path textpathok="t"/>
            <v:textpath on="t" fitshape="t" string="Cahier &#10;de l'élève" style="font-family:&quot;Albertus Medium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068"/>
        <w:gridCol w:w="377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5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s travaillées  =  de 8h00 à 12h00 le lundi, et jeu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s travaillées = de 9h00 à 16h00 avec une pause pour dîner, le samedi et le diman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s travaillées  =  de 14h00 à 18h00 le jeudi et le vend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s travaillées = de 9h00 à 21h00 avec une pause pour dîner et une pause pour le souper d’une heure chacune, le samedi et le diman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7470</wp:posOffset>
                      </wp:positionV>
                      <wp:extent cx="2057400" cy="31845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8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Résoudre une situation problème s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1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ritère d’é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nifestation de sa compréh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He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J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savoi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Élabor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’une solution Sal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 sal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s préc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0.75pt;mso-wrap-distance-left:9.05pt;mso-wrap-distance-right:9.05pt;mso-wrap-distance-top:0pt;mso-wrap-distance-bottom:0pt;margin-top:6.1pt;mso-position-vertical-relative:text;margin-left: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Heu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Jou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 Salai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 salai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ire = 12,25 $ pour 1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son salaire hebdomadaire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ire = 14,50$ pour 1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son salaire hebdomadaire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’heures dans une se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 salaire pour une semaine ?</w:t>
            </w:r>
          </w:p>
          <w:p>
            <w:pPr>
              <w:pStyle w:val="Normal"/>
              <w:rPr/>
            </w:pPr>
            <w:r>
              <w:rPr/>
              <w:t>(Total d’heures X taux horai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’heures dans une se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 salaire pour une semaine ?</w:t>
            </w:r>
          </w:p>
          <w:p>
            <w:pPr>
              <w:pStyle w:val="Normal"/>
              <w:rPr/>
            </w:pPr>
            <w:r>
              <w:rPr/>
              <w:t>(Total d’heures X taux horai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414pt;margin-top:-22.8pt;width:107.7pt;height:26.95pt;mso-wrap-style:none;v-text-anchor:middle" type="_x0000_t136">
            <v:path textpathok="t"/>
            <v:textpath on="t" fitshape="t" string="Cahier &#10;de l'élève" style="font-family:&quot;Albertus Medium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068"/>
        <w:gridCol w:w="377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5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s travaillées  =  de 8h30 à 17h30 avec un pause d’une heure pour le dî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s travaillés =  du lundi au vendre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s travaillées  =  de 6h30 à 18h30  avec une pause d’une heure pour dî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s travaillés =  lundi, mardi, vendredi, samedi et diman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7470</wp:posOffset>
                      </wp:positionV>
                      <wp:extent cx="2057400" cy="318452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8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Résoudre une situation problème s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17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ritère d’é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nifestation de sa compréh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He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J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savoi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Élabor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’une solution Sal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 sal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s préc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0.75pt;mso-wrap-distance-left:9.05pt;mso-wrap-distance-right:9.05pt;mso-wrap-distance-top:0pt;mso-wrap-distance-bottom:0pt;margin-top:6.1pt;mso-position-vertical-relative:text;margin-left: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Heu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Jou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 Salai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 salai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ire = 9,75 $ pour 1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son salaire hebdomadaire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ire = 10,15 $ pour 1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son salaire mensuel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’heures dans une se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 salaire pour une semaine ?</w:t>
            </w:r>
          </w:p>
          <w:p>
            <w:pPr>
              <w:pStyle w:val="Normal"/>
              <w:rPr/>
            </w:pPr>
            <w:r>
              <w:rPr/>
              <w:t>(Total d’heures X taux horai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’heures dans une se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 salaire pour une semaine ?</w:t>
            </w:r>
          </w:p>
          <w:p>
            <w:pPr>
              <w:pStyle w:val="Normal"/>
              <w:rPr/>
            </w:pPr>
            <w:r>
              <w:rPr/>
              <w:t>(Total d’heures X taux horai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414pt;margin-top:-22.8pt;width:107.7pt;height:26.95pt;mso-wrap-style:none;v-text-anchor:middle" type="_x0000_t136">
            <v:path textpathok="t"/>
            <v:textpath on="t" fitshape="t" string="Cahier &#10;de l'élève" style="font-family:&quot;Albertus Medium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068"/>
        <w:gridCol w:w="377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5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res travaillées  =  de 9h15 à 12h15 du lundi au jeud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s travaillées = de 7h30 à 17h00 avec une pause d’une heure pour dîner le sam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s travaillées  =  de 7h15 à 17h15 du mardi au jeudi avec une pause d’une heure pour dî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s travaillées =  de 7h15 à 19h45 le vendredi et le samedi avec une pause d’une heure pour dî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7470</wp:posOffset>
                      </wp:positionV>
                      <wp:extent cx="2057400" cy="318452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8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Résoudre une situation problème s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21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ritère d’é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nifestation de sa compréh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He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J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savoi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Élabor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’une solution Sal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 sal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s préc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0.75pt;mso-wrap-distance-left:9.05pt;mso-wrap-distance-right:9.05pt;mso-wrap-distance-top:0pt;mso-wrap-distance-bottom:0pt;margin-top:6.1pt;mso-position-vertical-relative:text;margin-left: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Heu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Jou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 Salai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 salai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ire = 9,75 $ pour 1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son salaire hebdomadaire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ire = 17,25 $ pour 1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son salaire hebdomadaire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’heures dans une se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 salaire pour une semaine ?</w:t>
            </w:r>
          </w:p>
          <w:p>
            <w:pPr>
              <w:pStyle w:val="Normal"/>
              <w:rPr/>
            </w:pPr>
            <w:r>
              <w:rPr/>
              <w:t>(Total d’heures X taux horai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’heures dans une se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 salaire pour une semaine ?</w:t>
            </w:r>
          </w:p>
          <w:p>
            <w:pPr>
              <w:pStyle w:val="Normal"/>
              <w:rPr/>
            </w:pPr>
            <w:r>
              <w:rPr/>
              <w:t>(Total d’heures X taux horai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414pt;margin-top:-22.8pt;width:107.7pt;height:26.95pt;mso-wrap-style:none;v-text-anchor:middle" type="_x0000_t136">
            <v:path textpathok="t"/>
            <v:textpath on="t" fitshape="t" string="Cahier &#10;de l'élève" style="font-family:&quot;Albertus Medium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068"/>
        <w:gridCol w:w="377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5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s travaillées  =  de 9h00 à 16h30 avec une pause d’une heure pour dî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s travaillés = du lundi au vendr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s travaillées  =  de 7h15 à 15h30 avec une pause d’une heure pour dî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s travaillés =  lundi, mardi, vendredi, samedi et diman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7470</wp:posOffset>
                      </wp:positionV>
                      <wp:extent cx="2057400" cy="318452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8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Résoudre une situation problème s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25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ritère d’é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nifestation de sa compréh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He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J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savoi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Élabor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’une solution Sal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 sal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s préc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0.75pt;mso-wrap-distance-left:9.05pt;mso-wrap-distance-right:9.05pt;mso-wrap-distance-top:0pt;mso-wrap-distance-bottom:0pt;margin-top:6.1pt;mso-position-vertical-relative:text;margin-left: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2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Heu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Jou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 Salai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 salai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ire = 22,25 $ pour 1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el est son salaire </w:t>
            </w:r>
            <w:r>
              <w:rPr>
                <w:b/>
                <w:u w:val="single"/>
              </w:rPr>
              <w:t>mensuel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ire = 17,15 $ pour 1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el est son salaire </w:t>
            </w:r>
            <w:r>
              <w:rPr>
                <w:b/>
                <w:u w:val="single"/>
              </w:rPr>
              <w:t xml:space="preserve">mensuel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’heures dans une se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 salaire pour une semaine ?</w:t>
            </w:r>
          </w:p>
          <w:p>
            <w:pPr>
              <w:pStyle w:val="Normal"/>
              <w:rPr/>
            </w:pPr>
            <w:r>
              <w:rPr/>
              <w:t>(Total d’heures X taux horai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’heures dans une se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 salaire pour une semaine ?</w:t>
            </w:r>
          </w:p>
          <w:p>
            <w:pPr>
              <w:pStyle w:val="Normal"/>
              <w:rPr/>
            </w:pPr>
            <w:r>
              <w:rPr/>
              <w:t>(Total d’heures X taux horai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414pt;margin-top:-22.8pt;width:107.7pt;height:26.95pt;mso-wrap-style:none;v-text-anchor:middle" type="_x0000_t136">
            <v:path textpathok="t"/>
            <v:textpath on="t" fitshape="t" string="Cahier &#10;de l'élève" style="font-family:&quot;Albertus Medium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068"/>
        <w:gridCol w:w="377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5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res travaillées  =  de 9h00 à 12h00 du lundi au jeud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s travaillées = de 7h30 à 16h00 avec une pause d’une heure pour dîner le sam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s travaillées  =  de 7h00 à 19h00 du mardi au jeudi avec une pause d’une heure pour dî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s travaillées =  de 7h15 à 17h30 le vendredi et le samedi avec une pause d’une heure pour dî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7470</wp:posOffset>
                      </wp:positionV>
                      <wp:extent cx="2057400" cy="318452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8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Résoudre une situation problème s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29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ritère d’é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nifestation de sa compréh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He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J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savoi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Élabor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’une solution Sal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 sal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s préc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0.75pt;mso-wrap-distance-left:9.05pt;mso-wrap-distance-right:9.05pt;mso-wrap-distance-top:0pt;mso-wrap-distance-bottom:0pt;margin-top:6.1pt;mso-position-vertical-relative:text;margin-left: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3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Heu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Jou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 Salai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 salai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ire = 11,65 $ pour 1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el est son salaire </w:t>
            </w:r>
            <w:r>
              <w:rPr>
                <w:b/>
                <w:u w:val="single"/>
              </w:rPr>
              <w:t>annuel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ire = 19,85 $ pour 1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el est son salaire </w:t>
            </w:r>
            <w:r>
              <w:rPr>
                <w:b/>
                <w:u w:val="single"/>
              </w:rPr>
              <w:t>annuel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’heures dans une se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 salaire pour une semaine ?</w:t>
            </w:r>
          </w:p>
          <w:p>
            <w:pPr>
              <w:pStyle w:val="Normal"/>
              <w:rPr/>
            </w:pPr>
            <w:r>
              <w:rPr/>
              <w:t>(Total d’heures X taux horai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</w:t>
            </w:r>
          </w:p>
          <w:p>
            <w:pPr>
              <w:pStyle w:val="Normal"/>
              <w:rPr/>
            </w:pPr>
            <w:r>
              <w:rPr/>
              <w:t>Total d’heures dans une se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 salaire pour une semaine ?</w:t>
            </w:r>
          </w:p>
          <w:p>
            <w:pPr>
              <w:pStyle w:val="Normal"/>
              <w:rPr/>
            </w:pPr>
            <w:r>
              <w:rPr/>
              <w:t>(Total d’heures X taux horai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 : 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2240" w:h="15840"/>
      <w:pgMar w:left="567" w:right="567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20"/>
        <w:szCs w:val="20"/>
      </w:rPr>
    </w:pPr>
    <w:r>
      <w:rPr>
        <w:rFonts w:cs="Tahoma" w:ascii="Tahoma" w:hAnsi="Tahoma"/>
        <w:color w:val="808080"/>
        <w:sz w:val="20"/>
        <w:szCs w:val="20"/>
      </w:rPr>
      <w:t>2009 /Jeannine Paradis /  FPT an 2 /SP / Salaire de base-2</w:t>
      <w:tab/>
    </w:r>
  </w:p>
  <w:p>
    <w:pPr>
      <w:pStyle w:val="Footer"/>
      <w:rPr>
        <w:rFonts w:ascii="Tahoma" w:hAnsi="Tahoma" w:cs="Tahoma"/>
        <w:color w:val="808080"/>
        <w:sz w:val="20"/>
        <w:szCs w:val="20"/>
      </w:rPr>
    </w:pPr>
    <w:r>
      <w:rPr>
        <w:rFonts w:cs="Tahoma" w:ascii="Tahoma" w:hAnsi="Tahoma"/>
        <w:color w:val="808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45:00Z</dcterms:created>
  <dc:creator>Utilisateur</dc:creator>
  <dc:description/>
  <cp:keywords/>
  <dc:language>en-US</dc:language>
  <cp:lastModifiedBy>Jeannine Paradis</cp:lastModifiedBy>
  <cp:lastPrinted>2010-10-18T21:54:00Z</cp:lastPrinted>
  <dcterms:modified xsi:type="dcterms:W3CDTF">2011-05-26T18:45:00Z</dcterms:modified>
  <cp:revision>2</cp:revision>
  <dc:subject/>
  <dc:title/>
</cp:coreProperties>
</file>