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gif" ContentType="image/gif"/>
  <Override PartName="/word/media/image8.wmf" ContentType="image/x-wmf"/>
  <Override PartName="/word/media/image9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7pt;margin-top:-36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-9pt;width:224.95pt;height:35.95pt;mso-wrap-style:none;v-text-anchor:middle" type="_x0000_t136">
            <v:path textpathok="t"/>
            <v:textpath on="t" fitshape="t" string="Frédérick, le garagiste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4665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Frédérick travaille comme garagiste, chez Midas. Il fait 6 heures les lundis, mardis et mercredis. Il travaille de 8h00 à 17h00 le jeudi et le vendredi avec une pause d’une heure pour le dîner ces deux jours. Quel est son salaire hebdomadaire s’il a un taux de 12,45 $ de l’he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Frédérick travaille comme garagiste, chez Midas. Il fait 6 heures les lundis, mardis et mercredis. Il travaille de 8h00 à 17h00 le jeudi et le vendredi avec une pause d’une heure pour le dîner ces deux jours. Quel est son salaire hebdomadaire s’il a un taux de 12,45 $ de l’he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640080</wp:posOffset>
                </wp:positionV>
                <wp:extent cx="2514600" cy="262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"/>
                              <w:gridCol w:w="1779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pplication S1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1 Extraire les donné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2. Structurer s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3. Calculs préc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ide donné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ide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-50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"/>
                        <w:gridCol w:w="1779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pplication S1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1 Extraire les donné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2. Structurer s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3. Calculs préc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ide donné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ide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10.8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6pt;margin-top:0.6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207pt;margin-top:4.8pt;width:152.95pt;height:26.95pt;mso-wrap-style:none;v-text-anchor:middle" type="_x0000_t136">
            <v:path textpathok="t"/>
            <v:textpath on="t" fitshape="t" string="Ce que je cherche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177415" cy="18180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72390</wp:posOffset>
                </wp:positionV>
                <wp:extent cx="7209790" cy="4009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15.7pt;mso-wrap-distance-left:9.05pt;mso-wrap-distance-right:9.05pt;mso-wrap-distance-top:0pt;mso-wrap-distance-bottom:0pt;margin-top:5.7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806575</wp:posOffset>
                </wp:positionV>
                <wp:extent cx="5829300" cy="571500"/>
                <wp:effectExtent l="131445" t="5080" r="571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wedgeRoundRectCallout">
                          <a:avLst>
                            <a:gd name="adj1" fmla="val -52245"/>
                            <a:gd name="adj2" fmla="val 5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CA" w:bidi="ar-SA"/>
                              </w:rPr>
                              <w:t>Laisse toutes les traces de ta démarche et assure-toi qu’elles sont claires parce que ce sont elles qui justifient ce que tu trou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42.25pt;width:45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bertus Medium;Candara" w:hAnsi="Albertus Medium;Candara" w:eastAsia="Times New Roman" w:cs="Albertus Medium;Candara"/>
                          <w:color w:val="auto"/>
                          <w:lang w:val="fr-CA" w:bidi="ar-SA"/>
                        </w:rPr>
                        <w:t>Laisse toutes les traces de ta démarche et assure-toi qu’elles sont claires parce que ce sont elles qui justifient ce que tu trouv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914400</wp:posOffset>
            </wp:positionH>
            <wp:positionV relativeFrom="paragraph">
              <wp:posOffset>1349375</wp:posOffset>
            </wp:positionV>
            <wp:extent cx="1371600" cy="10426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7pt;margin-top:-36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-9pt;width:224.95pt;height:35.95pt;mso-wrap-style:none;v-text-anchor:middle" type="_x0000_t136">
            <v:path textpathok="t"/>
            <v:textpath on="t" fitshape="t" string="Maxime, l'aide menuisier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46659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Maxime travaille 5 jours par semaine. Il fait des semaines de 35 heures. Quel est son salaire hebdomadaire s’il a un salaire d’apprenti de 9,75 $ de l’he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Maxime travaille 5 jours par semaine. Il fait des semaines de 35 heures. Quel est son salaire hebdomadaire s’il a un salaire d’apprenti de 9,75 $ de l’he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640080</wp:posOffset>
                </wp:positionV>
                <wp:extent cx="2514600" cy="2628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"/>
                              <w:gridCol w:w="1779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pplication S2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1 Extraire les donné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2. Structurer s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3. Calculs préc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ide donné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ide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-50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"/>
                        <w:gridCol w:w="1779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pplication S2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1 Extraire les donné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2. Structurer s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3. Calculs préc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ide donné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ide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6.6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54pt;margin-top:10.2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18005" cy="17741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9400ed" stroked="t" o:allowincell="f" style="position:absolute;margin-left:216pt;margin-top:9pt;width:152.95pt;height:26.95pt;mso-wrap-style:none;v-text-anchor:middle" type="_x0000_t136">
            <v:path textpathok="t"/>
            <v:textpath on="t" fitshape="t" string="Ce que je cherche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72390</wp:posOffset>
                </wp:positionV>
                <wp:extent cx="6981190" cy="35521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5.7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806575</wp:posOffset>
                </wp:positionV>
                <wp:extent cx="5829300" cy="571500"/>
                <wp:effectExtent l="131445" t="5080" r="571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wedgeRoundRectCallout">
                          <a:avLst>
                            <a:gd name="adj1" fmla="val -52245"/>
                            <a:gd name="adj2" fmla="val 5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CA" w:bidi="ar-SA"/>
                              </w:rPr>
                              <w:t>Laisse toutes les traces de ta démarche et assure-toi qu’elles sont claires parce que ce sont elles qui justifient ce que tu trou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2.25pt;width:45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bertus Medium;Candara" w:hAnsi="Albertus Medium;Candara" w:eastAsia="Times New Roman" w:cs="Albertus Medium;Candara"/>
                          <w:color w:val="auto"/>
                          <w:lang w:val="fr-CA" w:bidi="ar-SA"/>
                        </w:rPr>
                        <w:t>Laisse toutes les traces de ta démarche et assure-toi qu’elles sont claires parce que ce sont elles qui justifient ce que tu trouv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800100</wp:posOffset>
            </wp:positionH>
            <wp:positionV relativeFrom="paragraph">
              <wp:posOffset>945515</wp:posOffset>
            </wp:positionV>
            <wp:extent cx="1189990" cy="13716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7pt;margin-top:-36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-9pt;width:224.95pt;height:35.95pt;mso-wrap-style:none;v-text-anchor:middle" type="_x0000_t136">
            <v:path textpathok="t"/>
            <v:textpath on="t" fitshape="t" string="Ariane, l'éducatrice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-60960</wp:posOffset>
                </wp:positionV>
                <wp:extent cx="2857500" cy="2400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1805"/>
                              <w:gridCol w:w="9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Déployer un raisonnement  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lication des concepts et des process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e pour la compréhens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e pour les concepts et process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-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1805"/>
                        <w:gridCol w:w="9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Déployer un raisonnement  s2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tion des concepts et des process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de pour la compréhens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de pour les concepts et process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s préc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466590" cy="13195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Ariane travaille pour la Garderie Les Petits Bouts de Chou. Elle commence à 8h00 du lundi au vendredi et termine à 15h30. Elle prend une pause d’une heure pour le dîner. Son salaire horaire est de 17,45 $ de l’heure. Quel est son salaire annuel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3.9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Ariane travaille pour la Garderie Les Petits Bouts de Chou. Elle commence à 8h00 du lundi au vendredi et termine à 15h30. Elle prend une pause d’une heure pour le dîner. Son salaire horaire est de 17,45 $ de l’heure. Quel est son salaire annue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10.2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3pt;margin-top:3.6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1714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189pt;margin-top:0pt;width:152.95pt;height:26.95pt;mso-wrap-style:none;v-text-anchor:middle" type="_x0000_t136">
            <v:path textpathok="t"/>
            <v:textpath on="t" fitshape="t" string="Ce que je cherche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167640</wp:posOffset>
            </wp:positionV>
            <wp:extent cx="1741805" cy="137287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8845</wp:posOffset>
                </wp:positionH>
                <wp:positionV relativeFrom="paragraph">
                  <wp:posOffset>72390</wp:posOffset>
                </wp:positionV>
                <wp:extent cx="7209790" cy="40093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15.7pt;mso-wrap-distance-left:9.05pt;mso-wrap-distance-right:9.05pt;mso-wrap-distance-top:0pt;mso-wrap-distance-bottom:0pt;margin-top:5.7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806575</wp:posOffset>
                </wp:positionV>
                <wp:extent cx="5829300" cy="571500"/>
                <wp:effectExtent l="131445" t="5080" r="571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wedgeRoundRectCallout">
                          <a:avLst>
                            <a:gd name="adj1" fmla="val -52245"/>
                            <a:gd name="adj2" fmla="val 5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CA" w:bidi="ar-SA"/>
                              </w:rPr>
                              <w:t>Laisse toutes les traces de ta démarche et assure-toi qu’elles sont claires parce que ce sont elles qui justifient ce que tu trou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2.25pt;width:45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bertus Medium;Candara" w:hAnsi="Albertus Medium;Candara" w:eastAsia="Times New Roman" w:cs="Albertus Medium;Candara"/>
                          <w:color w:val="auto"/>
                          <w:lang w:val="fr-CA" w:bidi="ar-SA"/>
                        </w:rPr>
                        <w:t>Laisse toutes les traces de ta démarche et assure-toi qu’elles sont claires parce que ce sont elles qui justifient ce que tu trouv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14400</wp:posOffset>
            </wp:positionH>
            <wp:positionV relativeFrom="paragraph">
              <wp:posOffset>1235075</wp:posOffset>
            </wp:positionV>
            <wp:extent cx="1221740" cy="12217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7pt;margin-top:-36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-9pt;width:224.95pt;height:35.95pt;mso-wrap-style:none;v-text-anchor:middle" type="_x0000_t136">
            <v:path textpathok="t"/>
            <v:textpath on="t" fitshape="t" string="Jessika, la coiffeuse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-60960</wp:posOffset>
                </wp:positionV>
                <wp:extent cx="2514600" cy="2628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"/>
                              <w:gridCol w:w="1779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pplication S1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5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1 Extraire les donné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2. Structurer s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3. Calculs préc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ide donné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  <w:t>Aide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-4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"/>
                        <w:gridCol w:w="1779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pplication S1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1 Extraire les donné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2. Structurer s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3. Calculs préc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ide donné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  <w:t>Aide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466590" cy="14338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3"/>
                                <w:szCs w:val="23"/>
                              </w:rPr>
                              <w:t>Jessika travaille chez elle à la maison, elle a son salon de coiffure. Elle travaille de 8 à 17h00, les mercredis, les jeudis et vendredis. Les mardis et samedis, elle commence à 8h et termine à 19h30, elle prend une heure de pause pour dîner. Elle est en congé 2 jours par semaine. Elle se donne une paye à toutes les deux semaines. Quel est le montant de son chèque de paye si son taux horaire est de 16,25 $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2.9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23"/>
                          <w:szCs w:val="23"/>
                        </w:rPr>
                        <w:t>Jessika travaille chez elle à la maison, elle a son salon de coiffure. Elle travaille de 8 à 17h00, les mercredis, les jeudis et vendredis. Les mardis et samedis, elle commence à 8h et termine à 19h30, elle prend une heure de pause pour dîner. Elle est en congé 2 jours par semaine. Elle se donne une paye à toutes les deux semaines. Quel est le montant de son chèque de paye si son taux horaire est de 16,25 $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5.4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1714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-27pt;margin-top:9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609725" cy="184785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9400ed" stroked="t" o:allowincell="f" style="position:absolute;margin-left:180pt;margin-top:4.2pt;width:152.95pt;height:26.95pt;mso-wrap-style:none;v-text-anchor:middle" type="_x0000_t136">
            <v:path textpathok="t"/>
            <v:textpath on="t" fitshape="t" string="Ce que je cherche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8845</wp:posOffset>
                </wp:positionH>
                <wp:positionV relativeFrom="paragraph">
                  <wp:posOffset>72390</wp:posOffset>
                </wp:positionV>
                <wp:extent cx="7209790" cy="40093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15.7pt;mso-wrap-distance-left:9.05pt;mso-wrap-distance-right:9.05pt;mso-wrap-distance-top:0pt;mso-wrap-distance-bottom:0pt;margin-top:5.7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806575</wp:posOffset>
                </wp:positionV>
                <wp:extent cx="5829300" cy="571500"/>
                <wp:effectExtent l="131445" t="5080" r="5715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wedgeRoundRectCallout">
                          <a:avLst>
                            <a:gd name="adj1" fmla="val -52245"/>
                            <a:gd name="adj2" fmla="val 5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CA" w:bidi="ar-SA"/>
                              </w:rPr>
                              <w:t>Laisse toutes les traces de ta démarche et assure-toi qu’elles sont claires parce que ce sont elles qui justifient ce que tu trou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2.25pt;width:45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bertus Medium;Candara" w:hAnsi="Albertus Medium;Candara" w:eastAsia="Times New Roman" w:cs="Albertus Medium;Candara"/>
                          <w:color w:val="auto"/>
                          <w:lang w:val="fr-CA" w:bidi="ar-SA"/>
                        </w:rPr>
                        <w:t>Laisse toutes les traces de ta démarche et assure-toi qu’elles sont claires parce que ce sont elles qui justifient ce que tu trouv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800100</wp:posOffset>
            </wp:positionH>
            <wp:positionV relativeFrom="paragraph">
              <wp:posOffset>1174115</wp:posOffset>
            </wp:positionV>
            <wp:extent cx="914400" cy="90995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0pt;margin-top:-31.8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-9pt;width:224.95pt;height:35.95pt;mso-wrap-style:none;v-text-anchor:middle" type="_x0000_t136">
            <v:path textpathok="t"/>
            <v:textpath on="t" fitshape="t" string="Marie-Line, l'enseignante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857500" cy="24003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1805"/>
                              <w:gridCol w:w="9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Déployer un raisonnement 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6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lication des concepts et des process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e pour la compréhens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e pour les concepts et process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4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1805"/>
                        <w:gridCol w:w="9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Déployer un raisonnement  s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tion des concepts et des process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de pour la compréhens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de pour les concepts et process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s préc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466590" cy="97663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Marie-Line travaille tous les jours de la semaine, du lundi au vendredi, elle commence à 8h30 et termine à 15h00. Elle prend 60 minutes de pause pour le dîner. Son taux horaire est de 22,70$. Quel est son salaire quotidi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6.9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</w:rPr>
                        <w:t>Marie-Line travaille tous les jours de la semaine, du lundi au vendredi, elle commence à 8h30 et termine à 15h00. Elle prend 60 minutes de pause pour le dîner. Son taux horaire est de 22,70$. Quel est son salaire quotidi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10.8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6pt;margin-top:9.6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1714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600200" cy="182880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9400ed" stroked="t" o:allowincell="f" style="position:absolute;margin-left:216pt;margin-top:9pt;width:152.95pt;height:26.95pt;mso-wrap-style:none;v-text-anchor:middle" type="_x0000_t136">
            <v:path textpathok="t"/>
            <v:textpath on="t" fitshape="t" string="Ce que je cherche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72390</wp:posOffset>
                </wp:positionV>
                <wp:extent cx="6638290" cy="40093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15.7pt;mso-wrap-distance-left:9.05pt;mso-wrap-distance-right:9.05pt;mso-wrap-distance-top:0pt;mso-wrap-distance-bottom:0pt;margin-top:5.7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806575</wp:posOffset>
                </wp:positionV>
                <wp:extent cx="5829300" cy="571500"/>
                <wp:effectExtent l="131445" t="5080" r="5715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wedgeRoundRectCallout">
                          <a:avLst>
                            <a:gd name="adj1" fmla="val -52245"/>
                            <a:gd name="adj2" fmla="val 5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CA" w:bidi="ar-SA"/>
                              </w:rPr>
                              <w:t>Laisse toutes les traces de ta démarche et assure-toi qu’elles sont claires parce que ce sont elles qui justifient ce que tu trou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2.25pt;width:45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bertus Medium;Candara" w:hAnsi="Albertus Medium;Candara" w:eastAsia="Times New Roman" w:cs="Albertus Medium;Candara"/>
                          <w:color w:val="auto"/>
                          <w:lang w:val="fr-CA" w:bidi="ar-SA"/>
                        </w:rPr>
                        <w:t>Laisse toutes les traces de ta démarche et assure-toi qu’elles sont claires parce que ce sont elles qui justifient ce que tu trouv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85800</wp:posOffset>
            </wp:positionH>
            <wp:positionV relativeFrom="paragraph">
              <wp:posOffset>945515</wp:posOffset>
            </wp:positionV>
            <wp:extent cx="1257300" cy="1249680"/>
            <wp:effectExtent l="0" t="0" r="0" b="0"/>
            <wp:wrapNone/>
            <wp:docPr id="75" name="u2852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u285267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2"/>
      <w:type w:val="nextPage"/>
      <w:pgSz w:w="12240" w:h="15840"/>
      <w:pgMar w:left="1701" w:right="567" w:gutter="0" w:header="0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808080"/>
        <w:sz w:val="20"/>
        <w:szCs w:val="20"/>
      </w:rPr>
      <w:t>2009 /Jeannine Paradis /  FPT an 2 /SP / Salaire B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Webdings" w:hAnsi="Webdings" w:cs="Webdings"/>
      <w:b w:val="false"/>
      <w:i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6.wmf"/><Relationship Id="rId13" Type="http://schemas.openxmlformats.org/officeDocument/2006/relationships/image" Target="media/image7.gif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44:00Z</dcterms:created>
  <dc:creator>PROB</dc:creator>
  <dc:description/>
  <cp:keywords/>
  <dc:language>en-US</dc:language>
  <cp:lastModifiedBy>Jeannine Paradis</cp:lastModifiedBy>
  <cp:lastPrinted>2010-02-01T16:18:00Z</cp:lastPrinted>
  <dcterms:modified xsi:type="dcterms:W3CDTF">2014-09-26T00:26:00Z</dcterms:modified>
  <cp:revision>3</cp:revision>
  <dc:subject/>
  <dc:title>FPT An 1</dc:title>
</cp:coreProperties>
</file>