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13970" distB="33655" distL="36830" distR="3683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3543300" cy="5715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La porte de la cla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378pt;margin-top:-27pt;width:278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La porte de la classe</w:t>
                      </w:r>
                    </w:p>
                  </w:txbxContent>
                </v:textbox>
                <v:path textpathok="t"/>
                <v:textpath on="t" fitshape="t" string="La porte de la classe" style="font-family:&quot;Tahoma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58200</wp:posOffset>
            </wp:positionH>
            <wp:positionV relativeFrom="paragraph">
              <wp:posOffset>-457200</wp:posOffset>
            </wp:positionV>
            <wp:extent cx="1420495" cy="126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Nom : 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roupe : __________</w:t>
                              <w:tab/>
                              <w:tab/>
                              <w:t>Date 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>Nom : 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Groupe : __________</w:t>
                        <w:tab/>
                        <w:tab/>
                        <w:t>Date : ______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33pt;margin-top:13.2pt;width:260.95pt;height:35.95pt;mso-wrap-style:none;v-text-anchor:middle" type="_x0000_t136">
            <v:path textpathok="t"/>
            <v:textpath on="t" fitshape="t" string="2. Mon schéma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81pt;margin-top:8.4pt;width:152.95pt;height:26.95pt;mso-wrap-style:none;v-text-anchor:middle" type="_x0000_t136">
            <v:path textpathok="t"/>
            <v:textpath on="t" fitshape="t" string="1. Les mesures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3552190" cy="240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Je désire transformer le cadrage de la porte de la classe par une moulure en bois. Je combien je dois en ache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Je mesure la largeur et la hauteur de la po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La largeur es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La hauteur est 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9.7pt;mso-wrap-distance-left:9.05pt;mso-wrap-distance-right:9.05pt;mso-wrap-distance-top:0pt;mso-wrap-distance-bottom:0pt;margin-top: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Je désire transformer le cadrage de la porte de la classe par une moulure en bois. Je combien je dois en acheter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Je mesure la largeur et la hauteur de la por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La largeur est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La hauteur est :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5838190" cy="2409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.  Je dessine la porte avec toutes les mesures dont j’ai besoin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.  Je dessine la porte avec toutes les mesures dont j’ai besoin…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42pt;margin-top:7.8pt;width:260.95pt;height:35.95pt;mso-wrap-style:none;v-text-anchor:middle" type="_x0000_t136">
            <v:path textpathok="t"/>
            <v:textpath on="t" fitshape="t" string="4. Mes calculs et la réponse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7pt;margin-top:7.8pt;width:260.95pt;height:35.95pt;mso-wrap-style:none;v-text-anchor:middle" type="_x0000_t136">
            <v:path textpathok="t"/>
            <v:textpath on="t" fitshape="t" string="3. La formule et les calculs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57pt;margin-top:3pt;width:107.7pt;height:26.95pt;mso-wrap-style:none;v-text-anchor:middle" type="_x0000_t136">
            <v:path textpathok="t"/>
            <v:textpath on="t" fitshape="t" string="Cahier &#10;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3780790" cy="2409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. Quelle est la forme de notre por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. J’inscris la formule pour calculer le périmèt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11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. Quelle est la forme de notre port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. J’inscris la formule pour calculer le périmètr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40970</wp:posOffset>
                </wp:positionV>
                <wp:extent cx="3780790" cy="2409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.  Je calcul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éponse :  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11.1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.  Je calcule</w:t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Réponse :  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84455</wp:posOffset>
                </wp:positionV>
                <wp:extent cx="2057400" cy="2286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6.6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Résoudre une situation problème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Élab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sol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s préc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137795</wp:posOffset>
                </wp:positionV>
                <wp:extent cx="1828800" cy="2110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6.2pt;mso-wrap-distance-left:9.05pt;mso-wrap-distance-right:9.05pt;mso-wrap-distance-top:0pt;mso-wrap-distance-bottom:0pt;margin-top:10.8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7pt;margin-top:0pt;width:260.95pt;height:35.95pt;mso-wrap-style:none;v-text-anchor:middle" type="_x0000_t136">
            <v:path textpathok="t"/>
            <v:textpath on="t" fitshape="t" string="5. La peinture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42pt;margin-top:7.8pt;width:260.95pt;height:35.95pt;mso-wrap-style:none;v-text-anchor:middle" type="_x0000_t136">
            <v:path textpathok="t"/>
            <v:textpath on="t" fitshape="t" string="4. Mes calculs et la réponse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57pt;margin-top:3pt;width:107.7pt;height:26.95pt;mso-wrap-style:none;v-text-anchor:middle" type="_x0000_t136">
            <v:path textpathok="t"/>
            <v:textpath on="t" fitshape="t" string="Cahier &#10;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9400ed" stroked="t" o:allowincell="f" style="position:absolute;margin-left:27pt;margin-top:135pt;width:116.95pt;height:35.95pt;mso-wrap-style:none;v-text-anchor:middle" type="_x0000_t136">
            <v:path textpathok="t"/>
            <v:textpath on="t" fitshape="t" string="J'écris les formules &#10;dont j'aurai besoin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53pt;margin-top:126pt;width:224.95pt;height:26.3pt;mso-wrap-style:none;v-text-anchor:middle" type="_x0000_t136">
            <v:path textpathok="t"/>
            <v:textpath on="t" fitshape="t" string="J'analyse la situation" style="font-family:&quot;Kristen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162pt;margin-top:171pt;width:152.95pt;height:26.95pt;mso-wrap-style:none;v-text-anchor:middle" type="_x0000_t136">
            <v:path textpathok="t"/>
            <v:textpath on="t" fitshape="t" string="Ce que je sais...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78pt;margin-top:180pt;width:152.95pt;height:26.95pt;mso-wrap-style:none;v-text-anchor:middle" type="_x0000_t136">
            <v:path textpathok="t"/>
            <v:textpath on="t" fitshape="t" string="Ce que je cherche..." style="font-family:&quot;Kristen ITC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065</wp:posOffset>
                </wp:positionH>
                <wp:positionV relativeFrom="paragraph">
                  <wp:posOffset>2400300</wp:posOffset>
                </wp:positionV>
                <wp:extent cx="8255" cy="15779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5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89pt" to="351.55pt,3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541655" cy="8001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4" t="12898" r="553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23pt;margin-top:-36pt;width:107.7pt;height:26.95pt;mso-wrap-style:none;v-text-anchor:middle" type="_x0000_t136">
            <v:path textpathok="t"/>
            <v:textpath on="t" fitshape="t" string="Cahier &#10;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938655</wp:posOffset>
                </wp:positionV>
                <wp:extent cx="2180590" cy="19519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152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4695190" cy="10375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Je désire peindre cinq portes de classes en jaune. Je veux peindre les deux côtés ainsi que l’épaisseur à l’intérieur, à l’extérieur et sur le dessus. Quelle est la surface totale à peindre si l’épaisseur est de 4,5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2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Je désire peindre cinq portes de classes en jaune. Je veux peindre les deux côtés ainsi que l’épaisseur à l’intérieur, à l’extérieur et sur le dessus. Quelle est la surface totale à peindre si l’épaisseur est de 4,5 c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257800" cy="571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943100" cy="2286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632"/>
                              <w:gridCol w:w="99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Déployer un raisonnement 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tion des concepts et des processu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stification de ses action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écision des calcul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632"/>
                        <w:gridCol w:w="99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Déployer un raisonnement  s2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 des concepts et des processu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fication de ses action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écision des calcul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4110355</wp:posOffset>
                </wp:positionV>
                <wp:extent cx="6752590" cy="54952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32.7pt;mso-wrap-distance-left:9.05pt;mso-wrap-distance-right:9.05pt;mso-wrap-distance-top:0pt;mso-wrap-distance-bottom:0pt;margin-top:32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3780790" cy="24091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. Quelle est la forme de notre port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. J’inscris la formule pour calculer le périmèt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11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. Quelle est la forme de notre port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. J’inscris la formule pour calculer le périmètr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84455</wp:posOffset>
                </wp:positionV>
                <wp:extent cx="2057400" cy="22860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72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Résoudre une situation problème 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75310"/>
                                        <wp:effectExtent l="0" t="0" r="0" b="0"/>
                                        <wp:docPr id="3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des savoi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Élabor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’une sol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uls préc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6.6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725"/>
                        <w:gridCol w:w="10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Résoudre une situation problème s1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7531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ifestation de sa compréh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des savoi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Élab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sol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s préc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137795</wp:posOffset>
                </wp:positionV>
                <wp:extent cx="1828800" cy="21107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6.2pt;mso-wrap-distance-left:9.05pt;mso-wrap-distance-right:9.05pt;mso-wrap-distance-top:0pt;mso-wrap-distance-bottom:0pt;margin-top:10.8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</wp:posOffset>
                </wp:positionH>
                <wp:positionV relativeFrom="paragraph">
                  <wp:posOffset>407670</wp:posOffset>
                </wp:positionV>
                <wp:extent cx="3780790" cy="2409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e.  Je calcul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éponse :  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32.1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e.  Je calcule</w:t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Réponse :  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851" w:right="567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</w:rPr>
      <w:t>2008 – 2009  / Jeannine Paradis  /  Les portes de la classe  / S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</w:rPr>
      <w:t>2008 – 2009  / Jeannine Paradis  /  Les portes de la classe  / 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4:00Z</dcterms:created>
  <dc:creator>Utilisateur</dc:creator>
  <dc:description/>
  <cp:keywords/>
  <dc:language>en-US</dc:language>
  <cp:lastModifiedBy>Jeannine</cp:lastModifiedBy>
  <cp:lastPrinted>2009-01-20T09:02:00Z</cp:lastPrinted>
  <dcterms:modified xsi:type="dcterms:W3CDTF">2020-05-06T20:26:00Z</dcterms:modified>
  <cp:revision>3</cp:revision>
  <dc:subject/>
  <dc:title/>
</cp:coreProperties>
</file>