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.25pt;margin-top:0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La bibliothèqu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44665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ichel a besoin d’aide. Il veut se faire une bibliothèque. Il aime bien celles de la classe. Il demande à l’enseignante s’il peut prendre les mesures d’une tablette pour s’en faire une identique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Calcule le périmètre d’une de ces tablette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Michel a besoin d’aide. Il veut se faire une bibliothèque. Il aime bien celles de la classe. Il demande à l’enseignante s’il peut prendre les mesures d’une tablette pour s’en faire une identique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Calcule le périmètre d’une de ces tablette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990</wp:posOffset>
                </wp:positionH>
                <wp:positionV relativeFrom="paragraph">
                  <wp:posOffset>66040</wp:posOffset>
                </wp:positionV>
                <wp:extent cx="2514600" cy="2783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1779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3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2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9.2pt;mso-wrap-distance-left:9.05pt;mso-wrap-distance-right:9.05pt;mso-wrap-distance-top:0pt;mso-wrap-distance-bottom:0pt;margin-top:5.2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1779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3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2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63pt;margin-top:9.6pt;width:134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7pt;margin-top:9.6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1714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752475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430</wp:posOffset>
                </wp:positionV>
                <wp:extent cx="6866890" cy="3666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88.7pt;mso-wrap-distance-left:9.05pt;mso-wrap-distance-right:9.05pt;mso-wrap-distance-top:0pt;mso-wrap-distance-bottom:0pt;margin-top:0.9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360pt;margin-top:-13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04165" cy="3041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ack" stroked="t" o:allowincell="f" style="position:absolute;margin-left:54pt;margin-top:-9pt;width:224.95pt;height:35.95pt;mso-wrap-style:none;v-text-anchor:middle" type="_x0000_t136">
            <v:path textpathok="t"/>
            <v:textpath on="t" fitshape="t" string="La peinture" style="font-family:&quot;Albertus Extra Bold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2514600" cy="268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  <w:gridCol w:w="1779"/>
                              <w:gridCol w:w="12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1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1 Extraire les donné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3. Structurer s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2. Calculs préci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la compréhensi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la démarch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1.25pt;mso-wrap-distance-left:9.05pt;mso-wrap-distance-right:9.05pt;mso-wrap-distance-top:0pt;mso-wrap-distance-bottom:0pt;margin-top:1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  <w:gridCol w:w="1779"/>
                        <w:gridCol w:w="12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1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1 Extraire les donné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3. Structurer s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2. Calculs préci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la compréhensi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la démarch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2578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Nom : _________________________________</w:t>
                              <w:tab/>
                              <w:t>Date 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Groupe 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Nom : _________________________________</w:t>
                        <w:tab/>
                        <w:t>Date : _________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Groupe : _______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3895090" cy="11906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chel veut acheter de la peinture bleue pour sa bibliothèque. Il a mesuré l’aire d’une tablette, elle est de 2250 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Dans sa bibliothèque, il y aura quatre tablettes bleues. Le pot de peinture se vend 6,25 $ pour 3000 c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Combien de pot devra-t-il achet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3.75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chel veut acheter de la peinture bleue pour sa bibliothèque. Il a mesuré l’aire d’une tablette, elle est de 2250 cm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Dans sa bibliothèque, il y aura quatre tablettes bleues. Le pot de peinture se vend 6,25 $ pour 3000 cm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Combien de pot devra-t-il achet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.2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-72pt;margin-top:36.55pt;width:152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233235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17pt;margin-top:-0.55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1371600" cy="13716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1430</wp:posOffset>
                </wp:positionV>
                <wp:extent cx="7209790" cy="3552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9.7pt;mso-wrap-distance-left:9.05pt;mso-wrap-distance-right:9.05pt;mso-wrap-distance-top:0pt;mso-wrap-distance-bottom:0pt;margin-top:-0.9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360pt;margin-top:-49.8pt;width:107.7pt;height:26.95pt;mso-wrap-style:none;v-text-anchor:middle" type="_x0000_t136">
            <v:path textpathok="t"/>
            <v:textpath on="t" fitshape="t" string="Cahier &#10;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-40.8pt;width:179.95pt;height:53.95pt;mso-wrap-style:none;v-text-anchor:middle" type="_x0000_t136">
            <v:path textpathok="t"/>
            <v:textpath on="t" fitshape="t" string="Les port-folios" style="font-family:&quot;Albertus Medium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</wp:posOffset>
                </wp:positionV>
                <wp:extent cx="2628900" cy="3248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4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"/>
                              <w:gridCol w:w="1076"/>
                              <w:gridCol w:w="1625"/>
                              <w:gridCol w:w="9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  <w:t>Déployer un raisonnement  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B1.Manifestation de sa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 xml:space="preserve">B2. Application des concept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B2.Application des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B2.Calculs préc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  <w:t>Aide compréhens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  <w:t>Aide Concep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  <w:t>Aide process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5.8pt;mso-wrap-distance-left:9.05pt;mso-wrap-distance-right:9.05pt;mso-wrap-distance-top:0pt;mso-wrap-distance-bottom:0pt;margin-top:-4.8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"/>
                        <w:gridCol w:w="1076"/>
                        <w:gridCol w:w="1625"/>
                        <w:gridCol w:w="9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Déployer un raisonnement  s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20"/>
                                <w:szCs w:val="20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B1.Manifestation de sa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 xml:space="preserve">B2. Application des concept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B2.Application des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B2.Calculs préc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  <w:t>Aide compréhens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  <w:t>Aide Concep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  <w:t>Aide process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4237990" cy="1494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t>Ton port-folio est tout brisé. Ton enseignant de multi te propose de le recouvrir avec du papier décoratif. Bien sûr, tu n’en mettras pas sur le petit côté où il y a ton nom. Quelle surface de papier décoratif la classe aura-t-elle besoin pour couvrir les port-folio de tous les élèv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</w:rPr>
                        <w:t>Ton port-folio est tout brisé. Ton enseignant de multi te propose de le recouvrir avec du papier décoratif. Bien sûr, tu n’en mettras pas sur le petit côté où il y a ton nom. Quelle surface de papier décoratif la classe aura-t-elle besoin pour couvrir les port-folio de tous les élèv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0.6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5pt;margin-top:9pt;width:134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26pt;margin-top:0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1504950" cy="18097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-3810</wp:posOffset>
                </wp:positionV>
                <wp:extent cx="7095490" cy="36131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84.5pt;mso-wrap-distance-left:9.05pt;mso-wrap-distance-right:9.05pt;mso-wrap-distance-top:0pt;mso-wrap-distance-bottom:0pt;margin-top:-0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-40.8pt;width:242.95pt;height:53.95pt;mso-wrap-style:none;v-text-anchor:middle" type="_x0000_t136">
            <v:path textpathok="t"/>
            <v:textpath on="t" fitshape="t" string="La facture" style="font-family:&quot;Albertus Medium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78pt;margin-top:-49.8pt;width:107.7pt;height:26.95pt;mso-wrap-style:none;v-text-anchor:middle" type="_x0000_t136">
            <v:path textpathok="t"/>
            <v:textpath on="t" fitshape="t" string="Cahier de l'élève" style="font-family:&quot;Albertus Medium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175260</wp:posOffset>
                </wp:positionV>
                <wp:extent cx="2057400" cy="3657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715"/>
                              <w:gridCol w:w="785"/>
                              <w:gridCol w:w="108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pplication 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  <w:drawing>
                                      <wp:inline distT="0" distB="0" distL="0" distR="0">
                                        <wp:extent cx="707390" cy="555625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45" r="-3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anifestations observables d’un niveau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 B C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ère d’évalua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C1. Interprétation juste d’un messag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C2. Production d’un message approprié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B2. Précision des calcul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interprét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  <w:t>Aide pour produire un messag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entury Gothic" w:hAnsi="Albertus Medium;Century Gothic" w:cs="Albertus Medium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bertus Medium;Century Gothic" w:ascii="Albertus Medium;Century Gothic" w:hAnsi="Albertus Medium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pt;mso-wrap-distance-left:9.05pt;mso-wrap-distance-right:9.05pt;mso-wrap-distance-top:0pt;mso-wrap-distance-bottom:0pt;margin-top:-13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715"/>
                        <w:gridCol w:w="785"/>
                        <w:gridCol w:w="108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pplication s3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  <w:drawing>
                                <wp:inline distT="0" distB="0" distL="0" distR="0">
                                  <wp:extent cx="707390" cy="55562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6"/>
                                <w:szCs w:val="16"/>
                              </w:rPr>
                              <w:t>Manifestations observables d’un niveau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i/>
                                <w:sz w:val="18"/>
                                <w:szCs w:val="18"/>
                              </w:rPr>
                              <w:t>A B C D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8"/>
                                <w:szCs w:val="18"/>
                              </w:rPr>
                              <w:t>Critère d’évaluation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C1. Interprétation juste d’un messag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C2. Production d’un message approprié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B2. Précision des calcul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interprét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  <w:t>Aide pour produire un messag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entury Gothic" w:hAnsi="Albertus Medium;Century Gothic" w:cs="Albertus Medium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41275</wp:posOffset>
                </wp:positionV>
                <wp:extent cx="4809490" cy="1609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Luc, l’enseignant de multi, t’amène avec lui pour acheter le papier décoratif pour les port-folios. Le papier qui vous intéresse coûte 1,48 $ pour 1000 cm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. Il a décidé d’en acheter 12 000 cm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 pour en avoir suffisamment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 xml:space="preserve">Il paie avec un billet de 20$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20"/>
                              <w:jc w:val="both"/>
                              <w:rPr>
                                <w:rFonts w:ascii="Albertus Medium;Century Gothic" w:hAnsi="Albertus Medium;Century Gothic" w:cs="Albertus Medium;Century Gothic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Calcule le coût de la facture et le change. Dessine le change que doit lui remettre le caiss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Cs w:val="32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3.25pt;mso-position-vertical-relative:text;margin-left:-4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Luc, l’enseignant de multi, t’amène avec lui pour acheter le papier décoratif pour les port-folios. Le papier qui vous intéresse coûte 1,48 $ pour 1000 cm</w:t>
                      </w:r>
                      <w:r>
                        <w:rPr>
                          <w:rFonts w:cs="Arial" w:ascii="Arial" w:hAnsi="Arial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>. Il a décidé d’en acheter 12 000 cm</w:t>
                      </w:r>
                      <w:r>
                        <w:rPr>
                          <w:rFonts w:cs="Arial" w:ascii="Arial" w:hAnsi="Arial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32"/>
                        </w:rPr>
                        <w:t xml:space="preserve"> pour en avoir suffisamment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 xml:space="preserve">Il paie avec un billet de 20$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120"/>
                        <w:jc w:val="both"/>
                        <w:rPr>
                          <w:rFonts w:ascii="Albertus Medium;Century Gothic" w:hAnsi="Albertus Medium;Century Gothic" w:cs="Albertus Medium;Century Gothic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  <w:t>Calcule le coût de la facture et le change. Dessine le change que doit lui remettre le caissier.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Cs w:val="32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0.6pt;width:224.95pt;height:26.3pt;mso-wrap-style:none;v-text-anchor:middle" type="_x0000_t136">
            <v:path textpathok="t"/>
            <v:textpath on="t" fitshape="t" string="J'analyse la situation" style="font-family:&quot;Albertus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5pt;margin-top:9pt;width:134.95pt;height:26.95pt;mso-wrap-style:none;v-text-anchor:middle" type="_x0000_t136">
            <v:path textpathok="t"/>
            <v:textpath on="t" fitshape="t" string="Ce que je sais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26pt;margin-top:0pt;width:152.95pt;height:26.95pt;mso-wrap-style:none;v-text-anchor:middle" type="_x0000_t136">
            <v:path textpathok="t"/>
            <v:textpath on="t" fitshape="t" string="Ce que je cherche..." style="font-family:&quot;Albertus Medium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1714500" cy="17145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-3810</wp:posOffset>
                </wp:positionV>
                <wp:extent cx="7095490" cy="32626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6.9pt;mso-wrap-distance-left:9.05pt;mso-wrap-distance-right:9.05pt;mso-wrap-distance-top:0pt;mso-wrap-distance-bottom:0pt;margin-top:-0.3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644" w:right="1418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808080"/>
        <w:sz w:val="20"/>
        <w:szCs w:val="20"/>
      </w:rPr>
      <w:t>2010 /Jeannine Paradis /  FPT/ SP / Les mesures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F1">
    <w:name w:val="f1"/>
    <w:basedOn w:val="Policepardfaut"/>
    <w:qFormat/>
    <w:rPr>
      <w:color w:val="676767"/>
    </w:rPr>
  </w:style>
  <w:style w:type="character" w:styleId="Gl1">
    <w:name w:val="gl1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1:00Z</dcterms:created>
  <dc:creator>PROB</dc:creator>
  <dc:description/>
  <cp:keywords/>
  <dc:language>en-US</dc:language>
  <cp:lastModifiedBy>CSA</cp:lastModifiedBy>
  <cp:lastPrinted>2010-03-23T14:33:00Z</cp:lastPrinted>
  <dcterms:modified xsi:type="dcterms:W3CDTF">2012-04-02T18:33:00Z</dcterms:modified>
  <cp:revision>6</cp:revision>
  <dc:subject/>
  <dc:title/>
</cp:coreProperties>
</file>