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05pt;margin-top:-8.4pt;width:179.9pt;height:35.95pt;mso-wrap-style:none;v-text-anchor:middle" type="_x0000_t136">
            <v:path textpathok="t"/>
            <v:textpath on="t" fitshape="t" string="Chez IGA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-487680</wp:posOffset>
                </wp:positionV>
                <wp:extent cx="65506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45pt;mso-wrap-distance-left:9.05pt;mso-wrap-distance-right:9.05pt;mso-wrap-distance-top:0pt;mso-wrap-distance-bottom:0pt;margin-top:-38.4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</wp:posOffset>
                </wp:positionV>
                <wp:extent cx="4466590" cy="141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Maxime est allé magasiner chez IGA. Il a acheté trois cannes de tomates en dés à 0,69$ chaque, un paquet de trois sacs de lait à 5,42$, 2 paquet de biscuits à 2,39 chaqu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Il paie avec deux billets de 10 $ et quatre billets de 5 $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Combien de change lui remet le caissi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1.3pt;mso-wrap-distance-left:9.05pt;mso-wrap-distance-right:9.05pt;mso-wrap-distance-top:0pt;mso-wrap-distance-bottom:0pt;margin-top:1.1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Maxime est allé magasiner chez IGA. Il a acheté trois cannes de tomates en dés à 0,69$ chaque, un paquet de trois sacs de lait à 5,42$, 2 paquet de biscuits à 2,39 chaque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Il paie avec deux billets de 10 $ et quatre billets de 5 $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Combien de change lui remet le caissi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06520</wp:posOffset>
            </wp:positionH>
            <wp:positionV relativeFrom="paragraph">
              <wp:posOffset>113030</wp:posOffset>
            </wp:positionV>
            <wp:extent cx="2379980" cy="1267460"/>
            <wp:effectExtent l="0" t="0" r="0" b="0"/>
            <wp:wrapNone/>
            <wp:docPr id="4" name="iga-supermarche-djs-cousineau-longue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ga-supermarche-djs-cousineau-longueu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4" t="43866" r="304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10.8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5146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6pt;margin-top:5.4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53pt;margin-top:5.4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866890" cy="2752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417955</wp:posOffset>
                </wp:positionV>
                <wp:extent cx="2857500" cy="1607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e cai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otal des achats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6pt;mso-wrap-distance-left:9.05pt;mso-wrap-distance-right:9.05pt;mso-wrap-distance-top:0pt;mso-wrap-distance-bottom:0pt;margin-top:111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674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ai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i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otal des achats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413510</wp:posOffset>
                </wp:positionV>
                <wp:extent cx="3895090" cy="160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le change remis par le ca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11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le change remis par le ca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8585</wp:posOffset>
            </wp:positionH>
            <wp:positionV relativeFrom="paragraph">
              <wp:posOffset>635</wp:posOffset>
            </wp:positionV>
            <wp:extent cx="2476500" cy="1880235"/>
            <wp:effectExtent l="0" t="0" r="0" b="0"/>
            <wp:wrapNone/>
            <wp:docPr id="15" name="620350-depanneur-couche-t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0350-depanneur-couche-t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3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85pt;margin-top:-22.8pt;width:224.95pt;height:35.95pt;mso-wrap-style:none;v-text-anchor:middle" type="_x0000_t136">
            <v:path textpathok="t"/>
            <v:textpath on="t" fitshape="t" string="Au dépanneur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431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;Calibri" w:hAnsi="Avalon;Calibri" w:cs="Avalon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32"/>
                                <w:szCs w:val="32"/>
                              </w:rPr>
                              <w:t xml:space="preserve">Philippe est allé acheter  3 pots de margarine, 9 Yops et 2 sacs de chips. Sa mère llui donne deux billets de 20 $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;Calibri" w:ascii="Avalon;Calibri" w:hAnsi="Avalon;Calibri"/>
                                <w:sz w:val="32"/>
                                <w:szCs w:val="32"/>
                              </w:rPr>
                              <w:t>Combien de change lui remettra la</w:t>
                            </w:r>
                            <w:r>
                              <w:rPr>
                                <w:rFonts w:cs="Avalon;Calibri" w:ascii="Avalon;Calibri" w:hAnsi="Avalon;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valon;Calibri" w:ascii="Avalon;Calibri" w:hAnsi="Avalon;Calibri"/>
                                <w:sz w:val="32"/>
                                <w:szCs w:val="32"/>
                              </w:rPr>
                              <w:t>caissièr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;Calibri" w:hAnsi="Avalon;Calibri" w:cs="Avalon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2.75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lon;Calibri" w:hAnsi="Avalon;Calibri" w:cs="Avalon;Calibri"/>
                          <w:sz w:val="32"/>
                          <w:szCs w:val="32"/>
                        </w:rPr>
                      </w:pPr>
                      <w:r>
                        <w:rPr>
                          <w:rFonts w:cs="Avalon;Calibri" w:ascii="Avalon;Calibri" w:hAnsi="Avalon;Calibri"/>
                          <w:sz w:val="32"/>
                          <w:szCs w:val="32"/>
                        </w:rPr>
                        <w:t xml:space="preserve">Philippe est allé acheter  3 pots de margarine, 9 Yops et 2 sacs de chips. Sa mère llui donne deux billets de 20 $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;Calibri" w:ascii="Avalon;Calibri" w:hAnsi="Avalon;Calibri"/>
                          <w:sz w:val="32"/>
                          <w:szCs w:val="32"/>
                        </w:rPr>
                        <w:t>Combien de change lui remettra la</w:t>
                      </w:r>
                      <w:r>
                        <w:rPr>
                          <w:rFonts w:cs="Avalon;Calibri" w:ascii="Avalon;Calibri" w:hAnsi="Avalon;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valon;Calibri" w:ascii="Avalon;Calibri" w:hAnsi="Avalon;Calibri"/>
                          <w:sz w:val="32"/>
                          <w:szCs w:val="32"/>
                        </w:rPr>
                        <w:t>caissière ?</w:t>
                      </w:r>
                    </w:p>
                    <w:p>
                      <w:pPr>
                        <w:pStyle w:val="Normal"/>
                        <w:rPr>
                          <w:rFonts w:ascii="Avalon;Calibri" w:hAnsi="Avalon;Calibri" w:cs="Avalon;Calibri"/>
                          <w:sz w:val="40"/>
                          <w:szCs w:val="40"/>
                        </w:rPr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7620</wp:posOffset>
            </wp:positionV>
            <wp:extent cx="1828800" cy="1828800"/>
            <wp:effectExtent l="0" t="0" r="0" b="0"/>
            <wp:wrapNone/>
            <wp:docPr id="18" name="38351_SC_P0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8351_SC_P01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4995" r="45025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171700" cy="1837690"/>
            <wp:effectExtent l="0" t="0" r="0" b="0"/>
            <wp:wrapNone/>
            <wp:docPr id="19" name="38351_SC_P03-4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8351_SC_P03-4_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129" t="63641" r="556" b="2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2171700" cy="2171700"/>
            <wp:effectExtent l="0" t="0" r="0" b="0"/>
            <wp:wrapNone/>
            <wp:docPr id="20" name="38351_SC_P03-4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8351_SC_P03-4_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29" t="81405" r="556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-63pt;margin-top:0.05pt;width:152.95pt;height:26.95pt;mso-wrap-style:none;v-text-anchor:middle" type="_x0000_t136">
            <v:path textpathok="t"/>
            <v:textpath on="t" fitshape="t" string="Ce que je sais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44pt;margin-top:0.05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2514600" cy="22294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5.55pt;mso-wrap-distance-left:9.05pt;mso-wrap-distance-right:9.05pt;mso-wrap-distance-top:0pt;mso-wrap-distance-bottom:0pt;margin-top:5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469265</wp:posOffset>
            </wp:positionV>
            <wp:extent cx="1116965" cy="7969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-314325</wp:posOffset>
                </wp:positionV>
                <wp:extent cx="4826000" cy="6689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  <w:t>Mes étapes                     M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526.7pt;mso-wrap-distance-left:9.05pt;mso-wrap-distance-right:9.05pt;mso-wrap-distance-top:0pt;mso-wrap-distance-bottom:0pt;margin-top:-24.75pt;mso-position-vertical-relative:text;margin-left:-57.1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  <w:t>Mes étapes                     M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9930</wp:posOffset>
                </wp:positionH>
                <wp:positionV relativeFrom="paragraph">
                  <wp:posOffset>5761355</wp:posOffset>
                </wp:positionV>
                <wp:extent cx="7080250" cy="1957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Je dessine le change que remis par la caiss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154.15pt;mso-wrap-distance-left:9.05pt;mso-wrap-distance-right:9.05pt;mso-wrap-distance-top:0pt;mso-wrap-distance-bottom:0pt;margin-top:453.65pt;mso-position-vertical-relative:text;margin-left:-55.9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Je dessine le change que remis par la caiss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53670</wp:posOffset>
                </wp:positionV>
                <wp:extent cx="2514600" cy="28759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1815"/>
                              <w:gridCol w:w="107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6.45pt;mso-wrap-distance-left:9.05pt;mso-wrap-distance-right:9.05pt;mso-wrap-distance-top:0pt;mso-wrap-distance-bottom:0pt;margin-top:12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1815"/>
                        <w:gridCol w:w="107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35500</wp:posOffset>
            </wp:positionH>
            <wp:positionV relativeFrom="paragraph">
              <wp:posOffset>151765</wp:posOffset>
            </wp:positionV>
            <wp:extent cx="1592580" cy="1592580"/>
            <wp:effectExtent l="0" t="0" r="0" b="0"/>
            <wp:wrapNone/>
            <wp:docPr id="34" name="8199336-une-image-de-serveuse-travaillant-au-comptoir-cai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199336-une-image-de-serveuse-travaillant-au-comptoir-caissi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57600</wp:posOffset>
            </wp:positionH>
            <wp:positionV relativeFrom="paragraph">
              <wp:posOffset>-356870</wp:posOffset>
            </wp:positionV>
            <wp:extent cx="2490470" cy="1870710"/>
            <wp:effectExtent l="0" t="0" r="0" b="0"/>
            <wp:wrapNone/>
            <wp:docPr id="35" name="p_superc1-2010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_superc1-201003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4009390" cy="1431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 xml:space="preserve">Marc-Antoine est allé magasiner chez Super C. Il a acheté deux boîtes de chips Pringle à 0,99 $, quatre boîtes de Craft Dinner à 0,99 $, deux pains à 1,28$ chacun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 xml:space="preserve">Il a payé avec un billet de 10 $ et deux billets d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5 $. Combien de change lui remet le caissier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2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 xml:space="preserve">Marc-Antoine est allé magasiner chez Super C. Il a acheté deux boîtes de chips Pringle à 0,99 $, quatre boîtes de Craft Dinner à 0,99 $, deux pains à 1,28$ chacun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 xml:space="preserve">Il a payé avec un billet de 10 $ et deux billets d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5 $. Combien de change lui remet le caissier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49.8pt;width:224.95pt;height:35.95pt;mso-wrap-style:none;v-text-anchor:middle" type="_x0000_t136">
            <v:path textpathok="t"/>
            <v:textpath on="t" fitshape="t" string="Chez Super C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2514600" cy="26619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1815"/>
                              <w:gridCol w:w="107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9.6pt;mso-wrap-distance-left:9.05pt;mso-wrap-distance-right:9.05pt;mso-wrap-distance-top:0pt;mso-wrap-distance-bottom:0pt;margin-top: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1815"/>
                        <w:gridCol w:w="107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6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54pt;margin-top:0.6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35pt;margin-top:0.6pt;width:152.95pt;height:26.95pt;mso-wrap-style:none;v-text-anchor:middle" type="_x0000_t136">
            <v:path textpathok="t"/>
            <v:textpath on="t" fitshape="t" string="Ce que je cherche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6866890" cy="27787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étap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s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8.8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étapes</w:t>
                        <w:tab/>
                        <w:tab/>
                        <w:tab/>
                        <w:tab/>
                        <w:tab/>
                        <w:tab/>
                        <w:tab/>
                        <w:t>Mes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56995</wp:posOffset>
                </wp:positionV>
                <wp:extent cx="2857500" cy="16078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e cai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otal des achat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6pt;mso-wrap-distance-left:9.05pt;mso-wrap-distance-right:9.05pt;mso-wrap-distance-top:0pt;mso-wrap-distance-bottom:0pt;margin-top:10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2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 cai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ai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otal des achat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1352550</wp:posOffset>
                </wp:positionV>
                <wp:extent cx="3895090" cy="14338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essine le change remis par le cai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2.9pt;mso-wrap-distance-left:9.05pt;mso-wrap-distance-right:9.05pt;mso-wrap-distance-top:0pt;mso-wrap-distance-bottom:0pt;margin-top:10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dessine le change remis par le cai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Au Centre d'achat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2750</wp:posOffset>
            </wp:positionH>
            <wp:positionV relativeFrom="paragraph">
              <wp:posOffset>-395605</wp:posOffset>
            </wp:positionV>
            <wp:extent cx="2049145" cy="2049145"/>
            <wp:effectExtent l="0" t="0" r="0" b="0"/>
            <wp:wrapNone/>
            <wp:docPr id="49" name="magasin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agasin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380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valon;Calibri" w:ascii="Avalon;Calibri" w:hAnsi="Avalon;Calibri"/>
                                <w:sz w:val="28"/>
                                <w:szCs w:val="28"/>
                              </w:rPr>
                              <w:t>Mme Fournier a dépensé 231,25$ dans une belle boutique de vêtements et  la caissière lui remet le change dessiné en bas. Trouve le paiement que madame Fournier a utiliser pour régler sa fa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valon;Calibri" w:ascii="Avalon;Calibri" w:hAnsi="Avalon;Calibri"/>
                          <w:sz w:val="28"/>
                          <w:szCs w:val="28"/>
                        </w:rPr>
                        <w:t>Mme Fournier a dépensé 231,25$ dans une belle boutique de vêtements et  la caissière lui remet le change dessiné en bas. Trouve le paiement que madame Fournier a utiliser pour régler sa fa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64135</wp:posOffset>
                </wp:positionV>
                <wp:extent cx="6981190" cy="923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Le change de ta mère 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>0,25</w:t>
                              <w:tab/>
                              <w:t>0,25</w:t>
                              <w:tab/>
                              <w:t>1,00</w:t>
                              <w:tab/>
                              <w:t>2,00</w:t>
                              <w:tab/>
                              <w:t>5,00$  20,00$</w:t>
                              <w:tab/>
                              <w:t xml:space="preserve">     50,00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5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Le change de ta mère :</w:t>
                      </w:r>
                      <w:r>
                        <w:rPr/>
                        <w:t xml:space="preserve">  </w:t>
                        <w:tab/>
                        <w:tab/>
                        <w:t>0,25</w:t>
                        <w:tab/>
                        <w:t>0,25</w:t>
                        <w:tab/>
                        <w:t>1,00</w:t>
                        <w:tab/>
                        <w:t>2,00</w:t>
                        <w:tab/>
                        <w:t>5,00$  20,00$</w:t>
                        <w:tab/>
                        <w:t xml:space="preserve">     50,00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.8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75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7675</wp:posOffset>
                </wp:positionH>
                <wp:positionV relativeFrom="paragraph">
                  <wp:posOffset>1471930</wp:posOffset>
                </wp:positionV>
                <wp:extent cx="1987550" cy="211518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Déployer un raisonnement 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6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ction juste d’un mess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6.55pt;mso-wrap-distance-left:7.05pt;mso-wrap-distance-right:7.05pt;mso-wrap-distance-top:0pt;mso-wrap-distance-bottom:0pt;margin-top:115.9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Déployer un raisonnement  s2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ion juste d’un mess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-63pt;margin-top:0.05pt;width:152.95pt;height:26.95pt;mso-wrap-style:none;v-text-anchor:middle" type="_x0000_t136">
            <v:path textpathok="t"/>
            <v:textpath on="t" fitshape="t" string="Ce que je sais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44pt;margin-top:0.05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pt;margin-top:1.85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-40.8pt;width:269.95pt;height:35.95pt;mso-wrap-style:none;v-text-anchor:middle" type="_x0000_t136">
            <v:path textpathok="t"/>
            <v:textpath on="t" fitshape="t" string="Au Centre d'achat  (suite)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42155</wp:posOffset>
            </wp:positionH>
            <wp:positionV relativeFrom="paragraph">
              <wp:posOffset>-518160</wp:posOffset>
            </wp:positionV>
            <wp:extent cx="1705610" cy="1654810"/>
            <wp:effectExtent l="0" t="0" r="0" b="0"/>
            <wp:wrapNone/>
            <wp:docPr id="68" name="9715454-magasinage-silhouette-de-fe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9715454-magasinage-silhouette-de-femm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6828155" cy="37052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  <w:t>Mes étapes et mes calcu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valon;Calibri" w:hAnsi="Avalon;Calibri" w:cs="Avalon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291.75pt;mso-wrap-distance-left:9.05pt;mso-wrap-distance-right:9.05pt;mso-wrap-distance-top:0pt;mso-wrap-distance-bottom:0pt;margin-top:3.2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  <w:t>Mes étapes et mes calcu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valon;Calibri" w:hAnsi="Avalon;Calibri" w:cs="Avalon;Calibri"/>
                          <w:sz w:val="40"/>
                          <w:szCs w:val="40"/>
                        </w:rPr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4525645" cy="40093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valon;Calibri" w:hAnsi="Avalon;Calibri" w:cs="Avalon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  <w:t>Dessine le coût de la commande en argen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valon;Calibri" w:hAnsi="Avalon;Calibri" w:cs="Avalon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15.7pt;mso-wrap-distance-left:9.05pt;mso-wrap-distance-right:9.05pt;mso-wrap-distance-top:0pt;mso-wrap-distance-bottom:0pt;margin-top:0.9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valon;Calibri" w:hAnsi="Avalon;Calibri" w:cs="Avalon;Calibri"/>
                          <w:sz w:val="40"/>
                          <w:szCs w:val="40"/>
                        </w:rPr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  <w:t>Dessine le coût de la commande en argent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valon;Calibri" w:hAnsi="Avalon;Calibri" w:cs="Avalon;Calibri"/>
                          <w:sz w:val="40"/>
                          <w:szCs w:val="40"/>
                        </w:rPr>
                      </w:pPr>
                      <w:r>
                        <w:rPr>
                          <w:rFonts w:cs="Avalon;Calibri" w:ascii="Avalon;Calibri" w:hAnsi="Avalon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2514600" cy="287591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1815"/>
                              <w:gridCol w:w="107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7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Structure de la démarch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6.45pt;mso-wrap-distance-left:9.05pt;mso-wrap-distance-right:9.05pt;mso-wrap-distance-top:0pt;mso-wrap-distance-bottom:0pt;margin-top:8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1815"/>
                        <w:gridCol w:w="107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tructure de la démarch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Interprétation juste d’un messag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oduction d’un message appropri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644" w:right="1418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Avalon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2013 /Jeannine Paradis /  FPT an 2 /SP / Petit caissi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7:00Z</dcterms:created>
  <dc:creator>PROB</dc:creator>
  <dc:description/>
  <cp:keywords/>
  <dc:language>en-US</dc:language>
  <cp:lastModifiedBy>Jeannine</cp:lastModifiedBy>
  <cp:lastPrinted>2013-01-29T08:57:00Z</cp:lastPrinted>
  <dcterms:modified xsi:type="dcterms:W3CDTF">2020-06-07T18:27:00Z</dcterms:modified>
  <cp:revision>2</cp:revision>
  <dc:subject/>
  <dc:title/>
</cp:coreProperties>
</file>