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9pt;margin-top:-18pt;width:105.7pt;height:16.45pt;mso-wrap-style:none;v-text-anchor:middle" type="_x0000_t136">
            <v:path textpathok="t"/>
            <v:textpath on="t" fitshape="t" string="Cahier de l'élève" style="font-family:&quot;Albertus Medium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-9pt;width:224.95pt;height:35.95pt;mso-wrap-style:none;v-text-anchor:middle" type="_x0000_t136">
            <v:path textpathok="t"/>
            <v:textpath on="t" fitshape="t" string="Zellers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514600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"/>
                              <w:gridCol w:w="2058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  <w:t>A1 Extraire les donné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  <w:t>A2. Structurer s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  <w:t>Interprétation d’un mess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  <w:t xml:space="preserve">Production d’un message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  <w:t>A3. Calculs préc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-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"/>
                        <w:gridCol w:w="2058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  <w:t>A1 Extraire les donné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  <w:t>A2. Structurer s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  <w:t>Interprétation d’un mess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  <w:t xml:space="preserve">Production d’un message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  <w:t>A3. Calculs préc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44665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Ta maman est allée chez Zellers. Elle a acheté trois bouteilles de crème solaire à 7,49$, deux tubes de pâte à dent à 2,69$, deux tubes de rouge à lèvre à 10,98 et une boîte d’ombre à paupières à 8,49$. Il n’y a aucune taxe sur ces produits dans ce magasin. Elle donne à la caissière trois billets de 20 $. Combien de change la caissière va-t-elle lui remettr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Ta maman est allée chez Zellers. Elle a acheté trois bouteilles de crème solaire à 7,49$, deux tubes de pâte à dent à 2,69$, deux tubes de rouge à lèvre à 10,98 et une boîte d’ombre à paupières à 8,49$. Il n’y a aucune taxe sur ces produits dans ce magasin. Elle donne à la caissière trois billets de 20 $. Combien de change la caissière va-t-elle lui remettr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1.2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9400ed" stroked="t" o:allowincell="f" style="position:absolute;margin-left:-63pt;margin-top:0.6pt;width:152.95pt;height:17.95pt;mso-wrap-style:none;v-text-anchor:middle" type="_x0000_t136">
            <v:path textpathok="t"/>
            <v:textpath on="t" fitshape="t" string="Les achat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33pt;margin-top:0.6pt;width:152.95pt;height:26.95pt;mso-wrap-style:none;v-text-anchor:middle" type="_x0000_t136">
            <v:path textpathok="t"/>
            <v:textpath on="t" fitshape="t" string="Ce que je cherche...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126pt;margin-top:9.6pt;width:152.95pt;height:26.95pt;mso-wrap-style:none;v-text-anchor:middle" type="_x0000_t136">
            <v:path textpathok="t"/>
            <v:textpath on="t" fitshape="t" string="Le paiement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409190" cy="1037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31115</wp:posOffset>
            </wp:positionV>
            <wp:extent cx="2057400" cy="1234440"/>
            <wp:effectExtent l="0" t="0" r="0" b="0"/>
            <wp:wrapNone/>
            <wp:docPr id="14" name="zell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elle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0005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72390</wp:posOffset>
                </wp:positionV>
                <wp:extent cx="7209790" cy="4237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  <w:t>Les étapes</w:t>
                              <w:tab/>
                              <w:tab/>
                              <w:tab/>
                              <w:tab/>
                              <w:tab/>
                              <w:t>les calcu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33.7pt;mso-wrap-distance-left:9.05pt;mso-wrap-distance-right:9.05pt;mso-wrap-distance-top:0pt;mso-wrap-distance-bottom:0pt;margin-top:5.7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Rockwell Extra Bold" w:ascii="Rockwell Extra Bold" w:hAnsi="Rockwell Extra Bold"/>
                        </w:rPr>
                        <w:t>Les étapes</w:t>
                        <w:tab/>
                        <w:tab/>
                        <w:tab/>
                        <w:tab/>
                        <w:tab/>
                        <w:t>les calc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133985</wp:posOffset>
                </wp:positionV>
                <wp:extent cx="2324100" cy="2438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  <w:t>Je dessine le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192pt;mso-wrap-distance-left:9.05pt;mso-wrap-distance-right:9.05pt;mso-wrap-distance-top:0pt;mso-wrap-distance-bottom:0pt;margin-top:10.55pt;mso-position-vertical-relative:text;margin-left:313.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Rockwell Extra Bold" w:hAnsi="Rockwell Extra Bold" w:cs="Rockwell Extra Bold"/>
                        </w:rPr>
                      </w:pPr>
                      <w:r>
                        <w:rPr>
                          <w:rFonts w:cs="Rockwell Extra Bold" w:ascii="Rockwell Extra Bold" w:hAnsi="Rockwell Extra Bold"/>
                        </w:rPr>
                        <w:t>Je dessine le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1692275</wp:posOffset>
            </wp:positionV>
            <wp:extent cx="1116965" cy="7969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9pt;margin-top:-18pt;width:105.7pt;height:16.45pt;mso-wrap-style:none;v-text-anchor:middle" type="_x0000_t136">
            <v:path textpathok="t"/>
            <v:textpath on="t" fitshape="t" string="Cahier de l'élève" style="font-family:&quot;Albertus Medium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-9pt;width:224.95pt;height:35.95pt;mso-wrap-style:none;v-text-anchor:middle" type="_x0000_t136">
            <v:path textpathok="t"/>
            <v:textpath on="t" fitshape="t" string="Au Château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514600" cy="2400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"/>
                              <w:gridCol w:w="2058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  <w:t>A1 Extraire les donné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  <w:t>A2. Structurer s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  <w:t>Interprétation d’un mess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  <w:t xml:space="preserve">Production d’un message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  <w:t>A3. Calculs préc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-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"/>
                        <w:gridCol w:w="2058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  <w:t>A1 Extraire les donné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  <w:t>A2. Structurer s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  <w:t>Interprétation d’un mess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  <w:t xml:space="preserve">Production d’un message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  <w:t>A3. Calculs préc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4466590" cy="1380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Marie-Ève est allée magasinée au Château. Elle a acheté un petit manteau de printemps à 48,99$ , trois paire de bas à la mode à 7,49$ et une paire de jeans à 24,50$ et une deuxième paire de jeans en solde à moitié prix de la première. Elle donne à la caissière un beau billet de 100$ et deux billets de 10$. Combien de change lui remet le caissie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Marie-Ève est allée magasinée au Château. Elle a acheté un petit manteau de printemps à 48,99$ , trois paire de bas à la mode à 7,49$ et une paire de jeans à 24,50$ et une deuxième paire de jeans en solde à moitié prix de la première. Elle donne à la caissière un beau billet de 100$ et deux billets de 10$. Combien de change lui remet le caissie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1.2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36pt;margin-top:0.6pt;width:116.95pt;height:17.95pt;mso-wrap-style:none;v-text-anchor:middle" type="_x0000_t136">
            <v:path textpathok="t"/>
            <v:textpath on="t" fitshape="t" string="Les achat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33pt;margin-top:0.6pt;width:152.95pt;height:26.95pt;mso-wrap-style:none;v-text-anchor:middle" type="_x0000_t136">
            <v:path textpathok="t"/>
            <v:textpath on="t" fitshape="t" string="Ce que je cherche...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1714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126pt;margin-top:0.6pt;width:152.95pt;height:26.95pt;mso-wrap-style:none;v-text-anchor:middle" type="_x0000_t136">
            <v:path textpathok="t"/>
            <v:textpath on="t" fitshape="t" string="Le paiement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409190" cy="10375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91440</wp:posOffset>
            </wp:positionV>
            <wp:extent cx="1028700" cy="980440"/>
            <wp:effectExtent l="0" t="0" r="0" b="0"/>
            <wp:wrapNone/>
            <wp:docPr id="31" name="Pantalon_Hybrid_Motomod_st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antalon_Hybrid_Motomod_stp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8845</wp:posOffset>
                </wp:positionH>
                <wp:positionV relativeFrom="paragraph">
                  <wp:posOffset>72390</wp:posOffset>
                </wp:positionV>
                <wp:extent cx="7209790" cy="42379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  <w:t>Les étapes</w:t>
                              <w:tab/>
                              <w:tab/>
                              <w:tab/>
                              <w:tab/>
                              <w:tab/>
                              <w:t>les calcu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33.7pt;mso-wrap-distance-left:9.05pt;mso-wrap-distance-right:9.05pt;mso-wrap-distance-top:0pt;mso-wrap-distance-bottom:0pt;margin-top:5.7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Rockwell Extra Bold" w:hAnsi="Rockwell Extra Bold" w:cs="Rockwell Extra Bold"/>
                        </w:rPr>
                      </w:pPr>
                      <w:r>
                        <w:rPr>
                          <w:rFonts w:cs="Rockwell Extra Bold" w:ascii="Rockwell Extra Bold" w:hAnsi="Rockwell Extra Bold"/>
                        </w:rPr>
                        <w:t>Les étapes</w:t>
                        <w:tab/>
                        <w:tab/>
                        <w:tab/>
                        <w:tab/>
                        <w:tab/>
                        <w:t>les calc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133985</wp:posOffset>
                </wp:positionV>
                <wp:extent cx="2324100" cy="2438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  <w:t>Je dessine le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192pt;mso-wrap-distance-left:9.05pt;mso-wrap-distance-right:9.05pt;mso-wrap-distance-top:0pt;mso-wrap-distance-bottom:0pt;margin-top:10.55pt;mso-position-vertical-relative:text;margin-left:313.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Rockwell Extra Bold" w:hAnsi="Rockwell Extra Bold" w:cs="Rockwell Extra Bold"/>
                        </w:rPr>
                      </w:pPr>
                      <w:r>
                        <w:rPr>
                          <w:rFonts w:cs="Rockwell Extra Bold" w:ascii="Rockwell Extra Bold" w:hAnsi="Rockwell Extra Bold"/>
                        </w:rPr>
                        <w:t>Je dessine le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14400</wp:posOffset>
            </wp:positionH>
            <wp:positionV relativeFrom="paragraph">
              <wp:posOffset>1920875</wp:posOffset>
            </wp:positionV>
            <wp:extent cx="2362200" cy="708660"/>
            <wp:effectExtent l="0" t="0" r="0" b="0"/>
            <wp:wrapNone/>
            <wp:docPr id="34" name="Circulaire-Magasin-le-Chât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irculaire-Magasin-le-Châtea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35984" r="-14" b="3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50:00Z</dcterms:created>
  <dc:creator>CSA</dc:creator>
  <dc:description/>
  <cp:keywords/>
  <dc:language>en-US</dc:language>
  <cp:lastModifiedBy>Jeannine</cp:lastModifiedBy>
  <cp:lastPrinted>2012-05-02T10:16:00Z</cp:lastPrinted>
  <dcterms:modified xsi:type="dcterms:W3CDTF">2020-06-07T18:50:00Z</dcterms:modified>
  <cp:revision>2</cp:revision>
  <dc:subject/>
  <dc:title/>
</cp:coreProperties>
</file>