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34290" distB="20955" distL="36830" distR="36830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3543300" cy="5715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Utilise ton $$$ pour vérifi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396pt;margin-top:-27pt;width:278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Utilise ton $$$ pour vérifier...</w:t>
                      </w:r>
                    </w:p>
                  </w:txbxContent>
                </v:textbox>
                <v:path textpathok="t"/>
                <v:textpath on="t" fitshape="t" string="Utilise ton $$$ pour vérifier..." style="font-family:&quot;Tahoma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0</wp:posOffset>
            </wp:positionH>
            <wp:positionV relativeFrom="paragraph">
              <wp:posOffset>-342900</wp:posOffset>
            </wp:positionV>
            <wp:extent cx="598170" cy="135445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Nom : 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roupe : __________</w:t>
                              <w:tab/>
                              <w:tab/>
                              <w:t>Date 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Nom : 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Groupe : __________</w:t>
                        <w:tab/>
                        <w:tab/>
                        <w:t>Date : ______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8.4pt;width:278.95pt;height:26.95pt;mso-wrap-style:none;v-text-anchor:middle" type="_x0000_t136">
            <v:path textpathok="t"/>
            <v:textpath on="t" fitshape="t" string="Dessine toutes les pièces d'argent de ce montant:" style="font-family:&quot;Tahoma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4pt;margin-top:8.4pt;width:278.95pt;height:26.95pt;mso-wrap-style:none;v-text-anchor:middle" type="_x0000_t136">
            <v:path textpathok="t"/>
            <v:textpath on="t" fitshape="t" string="Dessine toutes les pièces d'argent de ce montant:" style="font-family:&quot;Tahoma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352290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,72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,72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33655</wp:posOffset>
                </wp:positionV>
                <wp:extent cx="4580890" cy="240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7,48 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2.6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7,48 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C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6pt;margin-top:3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3pt;width:278.95pt;height:26.95pt;mso-wrap-style:none;v-text-anchor:middle" type="_x0000_t136">
            <v:path textpathok="t"/>
            <v:textpath on="t" fitshape="t" string="Dessine toutes les pièces d'argent de ce montant:" style="font-family:&quot;Tahoma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7438390" cy="2409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3,39 $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89.7pt;mso-wrap-distance-left:9.05pt;mso-wrap-distance-right:9.05pt;mso-wrap-distance-top:0pt;mso-wrap-distance-bottom:0pt;margin-top:11.1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63,39 $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194310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8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11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8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3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34290" distB="20955" distL="36830" distR="36830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3543300" cy="5715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Utilise ton $$$ pour vérifi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-27pt;width:278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Utilise ton $$$ pour vérifier...</w:t>
                      </w:r>
                    </w:p>
                  </w:txbxContent>
                </v:textbox>
                <v:path textpathok="t"/>
                <v:textpath on="t" fitshape="t" string="Utilise ton $$$ pour vérifier..." style="font-family:&quot;Tahoma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0</wp:posOffset>
            </wp:positionH>
            <wp:positionV relativeFrom="paragraph">
              <wp:posOffset>-342900</wp:posOffset>
            </wp:positionV>
            <wp:extent cx="598170" cy="1354455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Nom : 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roupe : __________</w:t>
                              <w:tab/>
                              <w:tab/>
                              <w:t>Date 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Nom : 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Groupe : __________</w:t>
                        <w:tab/>
                        <w:tab/>
                        <w:t>Date : ______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8.4pt;width:278.95pt;height:26.95pt;mso-wrap-style:none;v-text-anchor:middle" type="_x0000_t136">
            <v:path textpathok="t"/>
            <v:textpath on="t" fitshape="t" string="Calcule ce montant en argent:" style="font-family:&quot;Tahoma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4pt;margin-top:8.4pt;width:278.95pt;height:26.95pt;mso-wrap-style:none;v-text-anchor:middle" type="_x0000_t136">
            <v:path textpathok="t"/>
            <v:textpath on="t" fitshape="t" string="Calcule ce montant en argent:" style="font-family:&quot;Tahoma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352290" cy="2409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billets de 20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1 billet de 10 $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billets de 5 $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billets de 20 $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1 billet de 10 $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billets de 5 $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33655</wp:posOffset>
                </wp:positionV>
                <wp:extent cx="4580890" cy="2409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billets de 100 $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billets de 50 $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5 billets de 20 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billets de 10 $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billets de 5 $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2.6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billets de 100 $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billets de 50 $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5 billets de 20 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billets de 10 $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billets de 5 $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6pt;margin-top:7.8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.8pt;width:278.95pt;height:26.95pt;mso-wrap-style:none;v-text-anchor:middle" type="_x0000_t136">
            <v:path textpathok="t"/>
            <v:textpath on="t" fitshape="t" string="Calcule ce montant en argent:" style="font-family:&quot;Tahoma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</wp:posOffset>
                </wp:positionV>
                <wp:extent cx="1828800" cy="2628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trait les donné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bilise les savoir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labore une soluti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7.2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8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rait les donné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ise les savoir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abore une solutio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7438390" cy="2409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billets de 100 $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billets de 50 $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billets de 20 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pièces de 0,25 $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pièces de 0,05 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pièces de 0,01 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89.7pt;mso-wrap-distance-left:9.05pt;mso-wrap-distance-right:9.05pt;mso-wrap-distance-top:0pt;mso-wrap-distance-bottom:0pt;margin-top:11.1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billets de 100 $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billets de 50 $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billets de 20 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pièces de 0,25 $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pièces de 0,05 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pièces de 0,01 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24130" distB="36830" distL="36830" distR="36830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1905" t="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L'achat d'un cellulaire Bluetoo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-18pt;width:278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L'achat d'un cellulaire Bluetooth</w:t>
                      </w:r>
                    </w:p>
                  </w:txbxContent>
                </v:textbox>
                <v:path textpathok="t"/>
                <v:textpath on="t" fitshape="t" string="L'achat d'un cellulaire Bluetooth" style="font-family:&quot;Tahoma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01100</wp:posOffset>
            </wp:positionH>
            <wp:positionV relativeFrom="paragraph">
              <wp:posOffset>-228600</wp:posOffset>
            </wp:positionV>
            <wp:extent cx="516890" cy="1019175"/>
            <wp:effectExtent l="0" t="0" r="0" b="0"/>
            <wp:wrapNone/>
            <wp:docPr id="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686300" cy="571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Nom : 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roupe : __________</w:t>
                              <w:tab/>
                              <w:tab/>
                              <w:t>Date 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Nom : 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Groupe : __________</w:t>
                        <w:tab/>
                        <w:tab/>
                        <w:t>Date : ___________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81pt;margin-top:8.4pt;width:152.95pt;height:26.95pt;mso-wrap-style:none;v-text-anchor:middle" type="_x0000_t136">
            <v:path textpathok="t"/>
            <v:textpath on="t" fitshape="t" string="1. Calcule le coût total: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60pt;margin-top:8.4pt;width:215.95pt;height:26.95pt;mso-wrap-style:none;v-text-anchor:middle" type="_x0000_t136">
            <v:path textpathok="t"/>
            <v:textpath on="t" fitshape="t" string="2. Calcule le paiement du client: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3437890" cy="2409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onia est allé s’acheter un cellulaire : un Bluetooth de FIDO NOKIA 6061 au coût de 49,99$ et les taxes sont de 6,44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onia est allé s’acheter un cellulaire : un Bluetooth de FIDO NOKIA 6061 au coût de 49,99$ et les taxes sont de 6,44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3780790" cy="24091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lle a remis à la caissière deux billets de 20$, deux billets de 10 $ et deux billets de 5 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2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lle a remis à la caissière deux billets de 20$, deux billets de 10 $ et deux billets de 5 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7pt;margin-top:6.6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121920</wp:posOffset>
                </wp:positionV>
                <wp:extent cx="1828800" cy="23926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trait les donné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ix des concep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u process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8.4pt;mso-wrap-distance-left:9.05pt;mso-wrap-distance-right:9.05pt;mso-wrap-distance-top:0pt;mso-wrap-distance-bottom:0pt;margin-top:9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8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2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rait les donné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x des concep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u processu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45pt;margin-top:7.8pt;width:260.95pt;height:35.95pt;mso-wrap-style:none;v-text-anchor:middle" type="_x0000_t136">
            <v:path textpathok="t"/>
            <v:textpath on="t" fitshape="t" string="3. Calcule le change: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7438390" cy="2409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Combien d’argent la caissière doit-elle remettre à Sonia ?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89.7pt;mso-wrap-distance-left:9.05pt;mso-wrap-distance-right:9.05pt;mso-wrap-distance-top:0pt;mso-wrap-distance-bottom:0pt;margin-top:11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Combien d’argent la caissière doit-elle remettre à Sonia ?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</w:rPr>
      <w:t>2008 – 2009  / Jeannine Paradis  /  Le Petit caissier / SP</w:t>
      <w:tab/>
      <w:tab/>
      <w:tab/>
      <w:tab/>
      <w:tab/>
      <w:tab/>
    </w:r>
    <w:r>
      <w:rPr>
        <w:rFonts w:cs="Arial Narrow" w:ascii="Arial Narrow" w:hAnsi="Arial Narrow"/>
        <w:i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8:00Z</dcterms:created>
  <dc:creator>Utilisateur</dc:creator>
  <dc:description/>
  <cp:keywords/>
  <dc:language>en-US</dc:language>
  <cp:lastModifiedBy>CSA</cp:lastModifiedBy>
  <cp:lastPrinted>2009-11-16T15:37:00Z</cp:lastPrinted>
  <dcterms:modified xsi:type="dcterms:W3CDTF">2009-11-16T20:38:00Z</dcterms:modified>
  <cp:revision>2</cp:revision>
  <dc:subject/>
  <dc:title/>
</cp:coreProperties>
</file>