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54pt;margin-top:243pt;width:305.95pt;height:35.95pt;mso-wrap-style:none;v-text-anchor:middle" type="_x0000_t136">
            <v:path textpathok="t"/>
            <v:textpath on="t" fitshape="t" string="Une sortie pour la relâche" style="font-family:&quot;Tahoma&quot;;font-size:12pt"/>
            <v:fill o:detectmouseclick="t" color2="silver"/>
            <v:stroke color="red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986155" cy="643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4724400" cy="1028700"/>
                <wp:effectExtent l="6350" t="6350" r="83185" b="83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CA" w:bidi="ar-SA"/>
                              </w:rPr>
                              <w:t>Nom :  ________________ Prénom :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CA" w:bidi="ar-SA"/>
                              </w:rPr>
                              <w:t xml:space="preserve">Groupe : ___________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fr-CA" w:bidi="ar-SA"/>
                              </w:rPr>
                              <w:t>École L’Impact de Mascou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26pt;width:3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fr-CA" w:bidi="ar-SA"/>
                        </w:rPr>
                        <w:t>Nom :  ________________ Prénom : 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fr-CA" w:bidi="ar-SA"/>
                        </w:rPr>
                        <w:t xml:space="preserve">Groupe : ___________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ahoma" w:hAnsi="Tahoma" w:eastAsia="Times New Roman" w:cs="Tahoma"/>
                          <w:color w:val="auto"/>
                          <w:lang w:val="fr-CA" w:bidi="ar-SA"/>
                        </w:rPr>
                        <w:t>École L’Impact de Mascouch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28980" cy="587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07465</wp:posOffset>
            </wp:positionH>
            <wp:positionV relativeFrom="paragraph">
              <wp:posOffset>3803015</wp:posOffset>
            </wp:positionV>
            <wp:extent cx="2807335" cy="2411095"/>
            <wp:effectExtent l="0" t="0" r="0" b="0"/>
            <wp:wrapSquare wrapText="bothSides"/>
            <wp:docPr id="5" name="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2743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F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6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F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2480</wp:posOffset>
                </wp:positionH>
                <wp:positionV relativeFrom="paragraph">
                  <wp:posOffset>6393180</wp:posOffset>
                </wp:positionV>
                <wp:extent cx="4244340" cy="21869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âches à réali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u dois calculer le total des acha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u dois calculer le pai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u dois calculer le chan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u dois dessiner le chan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u dois calculer le raba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u dois calculer les taxe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2pt;height:172.2pt;mso-wrap-distance-left:9.05pt;mso-wrap-distance-right:9.05pt;mso-wrap-distance-top:0pt;mso-wrap-distance-bottom:0pt;margin-top:503.4pt;mso-position-vertical-relative:text;margin-left:6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âches à réali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u dois calculer le total des acha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u dois calculer le pai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u dois calculer le chan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u dois dessiner le chan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Tu dois calculer le raba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u dois calculer les taxes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880</wp:posOffset>
                </wp:positionH>
                <wp:positionV relativeFrom="paragraph">
                  <wp:posOffset>-121920</wp:posOffset>
                </wp:positionV>
                <wp:extent cx="1615440" cy="586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ÉCOLE  L’IMP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ogramme F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11-20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46.2pt;mso-wrap-distance-left:9.05pt;mso-wrap-distance-right:9.05pt;mso-wrap-distance-top:0pt;mso-wrap-distance-bottom:0pt;margin-top:-9.6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ÉCOLE  L’IMP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rogramme FP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011-20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45pt;margin-top:-40.8pt;width:224.95pt;height:35.95pt;mso-wrap-style:none;v-text-anchor:middle" type="_x0000_t136">
            <v:path textpathok="t"/>
            <v:textpath on="t" fitshape="t" string="Glissades" style="font-family:&quot;Albertus Extra Bold&quot;;font-size:12pt"/>
            <v:fill o:detectmouseclick="t" type="solid" color2="white"/>
            <v:stroke color="black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-703580</wp:posOffset>
            </wp:positionV>
            <wp:extent cx="1346200" cy="895350"/>
            <wp:effectExtent l="0" t="0" r="0" b="0"/>
            <wp:wrapNone/>
            <wp:docPr id="10" name="super-glissades-sa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uper-glissades-sai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60960</wp:posOffset>
                </wp:positionV>
                <wp:extent cx="2514600" cy="2400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"/>
                              <w:gridCol w:w="2058"/>
                              <w:gridCol w:w="12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  <w:drawing>
                                      <wp:inline distT="0" distB="0" distL="0" distR="0">
                                        <wp:extent cx="707390" cy="555625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-45" r="-3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Structure de la démarch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Interprétation juste d’un messag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Production d’un message appropri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Précision des calcul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pt;mso-wrap-distance-left:9.05pt;mso-wrap-distance-right:9.05pt;mso-wrap-distance-top:0pt;mso-wrap-distance-bottom:0pt;margin-top:-4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"/>
                        <w:gridCol w:w="2058"/>
                        <w:gridCol w:w="12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drawing>
                                <wp:inline distT="0" distB="0" distL="0" distR="0">
                                  <wp:extent cx="707390" cy="55562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8"/>
                                <w:szCs w:val="18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ifestation de sa compréhensio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tion des savoir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Structure de la démarch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Interprétation juste d’un messag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Production d’un message approprié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Précision des calcul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02235</wp:posOffset>
                </wp:positionV>
                <wp:extent cx="4466590" cy="21329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La famille Gauthier ira Glissades de St-Jean de Matha durant la relâche. La famille est composée de 3 enfants : 2 jumeaux de 8 ans et une ado de 15 ans. Les parents ont décidé de faire une surprise à leur grande fille car ils amèneront aussi son chum de 17 ans. Les quatre jeunes iront aussi patiner vers 16h00 avant de retourner à la maison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À l’aide des deux tableaux, calcule le coût total de la sortie pour les Gauthier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67.95pt;mso-wrap-distance-left:9.05pt;mso-wrap-distance-right:9.05pt;mso-wrap-distance-top:0pt;mso-wrap-distance-bottom:0pt;margin-top:8.05pt;mso-position-vertical-relative:text;margin-left:-54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La famille Gauthier ira Glissades de St-Jean de Matha durant la relâche. La famille est composée de 3 enfants : 2 jumeaux de 8 ans et une ado de 15 ans. Les parents ont décidé de faire une surprise à leur grande fille car ils amèneront aussi son chum de 17 ans. Les quatre jeunes iront aussi patiner vers 16h00 avant de retourner à la maison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À l’aide des deux tableaux, calcule le coût total de la sortie pour les Gauthier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223"/>
        <w:gridCol w:w="1293"/>
      </w:tblGrid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ût du billet individuel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à 12 an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94105</wp:posOffset>
                  </wp:positionH>
                  <wp:positionV relativeFrom="paragraph">
                    <wp:posOffset>155575</wp:posOffset>
                  </wp:positionV>
                  <wp:extent cx="1661795" cy="1105535"/>
                  <wp:effectExtent l="0" t="0" r="0" b="0"/>
                  <wp:wrapNone/>
                  <wp:docPr id="15" name="Glissade_sur_tube_au_Coca-Cola_Tube_Park__Whistler_en_Colombie-Britannique__706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lissade_sur_tube_au_Coca-Cola_Tube_Park__Whistler_en_Colombie-Britannique__706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</w:rPr>
              <w:t>13 ans et +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Journée complète (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glissadesurtube.com/contact.php" \l "horaire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voir horaire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20,00 $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25,22 $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écial étudiant (carte obligatoire)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21,74 $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Bloc de 2 heures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15,66 $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20,88 $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c de 4 heures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18,27 $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23,05 $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dredi soir (17h30 à 21h00)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10,44 $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10,44 $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edi soir (17h30 à 21h00)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12,17 $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16,52 $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des fêtes - soir (17h30 à 21h00)</w:t>
              <w:br/>
              <w:t>Semaine de relâche - soir (17h30 à 21h00)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12,17 $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16,52 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223"/>
        <w:gridCol w:w="1293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tres activités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à 12 an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73810</wp:posOffset>
                  </wp:positionH>
                  <wp:positionV relativeFrom="paragraph">
                    <wp:posOffset>81915</wp:posOffset>
                  </wp:positionV>
                  <wp:extent cx="2023110" cy="1346200"/>
                  <wp:effectExtent l="0" t="0" r="0" b="0"/>
                  <wp:wrapNone/>
                  <wp:docPr id="16" name="courvalloise_glissa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ourvalloise_glissa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</w:rPr>
              <w:t>13 ans et +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 de fond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6,96 $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10,44 $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quette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5,22 $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5,22 $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in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3,05 $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3,91 $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in en soirée (17h30 à 21h00)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2,17 $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3,05 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5pt;margin-top:1.8pt;width:224.95pt;height:26.3pt;mso-wrap-style:none;v-text-anchor:middle" type="_x0000_t136">
            <v:path textpathok="t"/>
            <v:textpath on="t" fitshape="t" string="J'analyse la situation" style="font-family:&quot;Albertus Extra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0pt;margin-top:10.2pt;width:152.95pt;height:26.95pt;mso-wrap-style:none;v-text-anchor:middle" type="_x0000_t136">
            <v:path textpathok="t"/>
            <v:textpath on="t" fitshape="t" string="Ce que je sais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0" cy="2057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180pt,1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400ed" stroked="t" o:allowincell="f" style="position:absolute;margin-left:189pt;margin-top:10.2pt;width:152.95pt;height:26.95pt;mso-wrap-style:none;v-text-anchor:middle" type="_x0000_t136">
            <v:path textpathok="t"/>
            <v:textpath on="t" fitshape="t" string="Ce que je cherche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2pt;margin-top:-36.9pt;width:224.95pt;height:26.3pt;mso-wrap-style:none;v-text-anchor:middle" type="_x0000_t136">
            <v:path textpathok="t"/>
            <v:textpath on="t" fitshape="t" string="Je calcule le coût total" style="font-family:&quot;Albertus Extra Bold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62475</wp:posOffset>
            </wp:positionH>
            <wp:positionV relativeFrom="paragraph">
              <wp:posOffset>-596900</wp:posOffset>
            </wp:positionV>
            <wp:extent cx="1838325" cy="1220470"/>
            <wp:effectExtent l="0" t="0" r="0" b="0"/>
            <wp:wrapNone/>
            <wp:docPr id="22" name="texte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exte_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156845</wp:posOffset>
                </wp:positionV>
                <wp:extent cx="6866890" cy="44386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43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 étap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es calcu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49.5pt;mso-wrap-distance-left:9.05pt;mso-wrap-distance-right:9.05pt;mso-wrap-distance-top:0pt;mso-wrap-distance-bottom:0pt;margin-top:12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 étapes</w:t>
                        <w:tab/>
                        <w:tab/>
                        <w:tab/>
                        <w:tab/>
                        <w:tab/>
                        <w:tab/>
                        <w:tab/>
                        <w:t>Mes calcu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0685</wp:posOffset>
                </wp:positionH>
                <wp:positionV relativeFrom="paragraph">
                  <wp:posOffset>158115</wp:posOffset>
                </wp:positionV>
                <wp:extent cx="2842895" cy="13239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Monsieur Gauthier est allé voir sur Internet et a trouvé un forfait familial. Il se demande si cela lui coûterait moins cher. Veux-tu l’aider et refaire tes calculs à l’aide de cette nouvelle liste de prix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104.25pt;mso-wrap-distance-left:9.05pt;mso-wrap-distance-right:9.05pt;mso-wrap-distance-top:0pt;mso-wrap-distance-bottom:0pt;margin-top:12.45pt;mso-position-vertical-relative:text;margin-left:-31.5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Monsieur Gauthier est allé voir sur Internet et a trouvé un forfait familial. Il se demande si cela lui coûterait moins cher. Veux-tu l’aider et refaire tes calculs à l’aide de cette nouvelle liste de prix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69665</wp:posOffset>
                </wp:positionH>
                <wp:positionV relativeFrom="paragraph">
                  <wp:posOffset>-6985</wp:posOffset>
                </wp:positionV>
                <wp:extent cx="3343910" cy="72961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  <w:gridCol w:w="1070"/>
                            </w:tblGrid>
                            <w:tr>
                              <w:trPr/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Billet une journée familiale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Régul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x 13 ans et plus et 2 x 12 ans et moin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,44 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llet supplémentaire (13 ans et plus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,22 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llet supplémentaire (12 ans et moins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00 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57.45pt;mso-wrap-distance-left:7.05pt;mso-wrap-distance-right:7.05pt;mso-wrap-distance-top:0pt;mso-wrap-distance-bottom:0pt;margin-top:-0.55pt;mso-position-vertical-relative:text;margin-left:288.95pt;mso-position-horizontal-relative:page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  <w:gridCol w:w="1070"/>
                      </w:tblGrid>
                      <w:tr>
                        <w:trPr/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i/>
                                <w:iCs/>
                              </w:rPr>
                              <w:t>Billet une journée familiale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égul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 x 13 ans et plus et 2 x 12 ans et moin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,44 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llet supplémentaire (13 ans et plus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,22 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llet supplémentaire (12 ans et moins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00 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1645</wp:posOffset>
                </wp:positionH>
                <wp:positionV relativeFrom="paragraph">
                  <wp:posOffset>76200</wp:posOffset>
                </wp:positionV>
                <wp:extent cx="6866890" cy="22879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28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 étap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es calcu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0.15pt;mso-wrap-distance-left:9.05pt;mso-wrap-distance-right:9.05pt;mso-wrap-distance-top:0pt;mso-wrap-distance-bottom:0pt;margin-top: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 étapes</w:t>
                        <w:tab/>
                        <w:tab/>
                        <w:tab/>
                        <w:tab/>
                        <w:tab/>
                        <w:tab/>
                        <w:tab/>
                        <w:t>Mes calcu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42080</wp:posOffset>
            </wp:positionH>
            <wp:positionV relativeFrom="paragraph">
              <wp:posOffset>-355600</wp:posOffset>
            </wp:positionV>
            <wp:extent cx="861695" cy="986155"/>
            <wp:effectExtent l="0" t="0" r="0" b="0"/>
            <wp:wrapNone/>
            <wp:docPr id="27" name="calculatrice-argent_~cco1x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alculatrice-argent_~cco1x0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46100</wp:posOffset>
                </wp:positionH>
                <wp:positionV relativeFrom="paragraph">
                  <wp:posOffset>-182245</wp:posOffset>
                </wp:positionV>
                <wp:extent cx="4057650" cy="20078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00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 xml:space="preserve">Selon mes calculs, le meilleur prix est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Les billets individuels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Les billets pour une journée familial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Combien monsieur Gauthier économise-t-il?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158.1pt;mso-wrap-distance-left:9.05pt;mso-wrap-distance-right:9.05pt;mso-wrap-distance-top:0pt;mso-wrap-distance-bottom:0pt;margin-top:-14.35pt;mso-position-vertical-relative:text;margin-left:-43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 xml:space="preserve">Selon mes calculs, le meilleur prix est 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3"/>
                        </w:numPr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Les billets individuels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3"/>
                        </w:numPr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Les billets pour une journée familiale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Combien monsieur Gauthier économise-t-il?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6830</wp:posOffset>
                </wp:positionH>
                <wp:positionV relativeFrom="paragraph">
                  <wp:posOffset>78740</wp:posOffset>
                </wp:positionV>
                <wp:extent cx="2349500" cy="24136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41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6"/>
                              <w:gridCol w:w="1858"/>
                              <w:gridCol w:w="119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2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  <w:drawing>
                                      <wp:inline distT="0" distB="0" distL="0" distR="0">
                                        <wp:extent cx="707390" cy="555625"/>
                                        <wp:effectExtent l="0" t="0" r="0" b="0"/>
                                        <wp:docPr id="3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5" t="-45" r="-3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Structure de la démarche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Interprétation juste d’un message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Production d’un message approprié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Précision des calculs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90.05pt;mso-wrap-distance-left:9.05pt;mso-wrap-distance-right:9.05pt;mso-wrap-distance-top:0pt;mso-wrap-distance-bottom:0pt;margin-top:6.2pt;mso-position-vertical-relative:text;margin-left:302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6"/>
                        <w:gridCol w:w="1858"/>
                        <w:gridCol w:w="119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2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drawing>
                                <wp:inline distT="0" distB="0" distL="0" distR="0">
                                  <wp:extent cx="707390" cy="55562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8"/>
                                <w:szCs w:val="18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ifestation de sa compréhension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tion des savoirs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Structure de la démarche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Interprétation juste d’un message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Production d’un message approprié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Précision des calculs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0</wp:posOffset>
                </wp:positionH>
                <wp:positionV relativeFrom="paragraph">
                  <wp:posOffset>59055</wp:posOffset>
                </wp:positionV>
                <wp:extent cx="4057650" cy="121094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Monsieur Gauthier paiera le prix le moins cher avec un billet de 100$, et trois billets de 20$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Calcule combien de change lui remettra le caissier et dessine-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95.35pt;mso-wrap-distance-left:9.05pt;mso-wrap-distance-right:9.05pt;mso-wrap-distance-top:0pt;mso-wrap-distance-bottom:0pt;margin-top:4.65pt;mso-position-vertical-relative:text;margin-left:-43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Monsieur Gauthier paiera le prix le moins cher avec un billet de 100$, et trois billets de 20$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Calcule combien de change lui remettra le caissier et dessine-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6100</wp:posOffset>
                </wp:positionH>
                <wp:positionV relativeFrom="paragraph">
                  <wp:posOffset>118745</wp:posOffset>
                </wp:positionV>
                <wp:extent cx="6407150" cy="305498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05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 étap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es calcu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240.55pt;mso-wrap-distance-left:9.05pt;mso-wrap-distance-right:9.05pt;mso-wrap-distance-top:0pt;mso-wrap-distance-bottom:0pt;margin-top:9.35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 étapes</w:t>
                        <w:tab/>
                        <w:tab/>
                        <w:tab/>
                        <w:tab/>
                        <w:tab/>
                        <w:tab/>
                        <w:tab/>
                        <w:t>Mes calcu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15610</wp:posOffset>
            </wp:positionH>
            <wp:positionV relativeFrom="paragraph">
              <wp:posOffset>55245</wp:posOffset>
            </wp:positionV>
            <wp:extent cx="873760" cy="1306830"/>
            <wp:effectExtent l="0" t="0" r="0" b="0"/>
            <wp:wrapNone/>
            <wp:docPr id="34" name="caissier-emploi-met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caissier-emploi-metie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2760</wp:posOffset>
                </wp:positionH>
                <wp:positionV relativeFrom="paragraph">
                  <wp:posOffset>117475</wp:posOffset>
                </wp:positionV>
                <wp:extent cx="6353810" cy="178498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78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dessine le change remis par le caiss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140.55pt;mso-wrap-distance-left:9.05pt;mso-wrap-distance-right:9.05pt;mso-wrap-distance-top:0pt;mso-wrap-distance-bottom:0pt;margin-top:9.25pt;mso-position-vertical-relative:text;margin-left:-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 dessine le change remis par le caiss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right"/>
        <w:rPr/>
      </w:pPr>
      <w:r>
        <w:rPr/>
        <w:t>Rabais Web</w:t>
      </w:r>
    </w:p>
    <w:tbl>
      <w:tblPr>
        <w:tblW w:w="4500" w:type="dxa"/>
        <w:jc w:val="left"/>
        <w:tblInd w:w="46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dashed" w:sz="36" w:space="0" w:color="2EAF00"/>
              <w:left w:val="dashed" w:sz="36" w:space="0" w:color="2EAF00"/>
              <w:bottom w:val="dashed" w:sz="36" w:space="0" w:color="2EAF00"/>
              <w:right w:val="dashed" w:sz="36" w:space="0" w:color="2EAF00"/>
            </w:tcBorders>
          </w:tcPr>
          <w:p>
            <w:pPr>
              <w:pStyle w:val="Coupons1"/>
              <w:spacing w:lineRule="atLeast" w:line="255" w:before="270" w:after="0"/>
              <w:ind w:left="120" w:right="120" w:hanging="0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***AVEC CE COUPON***</w:t>
            </w:r>
            <w:r>
              <w:rPr>
                <w:color w:val="333333"/>
                <w:sz w:val="18"/>
                <w:szCs w:val="18"/>
              </w:rPr>
              <w:br/>
              <w:br/>
              <w:t>1 journée d'activités sur le site des glissad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848735</wp:posOffset>
                      </wp:positionH>
                      <wp:positionV relativeFrom="paragraph">
                        <wp:posOffset>-167640</wp:posOffset>
                      </wp:positionV>
                      <wp:extent cx="3342640" cy="1303655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2640" cy="1303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Monsieur Gauthier  a aussi trouvé un coupon rabais sur le web. Il est triste car sa semaine de relâche n’est pas inclus dans les périodes de validité.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Calcule combien ce rabais lui aurait permis d’économiser sur le total de sa factu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3.2pt;height:102.65pt;mso-wrap-distance-left:9.05pt;mso-wrap-distance-right:9.05pt;mso-wrap-distance-top:0pt;mso-wrap-distance-bottom:0pt;margin-top:-13.2pt;mso-position-vertical-relative:text;margin-left:-303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Monsieur Gauthier  a aussi trouvé un coupon rabais sur le web. Il est triste car sa semaine de relâche n’est pas inclus dans les périodes de validité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Calcule combien ce rabais lui aurait permis d’économiser sur le total de sa factu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upons1"/>
              <w:spacing w:lineRule="atLeast" w:line="255" w:before="270" w:after="0"/>
              <w:ind w:left="120" w:right="120" w:hanging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3440430</wp:posOffset>
                  </wp:positionH>
                  <wp:positionV relativeFrom="paragraph">
                    <wp:posOffset>303530</wp:posOffset>
                  </wp:positionV>
                  <wp:extent cx="2647950" cy="2647950"/>
                  <wp:effectExtent l="0" t="0" r="0" b="0"/>
                  <wp:wrapNone/>
                  <wp:docPr id="37" name="raba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raba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3" t="-183" r="-183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color w:val="333333"/>
              </w:rPr>
              <w:t>FORFAIT NEIGE FAMILIAL</w:t>
            </w:r>
            <w:r>
              <w:rPr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color w:val="333333"/>
                <w:sz w:val="18"/>
                <w:szCs w:val="18"/>
              </w:rPr>
              <w:t> 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sz w:val="20"/>
                <w:szCs w:val="20"/>
              </w:rPr>
              <w:t>Réduction de 5% pour 3 enfants</w:t>
            </w:r>
          </w:p>
          <w:p>
            <w:pPr>
              <w:pStyle w:val="Coupons1"/>
              <w:spacing w:lineRule="atLeast" w:line="255" w:before="270" w:after="0"/>
              <w:ind w:left="120" w:right="120" w:hanging="0"/>
              <w:jc w:val="right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Réduction de 8% pour 4 enfants</w:t>
            </w:r>
          </w:p>
          <w:p>
            <w:pPr>
              <w:pStyle w:val="Coupons1"/>
              <w:spacing w:lineRule="atLeast" w:line="255" w:before="270" w:after="0"/>
              <w:ind w:left="120" w:right="120" w:hanging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 xml:space="preserve">Réduction de 10 % pour 5 enfants et + </w:t>
            </w:r>
            <w:r>
              <w:rPr>
                <w:b/>
                <w:bCs/>
                <w:color w:val="333333"/>
                <w:sz w:val="18"/>
                <w:szCs w:val="18"/>
              </w:rPr>
              <w:br/>
              <w:br/>
            </w:r>
            <w:r>
              <w:rPr>
                <w:rStyle w:val="StrongEmphasis"/>
                <w:color w:val="333333"/>
                <w:sz w:val="18"/>
                <w:szCs w:val="18"/>
              </w:rPr>
              <w:t>Valide du 3 au 28 février 2013 et</w:t>
            </w:r>
            <w:r>
              <w:rPr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color w:val="333333"/>
                <w:sz w:val="18"/>
                <w:szCs w:val="18"/>
              </w:rPr>
              <w:t>du 10 au 14 mars 2013.</w:t>
            </w:r>
            <w:r>
              <w:rPr>
                <w:b/>
                <w:bCs/>
                <w:color w:val="333333"/>
                <w:sz w:val="18"/>
                <w:szCs w:val="18"/>
              </w:rPr>
              <w:br/>
              <w:br/>
            </w:r>
            <w:r>
              <w:rPr>
                <w:rStyle w:val="StrongEmphasis"/>
                <w:color w:val="333333"/>
                <w:sz w:val="18"/>
                <w:szCs w:val="18"/>
              </w:rPr>
              <w:t>H15</w:t>
            </w:r>
          </w:p>
        </w:tc>
      </w:tr>
    </w:tbl>
    <w:p>
      <w:pPr>
        <w:pStyle w:val="NormalWeb"/>
        <w:shd w:fill="FFFFFF" w:val="clear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12470</wp:posOffset>
                </wp:positionH>
                <wp:positionV relativeFrom="paragraph">
                  <wp:posOffset>217805</wp:posOffset>
                </wp:positionV>
                <wp:extent cx="4276725" cy="48183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81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 étapes</w:t>
                              <w:tab/>
                              <w:tab/>
                              <w:tab/>
                              <w:tab/>
                              <w:tab/>
                              <w:t>Mes calcu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5pt;height:379.4pt;mso-wrap-distance-left:9.05pt;mso-wrap-distance-right:9.05pt;mso-wrap-distance-top:0pt;mso-wrap-distance-bottom:0pt;margin-top:17.1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 étapes</w:t>
                        <w:tab/>
                        <w:tab/>
                        <w:tab/>
                        <w:tab/>
                        <w:tab/>
                        <w:t>Mes calcu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6830</wp:posOffset>
                </wp:positionH>
                <wp:positionV relativeFrom="paragraph">
                  <wp:posOffset>78740</wp:posOffset>
                </wp:positionV>
                <wp:extent cx="2349500" cy="198310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98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6"/>
                              <w:gridCol w:w="1858"/>
                              <w:gridCol w:w="119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2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  <w:drawing>
                                      <wp:inline distT="0" distB="0" distL="0" distR="0">
                                        <wp:extent cx="707390" cy="555625"/>
                                        <wp:effectExtent l="0" t="0" r="0" b="0"/>
                                        <wp:docPr id="4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5" t="-45" r="-3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Structure de la démarche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Précision des calculs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56.15pt;mso-wrap-distance-left:9.05pt;mso-wrap-distance-right:9.05pt;mso-wrap-distance-top:0pt;mso-wrap-distance-bottom:0pt;margin-top:6.2pt;mso-position-vertical-relative:text;margin-left:302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6"/>
                        <w:gridCol w:w="1858"/>
                        <w:gridCol w:w="119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2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drawing>
                                <wp:inline distT="0" distB="0" distL="0" distR="0">
                                  <wp:extent cx="707390" cy="555625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8"/>
                                <w:szCs w:val="18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ifestation de sa compréhension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tion des savoirs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Structure de la démarche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Précision des calculs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6"/>
        <w:gridCol w:w="3106"/>
      </w:tblGrid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te reste à calculer les tax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TP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ris le total à payer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e la TPS ( 5 %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ant avec la TP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6"/>
        <w:gridCol w:w="3106"/>
      </w:tblGrid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 la TVQ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ant avec TP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e la TVQ ( 9,975 %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ant avec TPS et TVQ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85260</wp:posOffset>
            </wp:positionH>
            <wp:positionV relativeFrom="paragraph">
              <wp:posOffset>125730</wp:posOffset>
            </wp:positionV>
            <wp:extent cx="2445385" cy="1724025"/>
            <wp:effectExtent l="0" t="0" r="0" b="0"/>
            <wp:wrapNone/>
            <wp:docPr id="42" name="tax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tax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4490</wp:posOffset>
                </wp:positionH>
                <wp:positionV relativeFrom="paragraph">
                  <wp:posOffset>15240</wp:posOffset>
                </wp:positionV>
                <wp:extent cx="4279900" cy="583501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583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calcule les tax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pt;height:459.45pt;mso-wrap-distance-left:9.05pt;mso-wrap-distance-right:9.05pt;mso-wrap-distance-top:0pt;mso-wrap-distance-bottom:0pt;margin-top:1.2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 calcule les ta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51655</wp:posOffset>
            </wp:positionH>
            <wp:positionV relativeFrom="paragraph">
              <wp:posOffset>4208145</wp:posOffset>
            </wp:positionV>
            <wp:extent cx="2078990" cy="1388110"/>
            <wp:effectExtent l="0" t="0" r="0" b="0"/>
            <wp:wrapNone/>
            <wp:docPr id="44" name="2373670-macro-photo-de-boutons-sur-un-calculateur-de-tax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2373670-macro-photo-de-boutons-sur-un-calculateur-de-taxe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4645</wp:posOffset>
                </wp:positionH>
                <wp:positionV relativeFrom="paragraph">
                  <wp:posOffset>1875155</wp:posOffset>
                </wp:positionV>
                <wp:extent cx="2286000" cy="194564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"/>
                              <w:gridCol w:w="1635"/>
                              <w:gridCol w:w="12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  <w:drawing>
                                      <wp:inline distT="0" distB="0" distL="0" distR="0">
                                        <wp:extent cx="707390" cy="555625"/>
                                        <wp:effectExtent l="0" t="0" r="0" b="0"/>
                                        <wp:docPr id="4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5" t="-45" r="-3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Structure de la démarch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Précision des calcul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.2pt;mso-wrap-distance-left:9.05pt;mso-wrap-distance-right:9.05pt;mso-wrap-distance-top:0pt;mso-wrap-distance-bottom:0pt;margin-top:147.65pt;mso-position-vertical-relative:text;margin-left:326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"/>
                        <w:gridCol w:w="1635"/>
                        <w:gridCol w:w="12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drawing>
                                <wp:inline distT="0" distB="0" distL="0" distR="0">
                                  <wp:extent cx="707390" cy="555625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ifestation de sa compréhensio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tion des savoir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Structure de la démarch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Précision des calcul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2240" w:h="15840"/>
      <w:pgMar w:left="1644" w:right="1418" w:gutter="0" w:header="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color w:val="808080"/>
        <w:sz w:val="20"/>
        <w:szCs w:val="20"/>
      </w:rPr>
      <w:t>2013 /Jeannine Paradis /  FPT /SP / Le change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z1">
    <w:name w:val="WW8Num1z1"/>
    <w:qFormat/>
    <w:rPr>
      <w:rFonts w:ascii="Webdings" w:hAnsi="Webdings" w:cs="Webdings"/>
      <w:b w:val="false"/>
      <w:i w:val="false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upons1">
    <w:name w:val="coupons1"/>
    <w:basedOn w:val="Normal"/>
    <w:qFormat/>
    <w:pPr>
      <w:pBdr>
        <w:top w:val="dashed" w:sz="36" w:space="4" w:color="2EAF00"/>
        <w:left w:val="dashed" w:sz="36" w:space="4" w:color="2EAF00"/>
        <w:bottom w:val="dashed" w:sz="36" w:space="4" w:color="2EAF00"/>
        <w:right w:val="dashed" w:sz="36" w:space="4" w:color="2EAF00"/>
      </w:pBdr>
      <w:spacing w:before="450" w:after="450"/>
      <w:ind w:left="105" w:right="105" w:hanging="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32:00Z</dcterms:created>
  <dc:creator>PROB</dc:creator>
  <dc:description/>
  <cp:keywords/>
  <dc:language>en-US</dc:language>
  <cp:lastModifiedBy>Jeannine</cp:lastModifiedBy>
  <cp:lastPrinted>2013-01-21T11:47:00Z</cp:lastPrinted>
  <dcterms:modified xsi:type="dcterms:W3CDTF">2020-06-07T18:32:00Z</dcterms:modified>
  <cp:revision>2</cp:revision>
  <dc:subject/>
  <dc:title/>
</cp:coreProperties>
</file>