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72pt;margin-top:243pt;width:305.95pt;height:35.95pt;mso-wrap-style:none;v-text-anchor:middle" type="_x0000_t136">
            <v:path textpathok="t"/>
            <v:textpath on="t" fitshape="t" string="Magasinage d'été" style="font-family:&quot;Tahoma&quot;;font-size:12pt"/>
            <v:fill o:detectmouseclick="t" color2="silver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86155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724400" cy="1028700"/>
                <wp:effectExtent l="6350" t="6350" r="83185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Nom :  ________________ Prénom 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 xml:space="preserve">Groupe : ___________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École L’Impact de Masco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6pt;width:3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Nom :  ________________ Prénom : 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 xml:space="preserve">Groupe : ___________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École L’Impact de Mascouch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28980" cy="587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0125</wp:posOffset>
            </wp:positionH>
            <wp:positionV relativeFrom="paragraph">
              <wp:posOffset>3743325</wp:posOffset>
            </wp:positionV>
            <wp:extent cx="3714750" cy="2404110"/>
            <wp:effectExtent l="0" t="0" r="0" b="0"/>
            <wp:wrapNone/>
            <wp:docPr id="5" name="Groupe_Ados_Plage_Bass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oupe_Ados_Plage_Bass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041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743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FPT A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FPT A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</wp:posOffset>
                </wp:positionH>
                <wp:positionV relativeFrom="paragraph">
                  <wp:posOffset>6393180</wp:posOffset>
                </wp:positionV>
                <wp:extent cx="4244340" cy="2186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âches à 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 total des ach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 pai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dessiner le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s deux forfaits 5 et 7 j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a différence des forfait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172.2pt;mso-wrap-distance-left:9.05pt;mso-wrap-distance-right:9.05pt;mso-wrap-distance-top:0pt;mso-wrap-distance-bottom:0pt;margin-top:503.4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âches à 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 total des ach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 pai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dessiner le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s deux forfaits 5 et 7 j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a différence des forfait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</wp:posOffset>
                </wp:positionH>
                <wp:positionV relativeFrom="paragraph">
                  <wp:posOffset>-121920</wp:posOffset>
                </wp:positionV>
                <wp:extent cx="1615440" cy="586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ÉCOLE  L’IMP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gramme F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46.2pt;mso-wrap-distance-left:9.05pt;mso-wrap-distance-right:9.05pt;mso-wrap-distance-top:0pt;mso-wrap-distance-bottom:0pt;margin-top:-9.6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ÉCOLE  L’IMP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gramme F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11-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-27pt;width:224.95pt;height:35.95pt;mso-wrap-style:none;v-text-anchor:middle" type="_x0000_t136">
            <v:path textpathok="t"/>
            <v:textpath on="t" fitshape="t" string="Matériel de camping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5146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-861060</wp:posOffset>
            </wp:positionV>
            <wp:extent cx="1028700" cy="769620"/>
            <wp:effectExtent l="0" t="0" r="0" b="0"/>
            <wp:wrapNone/>
            <wp:docPr id="13" name="s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65405</wp:posOffset>
                </wp:positionV>
                <wp:extent cx="4466590" cy="1609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 xml:space="preserve">Cédrick est allé magasiner son matériel de camping. Il a acheté une tente à 118,98$ pour 2 personnes. Il a acheté deux sacs de couchage à 34,99 $ chacun. Il a acheté 3 petits bancs pliables avec quatre pattes  à 12,49 chaque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Il paie avec deux billets de 100$ et quatre billets de 20 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Combien de change lui remet le caissier 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-5.15pt;mso-position-vertical-relative:text;margin-left:-54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 xml:space="preserve">Cédrick est allé magasiner son matériel de camping. Il a acheté une tente à 118,98$ pour 2 personnes. Il a acheté deux sacs de couchage à 34,99 $ chacun. Il a acheté 3 petits bancs pliables avec quatre pattes  à 12,49 chaque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Il paie avec deux billets de 100$ et quatre billets de 20 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Combien de change lui remet le caissier 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1.8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10.2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0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89pt;margin-top:10.2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1334770" cy="1408430"/>
            <wp:effectExtent l="0" t="0" r="0" b="0"/>
            <wp:wrapNone/>
            <wp:docPr id="19" name="tent-camping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ent-camping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6866890" cy="2752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6.7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17955</wp:posOffset>
                </wp:positionV>
                <wp:extent cx="2857500" cy="1607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e cai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ai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Total des achats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h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.6pt;mso-wrap-distance-left:9.05pt;mso-wrap-distance-right:9.05pt;mso-wrap-distance-top:0pt;mso-wrap-distance-bottom:0pt;margin-top:111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2674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 cai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ai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otal des achats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413510</wp:posOffset>
                </wp:positionV>
                <wp:extent cx="3895090" cy="1609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essine le change remis par le cai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11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dessine le change remis par le cai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61060</wp:posOffset>
            </wp:positionV>
            <wp:extent cx="1864360" cy="2628900"/>
            <wp:effectExtent l="0" t="0" r="0" b="0"/>
            <wp:wrapNone/>
            <wp:docPr id="23" name="Le-Temps-des-Cerises-beautiful-sty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e-Temps-des-Cerises-beautiful-sty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pt;margin-top:-49.8pt;width:224.95pt;height:35.95pt;mso-wrap-style:none;v-text-anchor:middle" type="_x0000_t136">
            <v:path textpathok="t"/>
            <v:textpath on="t" fitshape="t" string="Spéciaux d'été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-179705</wp:posOffset>
                </wp:positionV>
                <wp:extent cx="3666490" cy="1951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Ariane a trouvé une boutique spéciale. Elle a acheté six T-shirt «fashion» à deux pour 15$. Elle a déniché deux belles paires de shirt en jeans à 18$ la première et la deuxième à moitié-prix. En plus, elle a acheté une paire de pas pour chaque t-shirt au coût de trois pour 12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Elle paie avec quatre billets de 20$ et trois billets de 10 $. Combien de change lui remet le caissier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3.7pt;mso-wrap-distance-left:9.05pt;mso-wrap-distance-right:9.05pt;mso-wrap-distance-top:0pt;mso-wrap-distance-bottom:0pt;margin-top:-14.1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Ariane a trouvé une boutique spéciale. Elle a acheté six T-shirt «fashion» à deux pour 15$. Elle a déniché deux belles paires de shirt en jeans à 18$ la première et la deuxième à moitié-prix. En plus, elle a acheté une paire de pas pour chaque t-shirt au coût de trois pour 12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Elle paie avec quatre billets de 20$ et trois billets de 10 $. Combien de change lui remet le caissier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514600" cy="2400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6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129540</wp:posOffset>
            </wp:positionV>
            <wp:extent cx="2440940" cy="2743200"/>
            <wp:effectExtent l="0" t="0" r="0" b="0"/>
            <wp:wrapNone/>
            <wp:docPr id="30" name="Cartoon-T-shirts-for-girl-with-dis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rtoon-T-shirts-for-girl-with-disne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54pt;margin-top:0.6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35pt;margin-top:0.6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6866890" cy="2980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4.7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56995</wp:posOffset>
                </wp:positionV>
                <wp:extent cx="2857500" cy="16078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e cai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ai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Total des achat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h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.6pt;mso-wrap-distance-left:9.05pt;mso-wrap-distance-right:9.05pt;mso-wrap-distance-top:0pt;mso-wrap-distance-bottom:0pt;margin-top:106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2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 cai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ai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otal des achat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1352550</wp:posOffset>
                </wp:positionV>
                <wp:extent cx="3895090" cy="14338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essine le change remis par le cai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2.9pt;mso-wrap-distance-left:9.05pt;mso-wrap-distance-right:9.05pt;mso-wrap-distance-top:0pt;mso-wrap-distance-bottom:0pt;margin-top:10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dessine le change remis par le cai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514600" cy="2400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-49.8pt;width:224.95pt;height:35.95pt;mso-wrap-style:none;v-text-anchor:middle" type="_x0000_t136">
            <v:path textpathok="t"/>
            <v:textpath on="t" fitshape="t" string="Vacances à la plage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-746760</wp:posOffset>
            </wp:positionV>
            <wp:extent cx="1466850" cy="657225"/>
            <wp:effectExtent l="0" t="0" r="0" b="0"/>
            <wp:wrapNone/>
            <wp:docPr id="41" name="Soleil-plage-et-chaises-long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oleil-plage-et-chaises-longu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466590" cy="1723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2"/>
                                <w:szCs w:val="22"/>
                              </w:rPr>
                              <w:t xml:space="preserve">Ton père a décidé d’aller en vacances à la plage. Il a réservé un joli cottage à 68,59 $ par jour. Il a aussi réservé les repas pour toute la famille au coût de 42 $ pour chaque parent et 32$ par ado. Vous êtes deux ados. Ton frère veut y aller 5 jours car il veut revenir pour le Festival et toi tu veux y aller 7 jours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2"/>
                                <w:szCs w:val="22"/>
                              </w:rPr>
                              <w:t xml:space="preserve">Ton père vous demande de l’aider à calculer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la différence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2"/>
                                <w:szCs w:val="22"/>
                              </w:rPr>
                              <w:t xml:space="preserve"> de prix entre le coût pour 5 jours et celui pour 7 jours. Il vous fait penser d’ajouter 125$ pour les taxes, 250$ pour l’essence, 100$ pour les activités sur place et un autre 100$ pour les souvenir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5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  <w:sz w:val="22"/>
                          <w:szCs w:val="22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2"/>
                          <w:szCs w:val="22"/>
                        </w:rPr>
                        <w:t xml:space="preserve">Ton père a décidé d’aller en vacances à la plage. Il a réservé un joli cottage à 68,59 $ par jour. Il a aussi réservé les repas pour toute la famille au coût de 42 $ pour chaque parent et 32$ par ado. Vous êtes deux ados. Ton frère veut y aller 5 jours car il veut revenir pour le Festival et toi tu veux y aller 7 jours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  <w:sz w:val="22"/>
                          <w:szCs w:val="22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2"/>
                          <w:szCs w:val="22"/>
                        </w:rPr>
                        <w:t xml:space="preserve">Ton père vous demande de l’aider à calculer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22"/>
                          <w:szCs w:val="22"/>
                          <w:u w:val="single"/>
                        </w:rPr>
                        <w:t>la différence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22"/>
                          <w:szCs w:val="22"/>
                        </w:rPr>
                        <w:t xml:space="preserve"> de prix entre le coût pour 5 jours et celui pour 7 jours. Il vous fait penser d’ajouter 125$ pour les taxes, 250$ pour l’essence, 100$ pour les activités sur place et un autre 100$ pour les souvenirs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  <w:sz w:val="22"/>
                          <w:szCs w:val="22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2057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80pt;margin-top:5.4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9pt;margin-top:5.4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905000" cy="1323975"/>
            <wp:effectExtent l="0" t="0" r="0" b="0"/>
            <wp:wrapNone/>
            <wp:docPr id="46" name="104088439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040884390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6866890" cy="45808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ifférence de prix entre le forfait de 7 jours et celui de 5 jours est de :_________________________ 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0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différence de prix entre le forfait de 7 jours et celui de 5 jours est de :_________________________ 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1644" w:right="1418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808080"/>
        <w:sz w:val="20"/>
        <w:szCs w:val="20"/>
      </w:rPr>
      <w:t>2012 /Jeannine Paradis /  FPT /SP / Le chang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33:00Z</dcterms:created>
  <dc:creator>PROB</dc:creator>
  <dc:description/>
  <cp:keywords/>
  <dc:language>en-US</dc:language>
  <cp:lastModifiedBy>Jeannine</cp:lastModifiedBy>
  <cp:lastPrinted>2012-06-05T15:55:00Z</cp:lastPrinted>
  <dcterms:modified xsi:type="dcterms:W3CDTF">2020-06-07T18:33:00Z</dcterms:modified>
  <cp:revision>2</cp:revision>
  <dc:subject/>
  <dc:title> </dc:title>
</cp:coreProperties>
</file>