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04800</wp:posOffset>
                </wp:positionV>
                <wp:extent cx="2171700" cy="390525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École secondaire l’Imp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-24pt;width:17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École secondaire l’Imp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lanificatio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ituation-problème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4000500" cy="33909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Mat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4pt;width:314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Mat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Temps de l’année :   Étape  2 </w:t>
        <w:tab/>
        <w:tab/>
        <w:tab/>
        <w:tab/>
        <w:t>Durée : 3 à 4 périod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tière (s)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4000500" cy="11430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1 : Résoudre une situation probl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2 : déployer un raisonnement 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3 : Communication mat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6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1 : Résoudre une situation probl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2 : déployer un raisonnement mathémat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3 : Communication mat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pétences évaluées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4000500" cy="44767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Le livret de ban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75pt;width:314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Le livret de ban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Nom de la situation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238125" cy="23812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6pt;width:18.7pt;height:1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6350</wp:posOffset>
                </wp:positionV>
                <wp:extent cx="238125" cy="238125"/>
                <wp:effectExtent l="81915" t="5715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0.5pt;width:18.7pt;height:1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6350</wp:posOffset>
                </wp:positionV>
                <wp:extent cx="238125" cy="238125"/>
                <wp:effectExtent l="81915" t="5715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0.5pt;width:18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3812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6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 xml:space="preserve">Modèle : </w:t>
      </w:r>
      <w:r>
        <w:rPr>
          <w:rFonts w:cs="Comic Sans MS" w:ascii="Comic Sans MS" w:hAnsi="Comic Sans MS"/>
          <w:sz w:val="24"/>
          <w:szCs w:val="24"/>
        </w:rPr>
        <w:t xml:space="preserve">                équipes         dyades         Grand groupe         Individuel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4000500" cy="10287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Débit = dépenses =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rédit = dépôt = (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olde au début et solde à la 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2.6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Débit = dépenses = (-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rédit = dépôt = (+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Solde au début et solde à la 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Notions et concept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4000500" cy="91821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Pratiquer des situations d’achats et de dépô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Situation problè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4.7pt;width:314.95pt;height:7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Pratiquer des situations d’achats et de dépô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Situation problèm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Matériel requi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1785</wp:posOffset>
                </wp:positionV>
                <wp:extent cx="4114800" cy="13716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Manifestation de sa compréh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Application concepts et proces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Mobiliser des sa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Interpréter et produire un 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4.55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Manifestation de sa compréhen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Application concepts et proces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Mobiliser des savoi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Interpréter et produire un mess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ritères d’évaluatio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roulement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s 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érification des connaissances par questionnements variés et un pré-tes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éorie et définition sur les termes exac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Prise de notes et exemples dans son cahier de maths. (références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s 2-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elques situations fictives de dépôts et de dépens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hier de pratique 1 et 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Les élèves complètent les livrets de banque, ils les calculent, l’enseignant circule, corrige en individuel et en grand groupe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s 4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rois situations problèmes à résoudr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uation problème conçue par Jeannine Paradis </w:t>
    </w:r>
  </w:p>
  <w:p>
    <w:pPr>
      <w:pStyle w:val="Footer"/>
      <w:jc w:val="center"/>
      <w:rPr/>
    </w:pPr>
    <w:r>
      <w:rPr>
        <w:sz w:val="20"/>
        <w:szCs w:val="20"/>
      </w:rPr>
      <w:t xml:space="preserve">École secondaire L’Impact Mascouche      le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-MM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-07-3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color w:val="008080"/>
      </w:r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color w:val="008080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808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8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0:00Z</dcterms:created>
  <dc:creator>Boisjoli</dc:creator>
  <dc:description/>
  <cp:keywords/>
  <dc:language>en-US</dc:language>
  <cp:lastModifiedBy>Jeannine</cp:lastModifiedBy>
  <cp:lastPrinted>2020-06-26T15:37:00Z</cp:lastPrinted>
  <dcterms:modified xsi:type="dcterms:W3CDTF">2020-06-26T19:38:00Z</dcterms:modified>
  <cp:revision>6</cp:revision>
  <dc:subject/>
  <dc:title>Planification</dc:title>
</cp:coreProperties>
</file>