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-9pt;width:161.95pt;height:35.95pt;mso-wrap-style:none;v-text-anchor:middle" type="_x0000_t136">
            <v:path textpathok="t"/>
            <v:textpath on="t" fitshape="t" string="Cahier 2" style="font-family:&quot;Kristen IT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318260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2pt;margin-top:-9pt;width:161.95pt;height:35.95pt;mso-wrap-style:none;v-text-anchor:middle" type="_x0000_t136">
            <v:path textpathok="t"/>
            <v:textpath on="t" fitshape="t" string="No 6" style="font-family:&quot;Kristen ITC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8pt;margin-top:-58.8pt;width:107.7pt;height:26.95pt;mso-wrap-style:none;v-text-anchor:middle" type="_x0000_t136">
            <v:path textpathok="t"/>
            <v:textpath on="t" fitshape="t" string="Cahier &#10;de l'élève" style="font-family:&quot;Kristen ITC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289560</wp:posOffset>
                </wp:positionV>
                <wp:extent cx="2057400" cy="320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étap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-22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étap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675259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Le 13 août 2009, le solde au début du livret de banque de Xulian était de 232,13$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 xml:space="preserve">Xulian  a retiré six billets de vingt dollars au guichet automatique le 16 août, ensuite elle a payé un beigne et un café au Tim Horton avec son argent de poche pour 5,45$. Le 19 août, elle s’achète un joli T-shirt à la boutique San-Francisco pour 18,59$ qu’elle a payé avec sa carte. Le 22 août, elle a fait un nouveau retrait de 40 $ au guichet. Le 25 août, son employeur Maxi a déposé sa paye de 85,78$ dans son comp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Quel est son solde après ces trans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Le 13 août 2009, le solde au début du livret de banque de Xulian était de 232,13$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 xml:space="preserve">Xulian  a retiré six billets de vingt dollars au guichet automatique le 16 août, ensuite elle a payé un beigne et un café au Tim Horton avec son argent de poche pour 5,45$. Le 19 août, elle s’achète un joli T-shirt à la boutique San-Francisco pour 18,59$ qu’elle a payé avec sa carte. Le 22 août, elle a fait un nouveau retrait de 40 $ au guichet. Le 25 août, son employeur Maxi a déposé sa paye de 85,78$ dans son compte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Quel est son solde après ces trans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365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771"/>
                              <w:gridCol w:w="1888"/>
                              <w:gridCol w:w="1892"/>
                              <w:gridCol w:w="18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édi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ZHautduformulair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ut du formul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ZBasduformulaire"/>
                                    <w:rPr/>
                                  </w:pPr>
                                  <w:r>
                                    <w:rPr/>
                                    <w:t>Bas du formulair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-)   Retrait ($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+)   Dépôt ($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lde au dé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à la f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771"/>
                        <w:gridCol w:w="1888"/>
                        <w:gridCol w:w="1892"/>
                        <w:gridCol w:w="18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édi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(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ZHautduformulair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-)   Retrait ($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+)   Dépôt ($)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lde au dé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à la f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106680</wp:posOffset>
            </wp:positionV>
            <wp:extent cx="701675" cy="800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80590" cy="3552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8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31.8pt;width:161.95pt;height:35.95pt;mso-wrap-style:none;v-text-anchor:middle" type="_x0000_t136">
            <v:path textpathok="t"/>
            <v:textpath on="t" fitshape="t" string="No 7" style="font-family:&quot;Kristen IT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-518160</wp:posOffset>
            </wp:positionV>
            <wp:extent cx="1318260" cy="7105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58pt;margin-top:-58.8pt;width:107.7pt;height:26.95pt;mso-wrap-style:none;v-text-anchor:middle" type="_x0000_t136">
            <v:path textpathok="t"/>
            <v:textpath on="t" fitshape="t" string="Cahier &#10;de l'élève" style="font-family:&quot;Kristen ITC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-289560</wp:posOffset>
                </wp:positionV>
                <wp:extent cx="2057400" cy="320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étap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-22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étap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6752590" cy="2066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Le 15 avril 2007, le solde dans le compte de Philippe était de 1234,97$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Philippe aime bien payé ses comptes avec sa carte. Le 17 avril, il a payé son paiement d’auto de 322,56$. Le 19, il a payé son compte de cellulaire de 33,455$. Le 22 avril, il a payé son compte d’internet chez Vidéotron de 114,85$ car il avait loué plusieurs films au cours du mois. Le 26, son employeur Canadian Tire a versé sa paye dans son compte au montant de 426,58$. Le 1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 xml:space="preserve"> mai, il a retiré 500$ au guichet automatique car il devait payé son loyer comptant à sa propriétaire madame Duval au montant de 485$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Quel est son solde après ces trans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2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Le 15 avril 2007, le solde dans le compte de Philippe était de 1234,97$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Philippe aime bien payé ses comptes avec sa carte. Le 17 avril, il a payé son paiement d’auto de 322,56$. Le 19, il a payé son compte de cellulaire de 33,455$. Le 22 avril, il a payé son compte d’internet chez Vidéotron de 114,85$ car il avait loué plusieurs films au cours du mois. Le 26, son employeur Canadian Tire a versé sa paye dans son compte au montant de 426,58$. Le 1</w:t>
                      </w:r>
                      <w:r>
                        <w:rPr>
                          <w:rFonts w:cs="Tahoma" w:ascii="Tahoma" w:hAnsi="Tahoma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zCs w:val="32"/>
                        </w:rPr>
                        <w:t xml:space="preserve"> mai, il a retiré 500$ au guichet automatique car il devait payé son loyer comptant à sa propriétaire madame Duval au montant de 485$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Quel est son solde après ces trans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3657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771"/>
                              <w:gridCol w:w="1888"/>
                              <w:gridCol w:w="1892"/>
                              <w:gridCol w:w="18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édi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ZHautduformulair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ut du formul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ZBasduformulaire"/>
                                    <w:rPr/>
                                  </w:pPr>
                                  <w:r>
                                    <w:rPr/>
                                    <w:t>Bas du formulair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-)   Retrait ($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+)   Dépôt ($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lde au dé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à la f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771"/>
                        <w:gridCol w:w="1888"/>
                        <w:gridCol w:w="1892"/>
                        <w:gridCol w:w="18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édi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(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ZHautduformulair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-)   Retrait ($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+)   Dépôt ($)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lde au dé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à la f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8200</wp:posOffset>
            </wp:positionH>
            <wp:positionV relativeFrom="paragraph">
              <wp:posOffset>106680</wp:posOffset>
            </wp:positionV>
            <wp:extent cx="701675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80590" cy="3552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8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45pt;width:161.95pt;height:35.95pt;mso-wrap-style:none;v-text-anchor:middle" type="_x0000_t136">
            <v:path textpathok="t"/>
            <v:textpath on="t" fitshape="t" string="No 8" style="font-family:&quot;Kristen IT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1318260" cy="7105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8pt;margin-top:-58.8pt;width:107.7pt;height:26.95pt;mso-wrap-style:none;v-text-anchor:middle" type="_x0000_t136">
            <v:path textpathok="t"/>
            <v:textpath on="t" fitshape="t" string="Cahier &#10;de l'élève" style="font-family:&quot;Kristen ITC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-289560</wp:posOffset>
                </wp:positionV>
                <wp:extent cx="2057400" cy="3200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étap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-22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étap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6752590" cy="2409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Le 1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 xml:space="preserve"> juin 2011, le solde au début du livret de banque de Paolo est de 3345,97$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Paolo demeure dans un loft à Québec. Il a payé son loyer de 535$ avec un chèque qui passe le 1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 xml:space="preserve"> du mois dans son compte. Il a aussi fait un chèque le 5 juin à un ami de son père, monsieur Trudel car il lui a acheté des nouveaux pneus d’été usagés au montant de 225$. Le 7 juin, sa paye de 642,91 $ a été déposée dans son compte par son employeur, la Compagnie Magik. Le 12 juin, il a déposé 225 $ comptant dans son compte pour son change qu’il a roulé durant la semaine. Le 16 juin, il a réservé deux billets d’avion aller-retour pour sa blonde et lui chez Air Transat, pour un voyage en Italie qu’il fera en juillet au montant de 254,39 pour un aller simple pour une pers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Quel est son solde après ces trans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Le 1</w:t>
                      </w:r>
                      <w:r>
                        <w:rPr>
                          <w:rFonts w:cs="Tahoma" w:ascii="Tahoma" w:hAnsi="Tahoma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zCs w:val="32"/>
                        </w:rPr>
                        <w:t xml:space="preserve"> juin 2011, le solde au début du livret de banque de Paolo est de 3345,97$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Paolo demeure dans un loft à Québec. Il a payé son loyer de 535$ avec un chèque qui passe le 1</w:t>
                      </w:r>
                      <w:r>
                        <w:rPr>
                          <w:rFonts w:cs="Tahoma" w:ascii="Tahoma" w:hAnsi="Tahoma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zCs w:val="32"/>
                        </w:rPr>
                        <w:t xml:space="preserve"> du mois dans son compte. Il a aussi fait un chèque le 5 juin à un ami de son père, monsieur Trudel car il lui a acheté des nouveaux pneus d’été usagés au montant de 225$. Le 7 juin, sa paye de 642,91 $ a été déposée dans son compte par son employeur, la Compagnie Magik. Le 12 juin, il a déposé 225 $ comptant dans son compte pour son change qu’il a roulé durant la semaine. Le 16 juin, il a réservé deux billets d’avion aller-retour pour sa blonde et lui chez Air Transat, pour un voyage en Italie qu’il fera en juillet au montant de 254,39 pour un aller simple pour une person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Quel est son solde après ces trans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3657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771"/>
                              <w:gridCol w:w="1888"/>
                              <w:gridCol w:w="1892"/>
                              <w:gridCol w:w="18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édi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ZHautduformulair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ut du formul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ZBasduformulaire"/>
                                    <w:rPr/>
                                  </w:pPr>
                                  <w:r>
                                    <w:rPr/>
                                    <w:t>Bas du formulair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-)   Retrait ($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+)   Dépôt ($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lde au dé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à la f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771"/>
                        <w:gridCol w:w="1888"/>
                        <w:gridCol w:w="1892"/>
                        <w:gridCol w:w="18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édi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(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ZHautduformulair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-)   Retrait ($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+)   Dépôt ($)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lde au dé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à la f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58200</wp:posOffset>
            </wp:positionH>
            <wp:positionV relativeFrom="paragraph">
              <wp:posOffset>106680</wp:posOffset>
            </wp:positionV>
            <wp:extent cx="701675" cy="8001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80590" cy="3552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8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-45pt;width:161.95pt;height:35.95pt;mso-wrap-style:none;v-text-anchor:middle" type="_x0000_t136">
            <v:path textpathok="t"/>
            <v:textpath on="t" fitshape="t" string="No 9" style="font-family:&quot;Kristen IT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-685800</wp:posOffset>
            </wp:positionV>
            <wp:extent cx="1318260" cy="71056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7525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Le 28 août 2011, Jeannine avait un solde de 2465,90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Toutes ses transactions se font automatiquement dans son compte. Le premier c’est le chèque du loyer qui passe pour la propriétaire madame Froment de 785$. Le 7 septembre c’est le paiement de son auto chez Nissan au montant de 374,35$. Le 12 c’est l’Hydro-Québec au montant de 221,21$. Le 17 ce sont les assurances maison de 26,78$ et assurance auto de 76,98$ qui sont prises dans son compte, son courtier est RCCAQ. Son employeur la CSA a déposé sa paye de 1345,67 $ le 20 septembre. Le 21 elle a invité son fils et sa blonde au restaurant pour son anniversaire, il a eu 20 ans; ils sont allés chez Giovanni et cela lui a coûté 87,56$ et c’était très bon. Et le 24, elle a retiré 140$ pour payé son essence et ses dép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32"/>
                              </w:rPr>
                              <w:t>Quel est son solde après ces trans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Le 28 août 2011, Jeannine avait un solde de 2465,90 $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Toutes ses transactions se font automatiquement dans son compte. Le premier c’est le chèque du loyer qui passe pour la propriétaire madame Froment de 785$. Le 7 septembre c’est le paiement de son auto chez Nissan au montant de 374,35$. Le 12 c’est l’Hydro-Québec au montant de 221,21$. Le 17 ce sont les assurances maison de 26,78$ et assurance auto de 76,98$ qui sont prises dans son compte, son courtier est RCCAQ. Son employeur la CSA a déposé sa paye de 1345,67 $ le 20 septembre. Le 21 elle a invité son fils et sa blonde au restaurant pour son anniversaire, il a eu 20 ans; ils sont allés chez Giovanni et cela lui a coûté 87,56$ et c’était très bon. Et le 24, elle a retiré 140$ pour payé son essence et ses dépens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Cs w:val="32"/>
                        </w:rPr>
                        <w:t>Quel est son solde après ces trans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8pt;margin-top:-58.8pt;width:107.7pt;height:26.95pt;mso-wrap-style:none;v-text-anchor:middle" type="_x0000_t136">
            <v:path textpathok="t"/>
            <v:textpath on="t" fitshape="t" string="Cahier &#10;de l'élève" style="font-family:&quot;Kristen ITC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-289560</wp:posOffset>
                </wp:positionV>
                <wp:extent cx="2057400" cy="3200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de pour les étap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-22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de pour les étap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3657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2771"/>
                              <w:gridCol w:w="1888"/>
                              <w:gridCol w:w="1892"/>
                              <w:gridCol w:w="18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rédi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ZHautduformulair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ut du formul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ZBasduformulaire"/>
                                    <w:rPr/>
                                  </w:pPr>
                                  <w:r>
                                    <w:rPr/>
                                    <w:t>Bas du formulair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-)   Retrait ($)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+)   Dépôt ($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lde au déb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0" w:hanging="0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olde à la f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2771"/>
                        <w:gridCol w:w="1888"/>
                        <w:gridCol w:w="1892"/>
                        <w:gridCol w:w="18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rédi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(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ZHautduformulair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ut du form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ZBasduformulaire"/>
                              <w:rPr/>
                            </w:pPr>
                            <w:r>
                              <w:rPr/>
                              <w:t>Bas du formulair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-)   Retrait ($)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+)   Dépôt ($)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lde au dé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40" w:hanging="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olde à la f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458200</wp:posOffset>
            </wp:positionH>
            <wp:positionV relativeFrom="paragraph">
              <wp:posOffset>106680</wp:posOffset>
            </wp:positionV>
            <wp:extent cx="701675" cy="8001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80590" cy="3552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8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 calcu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5840" w:h="12240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2011 / Jeannine Paradis / Livrets de banque / Cahier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5:00Z</dcterms:created>
  <dc:creator>CSA</dc:creator>
  <dc:description/>
  <cp:keywords/>
  <dc:language>en-US</dc:language>
  <cp:lastModifiedBy>Jeannine</cp:lastModifiedBy>
  <cp:lastPrinted>2011-10-21T13:55:00Z</cp:lastPrinted>
  <dcterms:modified xsi:type="dcterms:W3CDTF">2020-06-26T19:32:00Z</dcterms:modified>
  <cp:revision>8</cp:revision>
  <dc:subject/>
  <dc:title/>
</cp:coreProperties>
</file>