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525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169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/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ahier no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JE PRATIQUE LES PAIEMENTS PAR CHÈ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.65pt;mso-wrap-distance-left:7.05pt;mso-wrap-distance-right:7.05pt;mso-wrap-distance-top:0pt;mso-wrap-distance-bottom:0pt;margin-top:-0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8"/>
                      </w:tblGrid>
                      <w:tr>
                        <w:trPr/>
                        <w:tc>
                          <w:tcPr>
                            <w:tcW w:w="9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hier n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E PRATIQUE LES PAIEMENTS PAR CHÈ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4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éparations au garage LE Maître de l’Auto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Changement d’h.uile : 48,98 $</w:t>
            </w:r>
          </w:p>
          <w:p>
            <w:pPr>
              <w:pStyle w:val="Normal"/>
              <w:rPr/>
            </w:pPr>
            <w:r>
              <w:rPr/>
              <w:t>Changement des pneus :    23,59 $</w:t>
            </w:r>
          </w:p>
          <w:p>
            <w:pPr>
              <w:pStyle w:val="Normal"/>
              <w:rPr/>
            </w:pPr>
            <w:r>
              <w:rPr/>
              <w:t>Vérification des frein :     37,98 $</w:t>
            </w:r>
          </w:p>
          <w:p>
            <w:pPr>
              <w:pStyle w:val="Normal"/>
              <w:rPr/>
            </w:pPr>
            <w:r>
              <w:rPr/>
              <w:t xml:space="preserve">Heures de travail du mécanicien : 2 heures </w:t>
            </w:r>
          </w:p>
          <w:p>
            <w:pPr>
              <w:pStyle w:val="Normal"/>
              <w:rPr/>
            </w:pPr>
            <w:r>
              <w:rPr/>
              <w:t>Salaire du mécanicien :  67$ / h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4.85pt;margin-top:7.35pt;width:107.7pt;height:26.95pt;mso-wrap-style:none;v-text-anchor:middle" type="_x0000_t136">
                  <v:path textpathok="t"/>
                  <v:textpath on="t" fitshape="t" string="Cahier &#10;de l'élève" style="font-family:&quot;Albertus Medium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34670</wp:posOffset>
                      </wp:positionV>
                      <wp:extent cx="2057400" cy="3184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pplication d’un concept S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Ac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édaction du chè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écision des calcu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42.1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Application d’un concept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Acha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Pai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daction du chèqu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ul des coû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</w:p>
        </w:tc>
      </w:tr>
      <w:tr>
        <w:trPr>
          <w:trHeight w:val="5037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Complète le chèque de m. Davhende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7305" cy="2809240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42" t="-17" r="-9" b="2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30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4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8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hats chez Costc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Un cellulaire Samgsung   179,95$</w:t>
            </w:r>
          </w:p>
          <w:p>
            <w:pPr>
              <w:pStyle w:val="Normal"/>
              <w:rPr/>
            </w:pPr>
            <w:r>
              <w:rPr/>
              <w:t>Une tabouret      114,99 $</w:t>
            </w:r>
          </w:p>
          <w:p>
            <w:pPr>
              <w:pStyle w:val="Normal"/>
              <w:rPr/>
            </w:pPr>
            <w:r>
              <w:rPr/>
              <w:t>Un humidificateur numérique     99,99 $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24.85pt;margin-top:7.35pt;width:107.7pt;height:26.95pt;mso-wrap-style:none;v-text-anchor:middle" type="_x0000_t136">
                  <v:path textpathok="t"/>
                  <v:textpath on="t" fitshape="t" string="Cahier &#10;de l'élève" style="font-family:&quot;Albertus Medium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34670</wp:posOffset>
                      </wp:positionV>
                      <wp:extent cx="2057400" cy="31845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pplication d’un concept S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1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Ac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édaction du chè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écision des calcu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42.1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Application d’un concept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Acha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Pai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daction du chèqu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ul des coû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</w:p>
        </w:tc>
      </w:tr>
      <w:tr>
        <w:trPr>
          <w:trHeight w:val="5037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Complète le chèque de m. Davhende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7305" cy="28092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42" t="-17" r="-9" b="2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30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4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on de coiffure le Refle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Teinture   75 $</w:t>
            </w:r>
          </w:p>
          <w:p>
            <w:pPr>
              <w:pStyle w:val="Normal"/>
              <w:rPr/>
            </w:pPr>
            <w:r>
              <w:rPr/>
              <w:t>Mèches    60 $</w:t>
            </w:r>
          </w:p>
          <w:p>
            <w:pPr>
              <w:pStyle w:val="Normal"/>
              <w:rPr/>
            </w:pPr>
            <w:r>
              <w:rPr/>
              <w:t>Coupe     45,50$</w:t>
            </w:r>
          </w:p>
          <w:p>
            <w:pPr>
              <w:pStyle w:val="Normal"/>
              <w:rPr/>
            </w:pPr>
            <w:r>
              <w:rPr/>
              <w:t>Coiffure et mise en plis     58,75$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24.85pt;margin-top:7.35pt;width:107.7pt;height:26.95pt;mso-wrap-style:none;v-text-anchor:middle" type="_x0000_t136">
                  <v:path textpathok="t"/>
                  <v:textpath on="t" fitshape="t" string="Cahier &#10;de l'élève" style="font-family:&quot;Albertus Medium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34670</wp:posOffset>
                      </wp:positionV>
                      <wp:extent cx="2057400" cy="31845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pplication d’un concept S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Ac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édaction du chè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écision des calcu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42.1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Application d’un concept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Acha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Pai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daction du chèqu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ul des coû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</w:p>
        </w:tc>
      </w:tr>
      <w:tr>
        <w:trPr>
          <w:trHeight w:val="5037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>Complète le chèque de mme Davhende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7305" cy="28092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42" t="-17" r="-9" b="2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30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4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hats chez Lunetterie New Loo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Examen de la vue pour 2 enfants et 2 adultes</w:t>
            </w:r>
          </w:p>
          <w:p>
            <w:pPr>
              <w:pStyle w:val="Normal"/>
              <w:rPr/>
            </w:pPr>
            <w:r>
              <w:rPr/>
              <w:t>Prix pour un enfant   45 $     Prix pour un adulte   60$</w:t>
            </w:r>
          </w:p>
          <w:p>
            <w:pPr>
              <w:pStyle w:val="Normal"/>
              <w:rPr/>
            </w:pPr>
            <w:r>
              <w:rPr/>
              <w:t>Achats de lunette pour chaque enfant à 125 $ la paire.</w:t>
            </w:r>
          </w:p>
          <w:p>
            <w:pPr>
              <w:pStyle w:val="Normal"/>
              <w:rPr/>
            </w:pPr>
            <w:r>
              <w:rPr/>
              <w:t>Achats de verre de contact pour chaque adulte au coût de 220$ le kit de six mois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24.85pt;margin-top:7.35pt;width:107.7pt;height:26.95pt;mso-wrap-style:none;v-text-anchor:middle" type="_x0000_t136">
                  <v:path textpathok="t"/>
                  <v:textpath on="t" fitshape="t" string="Cahier &#10;de l'élève" style="font-family:&quot;Albertus Medium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34670</wp:posOffset>
                      </wp:positionV>
                      <wp:extent cx="2057400" cy="31845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pplication d’un concept S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2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Ac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édaction du chè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écision des calcu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42.1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Application d’un concept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Acha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Pai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daction du chèqu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ul des coû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</w:p>
        </w:tc>
      </w:tr>
      <w:tr>
        <w:trPr>
          <w:trHeight w:val="5037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Complète le chèque de m. Davhende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7305" cy="280924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42" t="-17" r="-9" b="2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30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4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taurant Au St-Hube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Les deux enfants ont pris chacun 4 filets à 8,95 $ chaque dans les menus pour enfant.</w:t>
            </w:r>
          </w:p>
          <w:p>
            <w:pPr>
              <w:pStyle w:val="Normal"/>
              <w:rPr/>
            </w:pPr>
            <w:r>
              <w:rPr/>
              <w:t>Madame a pris des côtes levées au coût de 18,49 $.</w:t>
            </w:r>
          </w:p>
          <w:p>
            <w:pPr>
              <w:pStyle w:val="Normal"/>
              <w:rPr/>
            </w:pPr>
            <w:r>
              <w:rPr/>
              <w:t>Et monsieur a choisi le demi-poulet à 17,98 $</w:t>
            </w:r>
          </w:p>
          <w:p>
            <w:pPr>
              <w:pStyle w:val="Normal"/>
              <w:rPr/>
            </w:pPr>
            <w:r>
              <w:rPr/>
              <w:t>Tous ont choisi un trio donc les liqueurs étaient incluses.</w:t>
            </w:r>
          </w:p>
          <w:p>
            <w:pPr>
              <w:pStyle w:val="Normal"/>
              <w:rPr/>
            </w:pPr>
            <w:r>
              <w:rPr/>
              <w:t>Seulement les enfants ont pris des desserts à 2,49 $ chacun.</w:t>
            </w:r>
          </w:p>
          <w:p>
            <w:pPr>
              <w:pStyle w:val="Normal"/>
              <w:rPr/>
            </w:pPr>
            <w:r>
              <w:rPr/>
              <w:t>Les taxes se sont élevées à 8,97 $ et le pourboire à 9,00$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24.85pt;margin-top:7.35pt;width:107.7pt;height:26.95pt;mso-wrap-style:none;v-text-anchor:middle" type="_x0000_t136">
                  <v:path textpathok="t"/>
                  <v:textpath on="t" fitshape="t" string="Cahier &#10;de l'élève" style="font-family:&quot;Albertus Medium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34670</wp:posOffset>
                      </wp:positionV>
                      <wp:extent cx="2057400" cy="318452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8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pplication d’un concept S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25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Ach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savoi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Élabor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’une solution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édaction du chè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écision des calcu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0.75pt;mso-wrap-distance-left:9.05pt;mso-wrap-distance-right:9.05pt;mso-wrap-distance-top:0pt;mso-wrap-distance-bottom:0pt;margin-top:42.1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Application d’un concept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Acha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 Pai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daction du chèqu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ul des coû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</w:p>
        </w:tc>
      </w:tr>
      <w:tr>
        <w:trPr>
          <w:trHeight w:val="5037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>Je paie le total de la facture avec un chèque. Complète le chèque de m. Davhender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7305" cy="280924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42" t="-17" r="-9" b="2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30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567" w:right="567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w:t>2013 /Jeannine Paradis /  FPT an 2 /SP / Le paiement par chèque</w:t>
    </w:r>
  </w:p>
  <w:p>
    <w:pPr>
      <w:pStyle w:val="Foo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03:00Z</dcterms:created>
  <dc:creator>Utilisateur</dc:creator>
  <dc:description/>
  <cp:keywords/>
  <dc:language>en-US</dc:language>
  <cp:lastModifiedBy>CSA</cp:lastModifiedBy>
  <cp:lastPrinted>2013-01-11T15:55:00Z</cp:lastPrinted>
  <dcterms:modified xsi:type="dcterms:W3CDTF">2013-01-14T14:44:00Z</dcterms:modified>
  <cp:revision>3</cp:revision>
  <dc:subject/>
  <dc:title/>
</cp:coreProperties>
</file>