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60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  <w:t>Fiche 12 :  Mon portfolio d’emploi</w:t>
      </w:r>
    </w:p>
    <w:p>
      <w:pPr>
        <w:pStyle w:val="Normal"/>
        <w:rPr>
          <w:rFonts w:ascii="Dolphin;Calibri" w:hAnsi="Dolphin;Calibri" w:cs="Dolphin;Calibri"/>
          <w:sz w:val="32"/>
          <w:lang w:val="en-US" w:eastAsia="en-US"/>
        </w:rPr>
      </w:pPr>
      <w:r>
        <w:rPr>
          <w:rFonts w:cs="Dolphin;Calibri" w:ascii="Dolphin;Calibri" w:hAnsi="Dolphin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1400</wp:posOffset>
            </wp:positionH>
            <wp:positionV relativeFrom="paragraph">
              <wp:posOffset>-280670</wp:posOffset>
            </wp:positionV>
            <wp:extent cx="259080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</w:r>
    </w:p>
    <w:p>
      <w:pPr>
        <w:pStyle w:val="Normal"/>
        <w:rPr/>
      </w:pPr>
      <w:r>
        <w:rPr>
          <w:rFonts w:cs="Dolphin;Calibri" w:ascii="Dolphin;Calibri" w:hAnsi="Dolphin;Calibri"/>
          <w:b/>
          <w:sz w:val="28"/>
          <w:szCs w:val="28"/>
        </w:rPr>
        <w:t>«Je prépare mon portfolio d’emploi</w:t>
      </w:r>
    </w:p>
    <w:p>
      <w:pPr>
        <w:pStyle w:val="Normal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</w:r>
    </w:p>
    <w:p>
      <w:pPr>
        <w:pStyle w:val="Normal"/>
        <w:rPr/>
      </w:pPr>
      <w:r>
        <w:rPr>
          <w:rFonts w:cs="Dolphin;Calibri" w:ascii="Dolphin;Calibri" w:hAnsi="Dolphin;Calibri"/>
          <w:b/>
          <w:sz w:val="28"/>
          <w:szCs w:val="28"/>
        </w:rPr>
        <w:t>dans le but de me trouver un emploi pour cet été</w:t>
      </w:r>
    </w:p>
    <w:p>
      <w:pPr>
        <w:pStyle w:val="Normal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  <w:t>ou un lieu de stage pour septembre.»</w:t>
      </w:r>
    </w:p>
    <w:p>
      <w:pPr>
        <w:pStyle w:val="Normal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olphin;Calibri" w:hAnsi="Dolphin;Calibri" w:cs="Dolphin;Calibri"/>
          <w:b/>
          <w:b/>
          <w:sz w:val="32"/>
          <w:szCs w:val="32"/>
        </w:rPr>
      </w:pPr>
      <w:r>
        <w:rPr>
          <w:rFonts w:cs="Dolphin;Calibri" w:ascii="Dolphin;Calibri" w:hAnsi="Dolphin;Calibri"/>
          <w:b/>
          <w:sz w:val="32"/>
          <w:szCs w:val="32"/>
        </w:rPr>
        <w:t>Mon portfolio contient</w:t>
      </w:r>
    </w:p>
    <w:p>
      <w:pPr>
        <w:pStyle w:val="Normal"/>
        <w:rPr>
          <w:rFonts w:ascii="Dolphin;Calibri" w:hAnsi="Dolphin;Calibri" w:cs="Dolphin;Calibri"/>
          <w:b/>
          <w:b/>
          <w:sz w:val="32"/>
          <w:szCs w:val="32"/>
        </w:rPr>
      </w:pPr>
      <w:r>
        <w:rPr>
          <w:rFonts w:cs="Dolphin;Calibri" w:ascii="Dolphin;Calibri" w:hAnsi="Dolphin;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La planification de ma recherche d’emploi.  (</w:t>
      </w:r>
      <w:r>
        <w:rPr>
          <w:rFonts w:cs="Dolphin;Calibri" w:ascii="Dolphin;Calibri" w:hAnsi="Dolphin;Calibri"/>
          <w:sz w:val="20"/>
          <w:szCs w:val="20"/>
        </w:rPr>
        <w:t>Document 1</w:t>
      </w:r>
      <w:r>
        <w:rPr>
          <w:rFonts w:cs="Dolphin;Calibri" w:ascii="Dolphin;Calibri" w:hAnsi="Dolphin;Calibri"/>
          <w:sz w:val="32"/>
          <w:szCs w:val="32"/>
        </w:rPr>
        <w:t>)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left="360" w:hanging="0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Toutes les offres intéressantes que j’ai trouvées.</w:t>
        <w:tab/>
        <w:t>(</w:t>
      </w:r>
      <w:r>
        <w:rPr>
          <w:rFonts w:cs="Dolphin;Calibri" w:ascii="Dolphin;Calibri" w:hAnsi="Dolphin;Calibri"/>
          <w:sz w:val="20"/>
          <w:szCs w:val="20"/>
        </w:rPr>
        <w:t>Document 2</w:t>
      </w:r>
      <w:r>
        <w:rPr>
          <w:rFonts w:cs="Dolphin;Calibri" w:ascii="Dolphin;Calibri" w:hAnsi="Dolphin;Calibri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Le choix de l’offre d’emploi qui m’intéresse le plus.  (</w:t>
      </w:r>
      <w:r>
        <w:rPr>
          <w:rFonts w:cs="Dolphin;Calibri" w:ascii="Dolphin;Calibri" w:hAnsi="Dolphin;Calibri"/>
          <w:sz w:val="20"/>
          <w:szCs w:val="20"/>
        </w:rPr>
        <w:t>Document 3</w:t>
      </w:r>
      <w:r>
        <w:rPr>
          <w:rFonts w:cs="Dolphin;Calibri" w:ascii="Dolphin;Calibri" w:hAnsi="Dolphin;Calibri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Une analyse de l’offre d’emploi.  (</w:t>
      </w:r>
      <w:r>
        <w:rPr>
          <w:rFonts w:cs="Dolphin;Calibri" w:ascii="Dolphin;Calibri" w:hAnsi="Dolphin;Calibri"/>
          <w:sz w:val="20"/>
          <w:szCs w:val="20"/>
        </w:rPr>
        <w:t>Document 4</w:t>
      </w:r>
      <w:r>
        <w:rPr>
          <w:rFonts w:cs="Dolphin;Calibri" w:ascii="Dolphin;Calibri" w:hAnsi="Dolphin;Calibri"/>
          <w:sz w:val="32"/>
          <w:szCs w:val="32"/>
        </w:rPr>
        <w:t>)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left="360" w:hanging="0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Un brouillon de ma lettre de présentation.   (</w:t>
      </w:r>
      <w:r>
        <w:rPr>
          <w:rFonts w:cs="Dolphin;Calibri" w:ascii="Dolphin;Calibri" w:hAnsi="Dolphin;Calibri"/>
          <w:sz w:val="20"/>
          <w:szCs w:val="20"/>
        </w:rPr>
        <w:t>Document 5</w:t>
      </w:r>
      <w:r>
        <w:rPr>
          <w:rFonts w:cs="Dolphin;Calibri" w:ascii="Dolphin;Calibri" w:hAnsi="Dolphin;Calibri"/>
          <w:sz w:val="32"/>
          <w:szCs w:val="32"/>
        </w:rPr>
        <w:t>)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left="360" w:hanging="0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Une analyse de ma lettre de présentation par un pair.   (</w:t>
      </w:r>
      <w:r>
        <w:rPr>
          <w:rFonts w:cs="Dolphin;Calibri" w:ascii="Dolphin;Calibri" w:hAnsi="Dolphin;Calibri"/>
          <w:sz w:val="20"/>
          <w:szCs w:val="20"/>
        </w:rPr>
        <w:t>Document 6</w:t>
      </w:r>
      <w:r>
        <w:rPr>
          <w:rFonts w:cs="Dolphin;Calibri" w:ascii="Dolphin;Calibri" w:hAnsi="Dolphin;Calibri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left="360" w:hanging="0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Mon C.V. au brouillon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 xml:space="preserve">Ma lettre de présentation en traitement de texte.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Dolphin;Calibri" w:hAnsi="Dolphin;Calibri" w:cs="Dolphin;Calibri"/>
          <w:sz w:val="32"/>
          <w:szCs w:val="32"/>
        </w:rPr>
      </w:pPr>
      <w:r>
        <w:rPr>
          <w:rFonts w:cs="Dolphin;Calibri" w:ascii="Dolphin;Calibri" w:hAnsi="Dolphin;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32"/>
          <w:szCs w:val="32"/>
        </w:rPr>
        <w:t>Mon C. V. en traitement de texte.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Dolphin;Calibri" w:hAnsi="Dolphin;Calibri" w:cs="Dolphin;Calibri"/>
          <w:sz w:val="40"/>
          <w:szCs w:val="40"/>
        </w:rPr>
      </w:pPr>
      <w:r>
        <w:rPr>
          <w:rFonts w:cs="Dolphin;Calibri" w:ascii="Dolphin;Calibri" w:hAnsi="Dolphin;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Dolphin;Calibri" w:hAnsi="Dolphin;Calibri" w:cs="Dolphin;Calibri"/>
          <w:b/>
          <w:b/>
          <w:bCs/>
          <w:sz w:val="32"/>
        </w:rPr>
      </w:pPr>
      <w:r>
        <w:rPr>
          <w:rFonts w:cs="Dolphin;Calibri" w:ascii="Dolphin;Calibri" w:hAnsi="Dolphin;Calibri"/>
          <w:b/>
          <w:bCs/>
          <w:sz w:val="32"/>
        </w:rPr>
        <w:t>Document 1</w:t>
      </w:r>
    </w:p>
    <w:p>
      <w:pPr>
        <w:pStyle w:val="Normal"/>
        <w:jc w:val="right"/>
        <w:rPr>
          <w:rFonts w:ascii="Dolphin;Calibri" w:hAnsi="Dolphin;Calibri" w:cs="Dolphin;Calibri"/>
          <w:b/>
          <w:b/>
          <w:bCs/>
          <w:sz w:val="32"/>
        </w:rPr>
      </w:pPr>
      <w:r>
        <w:rPr>
          <w:rFonts w:cs="Dolphin;Calibri" w:ascii="Dolphin;Calibri" w:hAnsi="Dolphin;Calibri"/>
          <w:b/>
          <w:bCs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  <w:lang w:val="en-US" w:eastAsia="en-US"/>
        </w:rPr>
      </w:pPr>
      <w:r>
        <w:rPr>
          <w:rFonts w:cs="Dolphin;Calibri" w:ascii="Dolphin;Calibri" w:hAnsi="Dolphin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29845</wp:posOffset>
            </wp:positionV>
            <wp:extent cx="586740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CA"/>
        </w:rPr>
      </w:pPr>
      <w:r>
        <w:rPr>
          <w:lang w:eastAsia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175</wp:posOffset>
                </wp:positionH>
                <wp:positionV relativeFrom="paragraph">
                  <wp:posOffset>118110</wp:posOffset>
                </wp:positionV>
                <wp:extent cx="65595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phin;Calibri" w:ascii="Dolphin;Calibri" w:hAnsi="Dolphin;Calibri"/>
                                <w:color w:val="808080"/>
                              </w:rPr>
                              <w:t>Source :   2006 / J. Paradis / ETA6065 /  Évaluation et compétence /  Leçon de stratégie de plan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6.5pt;height:27.5pt;mso-wrap-distance-left:9.05pt;mso-wrap-distance-right:9.05pt;mso-wrap-distance-top:0pt;mso-wrap-distance-bottom:0pt;margin-top:9.3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phin;Calibri" w:ascii="Dolphin;Calibri" w:hAnsi="Dolphin;Calibri"/>
                          <w:color w:val="808080"/>
                        </w:rPr>
                        <w:t>Source :   2006 / J. Paradis / ETA6065 /  Évaluation et compétence /  Leçon de stratégie de plan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590550" cy="440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</wp:posOffset>
            </wp:positionH>
            <wp:positionV relativeFrom="paragraph">
              <wp:posOffset>91440</wp:posOffset>
            </wp:positionV>
            <wp:extent cx="541655" cy="661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5239385" cy="1271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851"/>
                              <w:gridCol w:w="851"/>
                              <w:gridCol w:w="110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</w:rPr>
                                    <w:t>Liste de vérification de l’élève et de l’enseigna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6"/>
                                      <w:szCs w:val="16"/>
                                    </w:rPr>
                                    <w:t>Étudia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6"/>
                                      <w:szCs w:val="16"/>
                                    </w:rPr>
                                    <w:t>Je modifi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6"/>
                                      <w:szCs w:val="16"/>
                                    </w:rPr>
                                    <w:t>Ensei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  <w:t xml:space="preserve">1. J’ai bien ciblé le type d’emploi que je veux faire cet été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  <w:t>2. J’ai bien décrit ce que je ferai lorsque je serai engag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00.1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851"/>
                        <w:gridCol w:w="851"/>
                        <w:gridCol w:w="110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olphin;Calibri" w:hAnsi="Dolphin;Calibri" w:cs="Dolphin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</w:rPr>
                              <w:t>Liste de vérification de l’élève et de l’enseigna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6"/>
                                <w:szCs w:val="16"/>
                              </w:rPr>
                              <w:t>Étudia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6"/>
                                <w:szCs w:val="16"/>
                              </w:rPr>
                              <w:t>Je modifie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6"/>
                                <w:szCs w:val="16"/>
                              </w:rPr>
                              <w:t>Enseignan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  <w:t xml:space="preserve">1. J’ai bien ciblé le type d’emploi que je veux faire cet été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  <w:t>2. J’ai bien décrit ce que je ferai lorsque je serai engag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  <w:r>
        <w:br w:type="page"/>
      </w:r>
    </w:p>
    <w:p>
      <w:pPr>
        <w:pStyle w:val="Heading2"/>
        <w:spacing w:lineRule="auto" w:line="360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  <w:lang w:val="en-US" w:eastAsia="en-US"/>
        </w:rPr>
      </w:pPr>
      <w:r>
        <w:rPr>
          <w:rFonts w:cs="Dolphin;Calibri" w:ascii="Dolphin;Calibri" w:hAnsi="Dolphin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87960</wp:posOffset>
            </wp:positionV>
            <wp:extent cx="5867400" cy="6553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93025</wp:posOffset>
                </wp:positionV>
                <wp:extent cx="5402580" cy="21424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125"/>
                              <w:gridCol w:w="960"/>
                              <w:gridCol w:w="13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</w:rPr>
                                    <w:t>Liste de vérification de l’élève et de l’enseignan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</w:rPr>
                                    <w:t>Étudia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</w:rPr>
                                    <w:t>Je modifi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</w:rPr>
                                    <w:t>Ensei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  <w:t>3. J’ai fait la liste de toutes les questions auxquelles je dois trouver une réponse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  <w:t xml:space="preserve">4. J’ai fait la liste de toutes les étapes que je dois faire  dans le bon ordre afin de réaliser mon projet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  <w:t>5. J’ai inscrit les dates des échéances à respecte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Dolphin;Calibri" w:hAnsi="Dolphin;Calibri" w:cs="Dolphin;Calibri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68.7pt;mso-wrap-distance-left:0pt;mso-wrap-distance-right:9pt;mso-wrap-distance-top:0pt;mso-wrap-distance-bottom:0pt;margin-top:60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125"/>
                        <w:gridCol w:w="960"/>
                        <w:gridCol w:w="13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</w:rPr>
                              <w:t>Liste de vérification de l’élève et de l’enseignant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</w:rPr>
                              <w:t>Étudia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</w:rPr>
                              <w:t>Je modifi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</w:rPr>
                              <w:t>Enseignan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  <w:t>3. J’ai fait la liste de toutes les questions auxquelles je dois trouver une réponse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  <w:t xml:space="preserve">4. J’ai fait la liste de toutes les étapes que je dois faire  dans le bon ordre afin de réaliser mon projet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  <w:t>5. J’ai inscrit les dates des échéances à respecter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Dolphin;Calibri" w:hAnsi="Dolphin;Calibri" w:cs="Dolphin;Calibri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Dolphin;Calibri"/>
          <w:sz w:val="32"/>
          <w:lang w:val="en-US" w:eastAsia="en-US"/>
        </w:rPr>
      </w:pPr>
      <w:r>
        <w:rPr>
          <w:rFonts w:cs="Dolphin;Calibri" w:ascii="Dolphin;Calibri" w:hAnsi="Dolphin;Calibr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275</wp:posOffset>
            </wp:positionH>
            <wp:positionV relativeFrom="paragraph">
              <wp:posOffset>1270</wp:posOffset>
            </wp:positionV>
            <wp:extent cx="493395" cy="5149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Dolphin;Calibri"/>
          <w:sz w:val="32"/>
          <w:lang w:val="en-US" w:eastAsia="en-US"/>
        </w:rPr>
      </w:pPr>
      <w:r>
        <w:rPr>
          <w:rFonts w:cs="Dolphin;Calibri" w:ascii="Dolphin;Calibri" w:hAnsi="Dolphin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525</wp:posOffset>
            </wp:positionH>
            <wp:positionV relativeFrom="paragraph">
              <wp:posOffset>206375</wp:posOffset>
            </wp:positionV>
            <wp:extent cx="561975" cy="6762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sz w:val="32"/>
          <w:lang w:val="en-US" w:eastAsia="en-US"/>
        </w:rPr>
      </w:pPr>
      <w:r>
        <w:rPr>
          <w:rFonts w:cs="Dolphin;Calibri" w:ascii="Dolphin;Calibri" w:hAnsi="Dolphin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7325</wp:posOffset>
            </wp:positionH>
            <wp:positionV relativeFrom="paragraph">
              <wp:posOffset>135890</wp:posOffset>
            </wp:positionV>
            <wp:extent cx="504825" cy="4476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</w:rPr>
      </w:r>
    </w:p>
    <w:p>
      <w:pPr>
        <w:pStyle w:val="Normal"/>
        <w:rPr>
          <w:rFonts w:ascii="Dolphin;Calibri" w:hAnsi="Dolphin;Calibri" w:cs="Dolphin;Calibri"/>
          <w:b/>
          <w:b/>
          <w:bCs/>
          <w:sz w:val="32"/>
        </w:rPr>
      </w:pPr>
      <w:r>
        <w:rPr>
          <w:rFonts w:cs="Dolphin;Calibri" w:ascii="Dolphin;Calibri" w:hAnsi="Dolphin;Calibri"/>
          <w:b/>
          <w:bCs/>
          <w:sz w:val="32"/>
        </w:rPr>
        <w:t>Les offres que j’ai trouvées</w:t>
        <w:tab/>
        <w:tab/>
        <w:tab/>
        <w:tab/>
        <w:tab/>
        <w:tab/>
        <w:tab/>
        <w:t>Document 2</w:t>
      </w:r>
    </w:p>
    <w:p>
      <w:pPr>
        <w:pStyle w:val="Normal"/>
        <w:jc w:val="right"/>
        <w:rPr>
          <w:rFonts w:ascii="Dolphin;Calibri" w:hAnsi="Dolphin;Calibri" w:cs="Dolphin;Calibri"/>
          <w:b/>
          <w:b/>
          <w:bCs/>
          <w:sz w:val="32"/>
        </w:rPr>
      </w:pPr>
      <w:r>
        <w:rPr>
          <w:rFonts w:cs="Dolphin;Calibri" w:ascii="Dolphin;Calibri" w:hAnsi="Dolphin;Calibri"/>
          <w:b/>
          <w:bCs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1600</wp:posOffset>
            </wp:positionH>
            <wp:positionV relativeFrom="paragraph">
              <wp:posOffset>205105</wp:posOffset>
            </wp:positionV>
            <wp:extent cx="1066165" cy="10661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360"/>
        <w:rPr>
          <w:rFonts w:ascii="Dolphin;Calibri" w:hAnsi="Dolphin;Calibri" w:cs="Dolphin;Calibri"/>
          <w:sz w:val="32"/>
        </w:rPr>
      </w:pPr>
      <w:r>
        <w:rPr>
          <w:rFonts w:cs="Dolphin;Calibri" w:ascii="Dolphin;Calibri" w:hAnsi="Dolphin;Calibri"/>
          <w:sz w:val="32"/>
          <w:szCs w:val="32"/>
        </w:rPr>
        <w:t>Le choix de l’offre d’emploi qui m’intéresse le plus</w:t>
        <w:tab/>
      </w:r>
      <w:r>
        <w:rPr>
          <w:rFonts w:cs="Dolphin;Calibri" w:ascii="Dolphin;Calibri" w:hAnsi="Dolphin;Calibri"/>
          <w:sz w:val="32"/>
        </w:rPr>
        <w:tab/>
        <w:tab/>
        <w:t>Document 3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olphin;Calibri" w:hAnsi="Dolphin;Calibri" w:cs="Dolphin;Calibri"/>
                <w:b/>
                <w:b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Dolphin;Calibri" w:hAnsi="Dolphin;Calibri" w:cs="Dolphin;Calibri"/>
                <w:b/>
                <w:b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b/>
                <w:sz w:val="28"/>
                <w:szCs w:val="28"/>
              </w:rPr>
              <w:t>raisons 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Dolphin;Calibri" w:ascii="Dolphin;Calibri" w:hAnsi="Dolphin;Calibri"/>
                <w:b/>
                <w:sz w:val="28"/>
                <w:szCs w:val="28"/>
              </w:rPr>
              <w:t>Pourquoi cette offre d’emploi t’intéresse-t-elle</w:t>
            </w:r>
          </w:p>
          <w:p>
            <w:pPr>
              <w:pStyle w:val="Normal"/>
              <w:spacing w:lineRule="auto" w:line="480"/>
              <w:jc w:val="center"/>
              <w:rPr>
                <w:rFonts w:ascii="Dolphin;Calibri" w:hAnsi="Dolphin;Calibri" w:cs="Dolphin;Calibri"/>
                <w:b/>
                <w:b/>
                <w:sz w:val="28"/>
                <w:szCs w:val="28"/>
              </w:rPr>
            </w:pPr>
            <w:r>
              <w:rPr>
                <w:rFonts w:eastAsia="Dolphin;Calibri" w:cs="Dolphin;Calibri" w:ascii="Dolphin;Calibri" w:hAnsi="Dolphin;Calibri"/>
                <w:b/>
                <w:sz w:val="28"/>
                <w:szCs w:val="28"/>
              </w:rPr>
              <w:t xml:space="preserve"> </w:t>
            </w:r>
            <w:r>
              <w:rPr>
                <w:rFonts w:cs="Dolphin;Calibri" w:ascii="Dolphin;Calibri" w:hAnsi="Dolphin;Calibri"/>
                <w:b/>
                <w:sz w:val="28"/>
                <w:szCs w:val="28"/>
              </w:rPr>
              <w:t>plus que les autres ?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Dolphin;Calibri"/>
                <w:sz w:val="28"/>
                <w:szCs w:val="28"/>
              </w:rPr>
            </w:pPr>
            <w:r>
              <w:rPr>
                <w:rFonts w:cs="Dolphin;Calibri" w:ascii="Dolphin;Calibri" w:hAnsi="Dolphin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olphin;Calibri" w:hAnsi="Dolphin;Calibri" w:cs="Dolphin;Calibri"/>
          <w:sz w:val="32"/>
          <w:lang w:val="en-US" w:eastAsia="en-US"/>
        </w:rPr>
      </w:pPr>
      <w:r>
        <w:rPr>
          <w:rFonts w:cs="Dolphin;Calibri" w:ascii="Dolphin;Calibri" w:hAnsi="Dolphin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3000</wp:posOffset>
            </wp:positionH>
            <wp:positionV relativeFrom="paragraph">
              <wp:posOffset>2540</wp:posOffset>
            </wp:positionV>
            <wp:extent cx="1066165" cy="10661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418" w:right="1418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418" w:right="1418" w:hanging="0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  <w:t>L’offre que j’ai choisie est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418" w:right="1418" w:hanging="0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ind w:left="1418" w:right="1418" w:hanging="0"/>
        <w:rPr>
          <w:rFonts w:ascii="Dolphin;Calibri" w:hAnsi="Dolphin;Calibri" w:cs="Dolphin;Calibri"/>
          <w:b/>
          <w:b/>
          <w:sz w:val="28"/>
          <w:szCs w:val="28"/>
        </w:rPr>
      </w:pPr>
      <w:r>
        <w:rPr>
          <w:rFonts w:cs="Dolphin;Calibri" w:ascii="Dolphin;Calibri" w:hAnsi="Dolphin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750310</wp:posOffset>
            </wp:positionH>
            <wp:positionV relativeFrom="paragraph">
              <wp:posOffset>4245610</wp:posOffset>
            </wp:positionV>
            <wp:extent cx="1592580" cy="12865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Dolphin;Calibri" w:ascii="Dolphin;Calibri" w:hAnsi="Dolphin;Calibri"/>
          <w:b/>
          <w:bCs/>
          <w:sz w:val="32"/>
        </w:rPr>
        <w:t>Analyse de l’offre</w:t>
      </w:r>
      <w:r>
        <w:rPr>
          <w:rFonts w:cs="Dolphin;Calibri" w:ascii="Dolphin;Calibri" w:hAnsi="Dolphin;Calibri"/>
          <w:b/>
          <w:sz w:val="32"/>
        </w:rPr>
        <w:t xml:space="preserve"> d’emploi</w:t>
      </w:r>
      <w:r>
        <w:rPr>
          <w:rFonts w:cs="Dolphin;Calibri" w:ascii="Dolphin;Calibri" w:hAnsi="Dolphin;Calibri"/>
          <w:sz w:val="32"/>
        </w:rPr>
        <w:t> </w:t>
        <w:tab/>
        <w:tab/>
        <w:tab/>
        <w:tab/>
        <w:tab/>
        <w:tab/>
        <w:tab/>
      </w:r>
      <w:r>
        <w:rPr>
          <w:rFonts w:cs="Dolphin;Calibri" w:ascii="Dolphin;Calibri" w:hAnsi="Dolphin;Calibri"/>
          <w:b/>
          <w:sz w:val="32"/>
        </w:rPr>
        <w:t xml:space="preserve">Document 4  </w:t>
      </w:r>
    </w:p>
    <w:p>
      <w:pPr>
        <w:pStyle w:val="Normal"/>
        <w:rPr>
          <w:rFonts w:ascii="Dolphin;Calibri" w:hAnsi="Dolphin;Calibri" w:cs="Dolphin;Calibri"/>
          <w:b/>
          <w:b/>
          <w:sz w:val="32"/>
        </w:rPr>
      </w:pPr>
      <w:r>
        <w:rPr>
          <w:rFonts w:cs="Dolphin;Calibri" w:ascii="Dolphin;Calibri" w:hAnsi="Dolphin;Calibri"/>
          <w:b/>
          <w:sz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6172200" cy="3695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5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eastAsia="fr-CA"/>
        </w:rPr>
      </w:pPr>
      <w:r>
        <w:rPr>
          <w:lang w:eastAsia="fr-C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330835</wp:posOffset>
            </wp:positionV>
            <wp:extent cx="2514600" cy="16827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Dolphin;Calibri" w:hAnsi="Dolphin;Calibri" w:cs="Dolphin;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95400</wp:posOffset>
            </wp:positionH>
            <wp:positionV relativeFrom="paragraph">
              <wp:posOffset>118745</wp:posOffset>
            </wp:positionV>
            <wp:extent cx="7467600" cy="40767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351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lphin;Calibri" w:ascii="Dolphin;Calibri" w:hAnsi="Dolphin;Calibri"/>
          <w:b w:val="false"/>
          <w:i w:val="false"/>
          <w:color w:val="333333"/>
          <w:sz w:val="36"/>
          <w:szCs w:val="36"/>
        </w:rPr>
        <w:t>2</w:t>
      </w:r>
      <w:r>
        <w:rPr>
          <w:rFonts w:cs="Dolphin;Calibri" w:ascii="Dolphin;Calibri" w:hAnsi="Dolphin;Calibri"/>
          <w:b w:val="false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 w:val="false"/>
          <w:sz w:val="36"/>
          <w:szCs w:val="36"/>
        </w:rPr>
        <w:t></w:t>
      </w:r>
      <w:r>
        <w:rPr>
          <w:rFonts w:cs="Dolphin;Calibri" w:ascii="Dolphin;Calibri" w:hAnsi="Dolphin;Calibri"/>
          <w:i w:val="false"/>
          <w:color w:val="333333"/>
          <w:sz w:val="36"/>
          <w:szCs w:val="36"/>
        </w:rPr>
        <w:t xml:space="preserve">Je </w:t>
      </w:r>
      <w:r>
        <w:rPr>
          <w:rFonts w:cs="Dolphin;Calibri" w:ascii="Dolphin;Calibri" w:hAnsi="Dolphin;Calibri"/>
          <w:b w:val="false"/>
          <w:sz w:val="36"/>
          <w:szCs w:val="36"/>
        </w:rPr>
        <w:t>trouve les exigences de l’employeur</w:t>
      </w:r>
      <w:r>
        <w:br w:type="page"/>
      </w:r>
    </w:p>
    <w:p>
      <w:pPr>
        <w:pStyle w:val="Normal"/>
        <w:jc w:val="right"/>
        <w:rPr>
          <w:rFonts w:ascii="Dolphin;Calibri" w:hAnsi="Dolphin;Calibri" w:cs="Dolphin;Calibri"/>
          <w:i/>
          <w:i/>
          <w:sz w:val="36"/>
          <w:szCs w:val="36"/>
        </w:rPr>
      </w:pPr>
      <w:r>
        <w:rPr>
          <w:rFonts w:cs="Dolphin;Calibri" w:ascii="Dolphin;Calibri" w:hAnsi="Dolphin;Calibri"/>
          <w:sz w:val="28"/>
          <w:szCs w:val="28"/>
        </w:rPr>
        <w:t>Analyse de</w:t>
      </w:r>
      <w:r>
        <w:rPr>
          <w:rFonts w:cs="Dolphin;Calibri" w:ascii="Dolphin;Calibri" w:hAnsi="Dolphin;Calibri"/>
          <w:sz w:val="32"/>
        </w:rPr>
        <w:t xml:space="preserve"> l’offre d’emploi   (suite)</w:t>
      </w:r>
    </w:p>
    <w:p>
      <w:pPr>
        <w:pStyle w:val="Normal"/>
        <w:rPr>
          <w:rFonts w:ascii="Dolphin;Calibri" w:hAnsi="Dolphin;Calibri" w:cs="Arial"/>
          <w:sz w:val="36"/>
          <w:szCs w:val="36"/>
        </w:rPr>
      </w:pPr>
      <w:r>
        <w:rPr>
          <w:rFonts w:cs="Dolphin;Calibri" w:ascii="Dolphin;Calibri" w:hAnsi="Dolphin;Calibri"/>
          <w:i/>
          <w:sz w:val="36"/>
          <w:szCs w:val="36"/>
        </w:rPr>
        <w:t>3</w:t>
      </w:r>
      <w:r>
        <w:rPr>
          <w:rFonts w:cs="Arial" w:ascii="Dolphin;Calibri" w:hAnsi="Dolphin;Calibri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  <w:r>
        <w:rPr>
          <w:rFonts w:cs="Arial" w:ascii="Dolphin;Calibri" w:hAnsi="Dolphin;Calibri"/>
          <w:b/>
          <w:i/>
          <w:color w:val="333333"/>
          <w:sz w:val="36"/>
          <w:szCs w:val="36"/>
        </w:rPr>
        <w:t xml:space="preserve">Je </w:t>
      </w:r>
      <w:r>
        <w:rPr>
          <w:rFonts w:cs="Arial" w:ascii="Dolphin;Calibri" w:hAnsi="Dolphin;Calibri"/>
          <w:b/>
          <w:sz w:val="36"/>
          <w:szCs w:val="36"/>
        </w:rPr>
        <w:t xml:space="preserve">trouve les valeurs importantes pour l’employeur </w:t>
      </w:r>
    </w:p>
    <w:p>
      <w:pPr>
        <w:pStyle w:val="Normal"/>
        <w:rPr>
          <w:rFonts w:ascii="Dolphin;Calibri" w:hAnsi="Dolphin;Calibri" w:cs="Arial"/>
          <w:sz w:val="36"/>
          <w:szCs w:val="36"/>
          <w:lang w:val="en-US" w:eastAsia="en-US"/>
        </w:rPr>
      </w:pPr>
      <w:r>
        <w:rPr>
          <w:rFonts w:cs="Arial" w:ascii="Dolphin;Calibri" w:hAnsi="Dolphin;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00</wp:posOffset>
            </wp:positionH>
            <wp:positionV relativeFrom="paragraph">
              <wp:posOffset>173355</wp:posOffset>
            </wp:positionV>
            <wp:extent cx="6553200" cy="1828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509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Arial"/>
          <w:sz w:val="36"/>
          <w:szCs w:val="36"/>
        </w:rPr>
      </w:pPr>
      <w:r>
        <w:rPr>
          <w:rFonts w:cs="Arial" w:ascii="Dolphin;Calibri" w:hAnsi="Dolphin;Calibri"/>
          <w:sz w:val="36"/>
          <w:szCs w:val="36"/>
        </w:rPr>
      </w:r>
    </w:p>
    <w:p>
      <w:pPr>
        <w:pStyle w:val="Normal"/>
        <w:rPr>
          <w:rFonts w:ascii="Dolphin;Calibri" w:hAnsi="Dolphin;Calibri" w:cs="Arial"/>
          <w:sz w:val="36"/>
          <w:szCs w:val="36"/>
        </w:rPr>
      </w:pPr>
      <w:r>
        <w:rPr>
          <w:rFonts w:cs="Arial" w:ascii="Dolphin;Calibri" w:hAnsi="Dolphin;Calibri"/>
          <w:sz w:val="36"/>
          <w:szCs w:val="36"/>
        </w:rPr>
      </w:r>
    </w:p>
    <w:p>
      <w:pPr>
        <w:pStyle w:val="Normal"/>
        <w:rPr>
          <w:rFonts w:ascii="Dolphin;Calibri" w:hAnsi="Dolphin;Calibri" w:cs="Arial"/>
          <w:sz w:val="36"/>
          <w:szCs w:val="36"/>
        </w:rPr>
      </w:pPr>
      <w:r>
        <w:rPr>
          <w:rFonts w:cs="Arial" w:ascii="Dolphin;Calibri" w:hAnsi="Dolphin;Calibri"/>
          <w:sz w:val="36"/>
          <w:szCs w:val="36"/>
        </w:rPr>
      </w:r>
    </w:p>
    <w:p>
      <w:pPr>
        <w:pStyle w:val="Normal"/>
        <w:rPr>
          <w:rFonts w:ascii="Dolphin;Calibri" w:hAnsi="Dolphin;Calibri" w:cs="Arial"/>
          <w:sz w:val="36"/>
          <w:szCs w:val="36"/>
        </w:rPr>
      </w:pPr>
      <w:r>
        <w:rPr>
          <w:rFonts w:cs="Arial" w:ascii="Dolphin;Calibri" w:hAnsi="Dolphin;Calibri"/>
          <w:sz w:val="36"/>
          <w:szCs w:val="36"/>
        </w:rPr>
      </w:r>
    </w:p>
    <w:p>
      <w:pPr>
        <w:pStyle w:val="Normal"/>
        <w:rPr>
          <w:rFonts w:ascii="Dolphin;Calibri" w:hAnsi="Dolphin;Calibri" w:cs="Arial"/>
          <w:sz w:val="36"/>
          <w:szCs w:val="36"/>
        </w:rPr>
      </w:pPr>
      <w:r>
        <w:rPr>
          <w:rFonts w:cs="Arial" w:ascii="Dolphin;Calibri" w:hAnsi="Dolphin;Calibri"/>
          <w:sz w:val="36"/>
          <w:szCs w:val="36"/>
        </w:rPr>
      </w:r>
    </w:p>
    <w:p>
      <w:pPr>
        <w:pStyle w:val="Normal"/>
        <w:rPr>
          <w:rFonts w:ascii="Dolphin;Calibri" w:hAnsi="Dolphin;Calibri" w:cs="Arial"/>
          <w:sz w:val="36"/>
          <w:szCs w:val="36"/>
        </w:rPr>
      </w:pPr>
      <w:r>
        <w:rPr>
          <w:rFonts w:cs="Arial" w:ascii="Dolphin;Calibri" w:hAnsi="Dolphin;Calibri"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4800</wp:posOffset>
            </wp:positionH>
            <wp:positionV relativeFrom="paragraph">
              <wp:posOffset>249555</wp:posOffset>
            </wp:positionV>
            <wp:extent cx="6286500" cy="27641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939" t="2019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Dolphin;Calibri" w:hAnsi="Dolphin;Calibri"/>
          <w:sz w:val="36"/>
          <w:szCs w:val="36"/>
        </w:rPr>
        <w:t xml:space="preserve">4 </w:t>
      </w:r>
      <w:r>
        <w:rPr>
          <w:rFonts w:eastAsia="Wingdings" w:cs="Wingdings" w:ascii="Wingdings" w:hAnsi="Wingdings"/>
          <w:b/>
          <w:sz w:val="36"/>
          <w:szCs w:val="36"/>
        </w:rPr>
        <w:t></w:t>
      </w:r>
      <w:r>
        <w:rPr>
          <w:rFonts w:cs="Arial" w:ascii="Dolphin;Calibri" w:hAnsi="Dolphin;Calibri"/>
          <w:b/>
          <w:sz w:val="36"/>
          <w:szCs w:val="36"/>
        </w:rPr>
        <w:t>Je compose des phrases qui prouvent que je possède chacune des exigences que l’employeur recherche</w:t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  <w:lang w:val="fr-FR" w:eastAsia="en-US"/>
        </w:rPr>
      </w:pPr>
      <w:r>
        <w:rPr>
          <w:rFonts w:cs="Arial" w:ascii="Dolphin;Calibri" w:hAnsi="Dolphin;Calibri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1066800" cy="11430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  <w:lang w:val="en-US" w:eastAsia="en-US"/>
        </w:rPr>
      </w:pPr>
      <w:r>
        <w:rPr>
          <w:rFonts w:cs="Arial" w:ascii="Dolphin;Calibri" w:hAnsi="Dolphin;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10335</wp:posOffset>
            </wp:positionH>
            <wp:positionV relativeFrom="paragraph">
              <wp:posOffset>215900</wp:posOffset>
            </wp:positionV>
            <wp:extent cx="6743700" cy="24003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936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jc w:val="right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Dolphin;Calibri" w:ascii="Dolphin;Calibri" w:hAnsi="Dolphin;Calibri"/>
          <w:sz w:val="32"/>
        </w:rPr>
        <w:t>Analyse de l’offre d’emploi   (suite)</w:t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  <w:lang w:val="en-US" w:eastAsia="en-US"/>
        </w:rPr>
      </w:pPr>
      <w:r>
        <w:rPr>
          <w:rFonts w:cs="Arial" w:ascii="Dolphin;Calibri" w:hAnsi="Dolphin;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6629400" cy="20916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559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  <w:lang w:val="fr-FR" w:eastAsia="en-US"/>
        </w:rPr>
      </w:pPr>
      <w:r>
        <w:rPr>
          <w:rFonts w:cs="Arial" w:ascii="Dolphin;Calibri" w:hAnsi="Dolphin;Calibri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04800</wp:posOffset>
            </wp:positionH>
            <wp:positionV relativeFrom="paragraph">
              <wp:posOffset>217805</wp:posOffset>
            </wp:positionV>
            <wp:extent cx="1591310" cy="124269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  <w:lang w:val="en-US" w:eastAsia="en-US"/>
        </w:rPr>
      </w:pPr>
      <w:r>
        <w:rPr>
          <w:rFonts w:cs="Arial" w:ascii="Dolphin;Calibri" w:hAnsi="Dolphin;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05610</wp:posOffset>
            </wp:positionH>
            <wp:positionV relativeFrom="paragraph">
              <wp:posOffset>111760</wp:posOffset>
            </wp:positionV>
            <wp:extent cx="6477000" cy="20574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310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olphin;Calibri" w:hAnsi="Dolphin;Calibri" w:cs="Dolphin;Calibri"/>
          <w:b/>
          <w:b/>
          <w:sz w:val="36"/>
          <w:szCs w:val="36"/>
        </w:rPr>
      </w:pPr>
      <w:r>
        <w:rPr>
          <w:rFonts w:cs="Dolphin;Calibri" w:ascii="Dolphin;Calibri" w:hAnsi="Dolphin;Calibri"/>
          <w:b/>
          <w:sz w:val="36"/>
          <w:szCs w:val="36"/>
        </w:rPr>
      </w:r>
    </w:p>
    <w:p>
      <w:pPr>
        <w:pStyle w:val="Normal"/>
        <w:jc w:val="right"/>
        <w:rPr>
          <w:rFonts w:ascii="Dolphin;Calibri" w:hAnsi="Dolphin;Calibri" w:eastAsia="Dolphin;Calibri" w:cs="Dolphin;Calibri"/>
          <w:sz w:val="36"/>
          <w:szCs w:val="36"/>
        </w:rPr>
      </w:pPr>
      <w:r>
        <w:rPr>
          <w:rFonts w:eastAsia="Dolphin;Calibri" w:cs="Dolphin;Calibri" w:ascii="Dolphin;Calibri" w:hAnsi="Dolphin;Calibri"/>
          <w:sz w:val="36"/>
          <w:szCs w:val="36"/>
        </w:rPr>
        <w:t xml:space="preserve"> </w:t>
      </w:r>
    </w:p>
    <w:p>
      <w:pPr>
        <w:pStyle w:val="Normal"/>
        <w:rPr>
          <w:rFonts w:ascii="Dolphin;Calibri" w:hAnsi="Dolphin;Calibri" w:cs="Arial"/>
          <w:b/>
          <w:b/>
          <w:sz w:val="36"/>
          <w:szCs w:val="36"/>
        </w:rPr>
      </w:pPr>
      <w:r>
        <w:rPr>
          <w:rFonts w:cs="Arial" w:ascii="Dolphin;Calibri" w:hAnsi="Dolphin;Calibri"/>
          <w:b/>
          <w:sz w:val="36"/>
          <w:szCs w:val="36"/>
        </w:rPr>
      </w:r>
    </w:p>
    <w:p>
      <w:pPr>
        <w:pStyle w:val="Heading2"/>
        <w:rPr>
          <w:rFonts w:ascii="Dolphin;Calibri" w:hAnsi="Dolphin;Calibri" w:cs="Dolphin;Calibri"/>
          <w:b w:val="false"/>
          <w:b w:val="false"/>
          <w:sz w:val="36"/>
          <w:szCs w:val="36"/>
        </w:rPr>
      </w:pPr>
      <w:r>
        <w:rPr>
          <w:rFonts w:cs="Dolphin;Calibri" w:ascii="Dolphin;Calibri" w:hAnsi="Dolphin;Calibri"/>
          <w:b w:val="false"/>
          <w:sz w:val="36"/>
          <w:szCs w:val="36"/>
        </w:rPr>
      </w:r>
    </w:p>
    <w:p>
      <w:pPr>
        <w:pStyle w:val="Heading2"/>
        <w:rPr>
          <w:rFonts w:ascii="Dolphin;Calibri" w:hAnsi="Dolphin;Calibri" w:cs="Dolphin;Calibri"/>
          <w:sz w:val="36"/>
          <w:szCs w:val="36"/>
        </w:rPr>
      </w:pPr>
      <w:r>
        <w:rPr>
          <w:rFonts w:cs="Dolphin;Calibri" w:ascii="Dolphin;Calibri" w:hAnsi="Dolphin;Calibri"/>
          <w:sz w:val="36"/>
          <w:szCs w:val="36"/>
        </w:rPr>
      </w:r>
    </w:p>
    <w:p>
      <w:pPr>
        <w:pStyle w:val="Heading2"/>
        <w:rPr>
          <w:rFonts w:ascii="Dolphin;Calibri" w:hAnsi="Dolphin;Calibri" w:cs="Dolphin;Calibri"/>
          <w:sz w:val="36"/>
          <w:szCs w:val="36"/>
        </w:rPr>
      </w:pPr>
      <w:r>
        <w:rPr>
          <w:rFonts w:cs="Dolphin;Calibri" w:ascii="Dolphin;Calibri" w:hAnsi="Dolphin;Calibri"/>
          <w:sz w:val="36"/>
          <w:szCs w:val="36"/>
        </w:rPr>
      </w:r>
    </w:p>
    <w:p>
      <w:pPr>
        <w:pStyle w:val="Normal"/>
        <w:rPr>
          <w:rFonts w:ascii="Dolphin;Calibri" w:hAnsi="Dolphin;Calibri" w:cs="Dolphin;Calibri"/>
          <w:sz w:val="36"/>
          <w:szCs w:val="36"/>
        </w:rPr>
      </w:pPr>
      <w:r>
        <w:rPr>
          <w:rFonts w:cs="Dolphin;Calibri" w:ascii="Dolphin;Calibri" w:hAnsi="Dolphin;Calibr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66"/>
        <w:gridCol w:w="1920"/>
        <w:gridCol w:w="2400"/>
        <w:gridCol w:w="216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mpétence :  écrire des textes varié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utoéval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 l’élè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PÉTE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CR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NOEUV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UVR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PÉCIALISTE</w:t>
            </w:r>
          </w:p>
        </w:tc>
      </w:tr>
      <w:tr>
        <w:trPr>
          <w:trHeight w:val="68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ser un vocabulaire précis et perti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bulaire flou et quelconque 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 simple et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cabulaire précis et adéqu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 précis, varié et pertin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</w:tr>
      <w:tr>
        <w:trPr>
          <w:trHeight w:val="9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hrases sont peu structur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phrases sont bien structur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lupart des phrases sont bien structurées, quelques unes sont élaborée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hrases sont bien structurées, plusieurs sont élabor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</w:tr>
      <w:tr>
        <w:trPr>
          <w:trHeight w:val="2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Évaluation de l’enseign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</w:tr>
    </w:tbl>
    <w:p>
      <w:pPr>
        <w:pStyle w:val="Heading2"/>
        <w:rPr>
          <w:rFonts w:ascii="Dolphin;Calibri" w:hAnsi="Dolphin;Calibri" w:cs="Dolphin;Calibri"/>
          <w:sz w:val="32"/>
        </w:rPr>
      </w:pPr>
      <w:r>
        <w:br w:type="page"/>
      </w:r>
      <w:r>
        <w:rPr>
          <w:rFonts w:cs="Dolphin;Calibri" w:ascii="Dolphin;Calibri" w:hAnsi="Dolphin;Calibri"/>
          <w:sz w:val="32"/>
        </w:rPr>
        <w:t>Brouillon de ma lettre de présentation</w:t>
        <w:tab/>
        <w:tab/>
        <w:tab/>
        <w:tab/>
        <w:tab/>
        <w:t>Document 5</w:t>
      </w:r>
    </w:p>
    <w:p>
      <w:pPr>
        <w:pStyle w:val="Normal"/>
        <w:ind w:left="-1134" w:firstLine="70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48200</wp:posOffset>
            </wp:positionH>
            <wp:positionV relativeFrom="paragraph">
              <wp:posOffset>243205</wp:posOffset>
            </wp:positionV>
            <wp:extent cx="1263015" cy="16002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Arial" w:ascii="Dolphin;Calibri" w:hAnsi="Dolphin;Calibri"/>
          <w:sz w:val="28"/>
          <w:szCs w:val="28"/>
        </w:rPr>
        <w:t>En-tê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2915</wp:posOffset>
                </wp:positionV>
                <wp:extent cx="4424680" cy="21551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8"/>
                            </w:tblGrid>
                            <w:tr>
                              <w:trPr/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69.7pt;mso-wrap-distance-left:0pt;mso-wrap-distance-right:7.05pt;mso-wrap-distance-top:0pt;mso-wrap-distance-bottom:0pt;margin-top:3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8"/>
                      </w:tblGrid>
                      <w:tr>
                        <w:trPr/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709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ind w:left="-1134" w:firstLine="709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973830" cy="216598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Je me vérifi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0"/>
                                      <w:szCs w:val="20"/>
                                    </w:rPr>
                                    <w:t>Enseign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color w:val="333333"/>
                                    </w:rPr>
                                    <w:t>Ville, dat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</w:rPr>
                                    <w:t>Nom du destinatair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</w:rPr>
                                    <w:t>Son titr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</w:rPr>
                                    <w:t>Adresse de la compagni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</w:rPr>
                                    <w:t>Objet de la lettr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</w:rPr>
                                    <w:t>Politess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70.55pt;mso-wrap-distance-left:7.05pt;mso-wrap-distance-right:0pt;mso-wrap-distance-top:0pt;mso-wrap-distance-bottom:0pt;margin-top:5.1pt;mso-position-vertical-relative:text;margin-left:1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29"/>
                        <w:gridCol w:w="1341"/>
                      </w:tblGrid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Je me vérifi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0"/>
                                <w:szCs w:val="20"/>
                              </w:rPr>
                              <w:t>Enseign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color w:val="333333"/>
                              </w:rPr>
                              <w:t>Ville, dat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</w:rPr>
                              <w:t>Nom du destinatair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</w:rPr>
                              <w:t>Son titr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olphin;Calibri" w:hAnsi="Dolphin;Calibri"/>
                              </w:rPr>
                              <w:t>Adresse de la compagni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</w:rPr>
                              <w:t>Objet de la lettr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</w:rPr>
                              <w:t>Politess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ind w:left="-1134" w:firstLine="709"/>
        <w:rPr/>
      </w:pPr>
      <w:r>
        <w:rPr>
          <w:rFonts w:cs="Arial" w:ascii="Dolphin;Calibri" w:hAnsi="Dolphin;Calibri"/>
          <w:b/>
          <w:sz w:val="28"/>
          <w:szCs w:val="28"/>
        </w:rPr>
        <w:t xml:space="preserve">B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Arial" w:ascii="Dolphin;Calibri" w:hAnsi="Dolphin;Calibri"/>
          <w:color w:val="333333"/>
          <w:sz w:val="28"/>
          <w:szCs w:val="28"/>
        </w:rPr>
        <w:t>1</w:t>
      </w:r>
      <w:r>
        <w:rPr>
          <w:rFonts w:cs="Arial" w:ascii="Dolphin;Calibri" w:hAnsi="Dolphin;Calibri"/>
          <w:color w:val="333333"/>
          <w:sz w:val="28"/>
          <w:szCs w:val="28"/>
          <w:vertAlign w:val="superscript"/>
        </w:rPr>
        <w:t>er</w:t>
      </w:r>
      <w:r>
        <w:rPr>
          <w:rFonts w:cs="Arial" w:ascii="Dolphin;Calibri" w:hAnsi="Dolphin;Calibri"/>
          <w:color w:val="333333"/>
          <w:sz w:val="28"/>
          <w:szCs w:val="28"/>
        </w:rPr>
        <w:t xml:space="preserve"> paragraphe  (2 à 3 phrases)</w:t>
      </w:r>
    </w:p>
    <w:p>
      <w:pPr>
        <w:pStyle w:val="Normal"/>
        <w:rPr>
          <w:rFonts w:ascii="Dolphin;Calibri" w:hAnsi="Dolphin;Calibri" w:cs="Arial"/>
          <w:b/>
          <w:b/>
          <w:color w:val="333333"/>
          <w:sz w:val="28"/>
          <w:szCs w:val="28"/>
        </w:rPr>
      </w:pPr>
      <w:r>
        <w:rPr>
          <w:rFonts w:cs="Arial" w:ascii="Dolphin;Calibri" w:hAnsi="Dolphin;Calibri"/>
          <w:b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ragraph">
                  <wp:posOffset>-55880</wp:posOffset>
                </wp:positionV>
                <wp:extent cx="3973830" cy="148971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20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Je me vérifi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0"/>
                                      <w:szCs w:val="20"/>
                                    </w:rPr>
                                    <w:t>Enseign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color w:val="333333"/>
                                      <w:sz w:val="28"/>
                                      <w:szCs w:val="28"/>
                                    </w:rPr>
                                    <w:t>Source de l’offr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Mon intérêt pour le post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Mes raisons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17.3pt;mso-wrap-distance-left:7.05pt;mso-wrap-distance-right:7.05pt;mso-wrap-distance-top:0pt;mso-wrap-distance-bottom:0pt;margin-top:-4.4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209"/>
                        <w:gridCol w:w="1341"/>
                      </w:tblGrid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Je me vérifi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0"/>
                                <w:szCs w:val="20"/>
                              </w:rPr>
                              <w:t>Enseign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color w:val="333333"/>
                                <w:sz w:val="28"/>
                                <w:szCs w:val="28"/>
                              </w:rPr>
                              <w:t>Source de l’offr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Mon intérêt pour le post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Mes raisons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ind w:left="-397" w:hanging="0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>
          <w:rFonts w:eastAsia="Dolphin;Calibri" w:cs="Dolphin;Calibri" w:ascii="Dolphin;Calibri" w:hAnsi="Dolphin;Calibri"/>
          <w:sz w:val="32"/>
        </w:rPr>
        <w:t xml:space="preserve"> </w:t>
      </w:r>
      <w:r>
        <w:rPr>
          <w:rFonts w:cs="Dolphin;Calibri" w:ascii="Dolphin;Calibri" w:hAnsi="Dolphin;Calibri"/>
          <w:b w:val="false"/>
          <w:sz w:val="32"/>
        </w:rPr>
        <w:t>Brouillon de ma lettre de présentation</w:t>
      </w:r>
    </w:p>
    <w:p>
      <w:pPr>
        <w:pStyle w:val="Normal"/>
        <w:ind w:left="-397" w:hanging="0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  <w:t>C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Arial" w:ascii="Dolphin;Calibri" w:hAnsi="Dolphin;Calibri"/>
          <w:sz w:val="28"/>
          <w:szCs w:val="28"/>
        </w:rPr>
        <w:t>2</w:t>
      </w:r>
      <w:r>
        <w:rPr>
          <w:rFonts w:cs="Arial" w:ascii="Dolphin;Calibri" w:hAnsi="Dolphin;Calibri"/>
          <w:sz w:val="28"/>
          <w:szCs w:val="28"/>
          <w:vertAlign w:val="superscript"/>
        </w:rPr>
        <w:t>ème</w:t>
      </w:r>
      <w:r>
        <w:rPr>
          <w:rFonts w:cs="Arial" w:ascii="Dolphin;Calibri" w:hAnsi="Dolphin;Calibri"/>
          <w:sz w:val="28"/>
          <w:szCs w:val="28"/>
        </w:rPr>
        <w:t xml:space="preserve"> </w:t>
      </w:r>
      <w:r>
        <w:rPr>
          <w:rFonts w:cs="Arial" w:ascii="Dolphin;Calibri" w:hAnsi="Dolphin;Calibri"/>
          <w:color w:val="333333"/>
          <w:sz w:val="28"/>
          <w:szCs w:val="28"/>
        </w:rPr>
        <w:t>paragraphe  (3 à 5 phrases)                                                                                 (suite)</w:t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78505</wp:posOffset>
                </wp:positionH>
                <wp:positionV relativeFrom="paragraph">
                  <wp:posOffset>39370</wp:posOffset>
                </wp:positionV>
                <wp:extent cx="3973830" cy="239522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Je me vérifi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0"/>
                                      <w:szCs w:val="20"/>
                                    </w:rPr>
                                    <w:t>Enseign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Pourquoi je suis la bonne person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Mes compétences et mes qualités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Ce que je peux apporter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J’incite l’employeur à lire mon C.V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88.6pt;mso-wrap-distance-left:7.05pt;mso-wrap-distance-right:7.05pt;mso-wrap-distance-top:0pt;mso-wrap-distance-bottom:0pt;margin-top:3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29"/>
                        <w:gridCol w:w="1341"/>
                      </w:tblGrid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Je me vérifi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0"/>
                                <w:szCs w:val="20"/>
                              </w:rPr>
                              <w:t>Enseign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Pourquoi je suis la bonne person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Mes compétences et mes qualités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Ce que je peux apporter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J’incite l’employeur à lire mon C.V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ind w:left="-397" w:hanging="0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ind w:left="-397" w:hanging="0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ind w:left="-397" w:hanging="0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ind w:left="-397" w:hanging="0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  <w:t>D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Arial" w:ascii="Dolphin;Calibri" w:hAnsi="Dolphin;Calibri"/>
          <w:sz w:val="28"/>
          <w:szCs w:val="28"/>
        </w:rPr>
        <w:t>3</w:t>
      </w:r>
      <w:r>
        <w:rPr>
          <w:rFonts w:cs="Arial" w:ascii="Dolphin;Calibri" w:hAnsi="Dolphin;Calibri"/>
          <w:sz w:val="28"/>
          <w:szCs w:val="28"/>
          <w:vertAlign w:val="superscript"/>
        </w:rPr>
        <w:t>ème</w:t>
      </w:r>
      <w:r>
        <w:rPr>
          <w:rFonts w:cs="Arial" w:ascii="Dolphin;Calibri" w:hAnsi="Dolphin;Calibri"/>
          <w:sz w:val="28"/>
          <w:szCs w:val="28"/>
        </w:rPr>
        <w:t xml:space="preserve"> </w:t>
      </w:r>
      <w:r>
        <w:rPr>
          <w:rFonts w:cs="Arial" w:ascii="Dolphin;Calibri" w:hAnsi="Dolphin;Calibri"/>
          <w:color w:val="333333"/>
          <w:sz w:val="28"/>
          <w:szCs w:val="28"/>
        </w:rPr>
        <w:t xml:space="preserve">paragraphe  (1 à 2 phrases)  </w:t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olphin;Calibri" w:hAnsi="Dolphin;Calibri" w:cs="Arial"/>
                <w:sz w:val="28"/>
                <w:szCs w:val="28"/>
              </w:rPr>
            </w:pPr>
            <w:r>
              <w:rPr>
                <w:rFonts w:cs="Arial" w:ascii="Dolphin;Calibri" w:hAnsi="Dolphin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973830" cy="16973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Je me vérifi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</w:rPr>
                                    <w:t>rése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0"/>
                                      <w:szCs w:val="20"/>
                                    </w:rPr>
                                    <w:t>Enseign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Disponible pour une entrevu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Comment me joindr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33.65pt;mso-wrap-distance-left:7.05pt;mso-wrap-distance-right:0pt;mso-wrap-distance-top:0pt;mso-wrap-distance-bottom:0pt;margin-top:-1.65pt;mso-position-vertical-relative:text;margin-left:1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29"/>
                        <w:gridCol w:w="1341"/>
                      </w:tblGrid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Je me vérifi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Dolphin;Calibri" w:hAnsi="Dolphin;Calibri"/>
                                <w:b/>
                              </w:rPr>
                              <w:t>résent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0"/>
                                <w:szCs w:val="20"/>
                              </w:rPr>
                              <w:t>Enseign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Disponible pour une entrevu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Comment me joindr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Conclusion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w:br w:type="page"/>
      </w:r>
    </w:p>
    <w:p>
      <w:pPr>
        <w:pStyle w:val="Normal"/>
        <w:ind w:left="-397" w:hanging="0"/>
        <w:jc w:val="right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eastAsia="Dolphin;Calibri" w:cs="Dolphin;Calibri" w:ascii="Dolphin;Calibri" w:hAnsi="Dolphin;Calibri"/>
          <w:sz w:val="32"/>
        </w:rPr>
        <w:t xml:space="preserve"> </w:t>
      </w:r>
      <w:r>
        <w:rPr>
          <w:rFonts w:cs="Dolphin;Calibri" w:ascii="Dolphin;Calibri" w:hAnsi="Dolphin;Calibri"/>
          <w:sz w:val="32"/>
        </w:rPr>
        <w:t>Brouillon de ma lettre de présentation</w:t>
      </w:r>
    </w:p>
    <w:p>
      <w:pPr>
        <w:pStyle w:val="Normal"/>
        <w:ind w:left="-397" w:hanging="0"/>
        <w:rPr>
          <w:rFonts w:ascii="Dolphin;Calibri" w:hAnsi="Dolphin;Calibri" w:cs="Arial"/>
          <w:b/>
          <w:b/>
          <w:color w:val="333333"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  <w:t>E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Arial" w:ascii="Dolphin;Calibri" w:hAnsi="Dolphin;Calibri"/>
          <w:sz w:val="28"/>
          <w:szCs w:val="28"/>
        </w:rPr>
        <w:t>Fin de la lettre</w:t>
      </w:r>
      <w:r>
        <w:rPr>
          <w:rFonts w:cs="Arial" w:ascii="Dolphin;Calibri" w:hAnsi="Dolphin;Calibri"/>
          <w:b/>
          <w:color w:val="333333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 (suite)</w:t>
      </w:r>
    </w:p>
    <w:p>
      <w:pPr>
        <w:pStyle w:val="Normal"/>
        <w:rPr>
          <w:rFonts w:ascii="Dolphin;Calibri" w:hAnsi="Dolphin;Calibri" w:cs="Arial"/>
          <w:b/>
          <w:b/>
          <w:color w:val="333333"/>
          <w:sz w:val="28"/>
          <w:szCs w:val="28"/>
        </w:rPr>
      </w:pPr>
      <w:r>
        <w:rPr>
          <w:rFonts w:cs="Arial" w:ascii="Dolphin;Calibri" w:hAnsi="Dolphin;Calibri"/>
          <w:b/>
          <w:color w:val="333333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4424680" cy="210566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8"/>
                            </w:tblGrid>
                            <w:tr>
                              <w:trPr/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Titre2Car"/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65.8pt;mso-wrap-distance-left:0pt;mso-wrap-distance-right:7.05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8"/>
                      </w:tblGrid>
                      <w:tr>
                        <w:trPr/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Titre2Car"/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</w:p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42315</wp:posOffset>
                </wp:positionV>
                <wp:extent cx="3973830" cy="207581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Je me vérifi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Enseign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Formule de politess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Vos coordonnées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Pièces jointes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63.45pt;mso-wrap-distance-left:7.05pt;mso-wrap-distance-right:0pt;mso-wrap-distance-top:0pt;mso-wrap-distance-bottom:0pt;margin-top:58.45pt;mso-position-vertical-relative:text;margin-left:1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29"/>
                        <w:gridCol w:w="1341"/>
                      </w:tblGrid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Je me vérifi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Enseign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lphin;Calibri" w:hAnsi="Dolphin;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Formule de politess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Vos coordonnées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Pièces jointes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3921125</wp:posOffset>
                </wp:positionV>
                <wp:extent cx="1921510" cy="122872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Nombre de m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  <w:t>Environ 200 m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96.75pt;mso-wrap-distance-left:0pt;mso-wrap-distance-right:7.05pt;mso-wrap-distance-top:0pt;mso-wrap-distance-bottom:0pt;margin-top:30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/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Nombre de m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  <w:t>Environ 200 m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lphin;Calibri" w:hAnsi="Dolphin;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  <w:t xml:space="preserve">F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Arial" w:ascii="Dolphin;Calibri" w:hAnsi="Dolphin;Calibri"/>
          <w:b/>
          <w:sz w:val="36"/>
          <w:szCs w:val="36"/>
        </w:rPr>
        <w:t>Je vérifie mon français</w:t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p>
      <w:pPr>
        <w:pStyle w:val="Normal"/>
        <w:rPr>
          <w:rFonts w:ascii="Dolphin;Calibri" w:hAnsi="Dolphin;Calibri" w:cs="Arial"/>
          <w:b/>
          <w:b/>
          <w:sz w:val="28"/>
          <w:szCs w:val="28"/>
        </w:rPr>
      </w:pPr>
      <w:r>
        <w:rPr>
          <w:rFonts w:cs="Arial" w:ascii="Dolphin;Calibri" w:hAnsi="Dolphin;Calibri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26"/>
        <w:gridCol w:w="1777"/>
        <w:gridCol w:w="2148"/>
        <w:gridCol w:w="235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utoéval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 l’élè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PÉTEN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CRU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NOEUV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UVRI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PÉCIALISTE</w:t>
            </w:r>
          </w:p>
        </w:tc>
      </w:tr>
      <w:tr>
        <w:trPr>
          <w:trHeight w:val="9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axe et ponctu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hrases sont peu structurées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phrases sont bien structurées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upart des phrases sont bien structurées et bien ponctuées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hrases sont bien structurées et bien ponctu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</w:tr>
      <w:tr>
        <w:trPr>
          <w:trHeight w:val="5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i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 flou et quelcon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bulaire simple et géné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 précis et adéqu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 précis, varié et pertin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</w:tr>
      <w:tr>
        <w:trPr>
          <w:trHeight w:val="9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hograp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viron 200 mot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xte présente plus de 21 % d’erreurs (42+)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texte présente de 11 à 20% d’erreu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2-41)  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xte présente de 6 à 10 % d’erreurs (11-21 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texte présente moins de 5% d’erreurs  ( - 10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</w:p>
        </w:tc>
      </w:tr>
      <w:tr>
        <w:trPr>
          <w:trHeight w:val="2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Évaluation de l’enseigna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mallCaps/>
                <w:sz w:val="36"/>
                <w:szCs w:val="36"/>
              </w:rPr>
              <w:t></w:t>
            </w:r>
          </w:p>
        </w:tc>
      </w:tr>
    </w:tbl>
    <w:p>
      <w:pPr>
        <w:pStyle w:val="Normal"/>
        <w:rPr>
          <w:rFonts w:ascii="Dolphin;Calibri" w:hAnsi="Dolphin;Calibri" w:cs="Arial"/>
          <w:sz w:val="28"/>
          <w:szCs w:val="28"/>
        </w:rPr>
      </w:pPr>
      <w:r>
        <w:rPr>
          <w:rFonts w:cs="Arial" w:ascii="Dolphin;Calibri" w:hAnsi="Dolphin;Calibri"/>
          <w:sz w:val="28"/>
          <w:szCs w:val="28"/>
        </w:rPr>
      </w:r>
      <w:r>
        <w:br w:type="page"/>
      </w:r>
    </w:p>
    <w:p>
      <w:pPr>
        <w:pStyle w:val="Normal"/>
        <w:rPr>
          <w:rFonts w:ascii="Dolphin;Calibri" w:hAnsi="Dolphin;Calibri" w:cs="Dolphin;Calibri"/>
          <w:b/>
          <w:b/>
          <w:bCs/>
          <w:sz w:val="32"/>
        </w:rPr>
      </w:pPr>
      <w:r>
        <w:rPr>
          <w:rFonts w:cs="Dolphin;Calibri" w:ascii="Dolphin;Calibri" w:hAnsi="Dolphin;Calibri"/>
          <w:b/>
          <w:bCs/>
          <w:sz w:val="32"/>
        </w:rPr>
        <w:t xml:space="preserve">Je vérifie la lettre de présentation d’un pair       </w:t>
        <w:tab/>
        <w:tab/>
        <w:t xml:space="preserve">    </w:t>
        <w:tab/>
        <w:tab/>
        <w:t>Document 6</w:t>
      </w:r>
    </w:p>
    <w:p>
      <w:pPr>
        <w:pStyle w:val="Normal"/>
        <w:rPr/>
      </w:pPr>
      <w:r>
        <w:rPr>
          <w:rFonts w:cs="Dolphin;Calibri" w:ascii="Dolphin;Calibri" w:hAnsi="Dolphin;Calibri"/>
          <w:sz w:val="28"/>
          <w:szCs w:val="28"/>
        </w:rPr>
        <w:t>Nom du conseiller en emploi:______________________________</w:t>
      </w:r>
    </w:p>
    <w:p>
      <w:pPr>
        <w:pStyle w:val="Normal"/>
        <w:rPr>
          <w:rFonts w:ascii="Dolphin;Calibri" w:hAnsi="Dolphin;Calibri" w:cs="Dolphin;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0</wp:posOffset>
            </wp:positionH>
            <wp:positionV relativeFrom="paragraph">
              <wp:posOffset>182880</wp:posOffset>
            </wp:positionV>
            <wp:extent cx="914400" cy="83502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lphin;Calibri" w:ascii="Dolphin;Calibri" w:hAnsi="Dolphin;Calibri"/>
          <w:sz w:val="28"/>
          <w:szCs w:val="28"/>
        </w:rPr>
        <w:t>Nom de l’auteur de la lettre 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739765" cy="771969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3803"/>
                              <w:gridCol w:w="1241"/>
                              <w:gridCol w:w="10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J’applique 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stratégies d’éc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QUESTIONS DE VÉRIF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Maximum 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36"/>
                                      <w:szCs w:val="36"/>
                                    </w:rPr>
                                    <w:t>PRÉ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36"/>
                                      <w:szCs w:val="3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36"/>
                                      <w:szCs w:val="3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color w:val="333333"/>
                                      <w:sz w:val="20"/>
                                      <w:szCs w:val="20"/>
                                    </w:rPr>
                                    <w:t>Ville, dat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Nom du destinatair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Son titr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Adresse de la compagni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Objet de la lettr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Politess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L’offre (lieu)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Mon intérêt pour l’offr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Mes qualités pour l’emploi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Une de mes compétences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Une deuxième de mes compétences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Inciter à consulter mon CV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Où on peut me joindr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Disponible pour une entrevu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Formule de politess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Courriel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  <w:t>Pièce joint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lphin;Calibri" w:hAnsi="Dolphin;Calibri" w:cs="Dolphin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olphin;Calibri" w:ascii="Dolphin;Calibri" w:hAnsi="Dolphin;Calibri"/>
                                      <w:b/>
                                      <w:sz w:val="28"/>
                                      <w:szCs w:val="28"/>
                                    </w:rPr>
                                    <w:t>2 à 3 conseils à l’élève pour améliorer sa lettre de pré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21" w:leader="none"/>
                                    </w:tabs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21" w:leader="none"/>
                                    </w:tabs>
                                    <w:spacing w:lineRule="auto" w:line="360"/>
                                    <w:rPr>
                                      <w:rFonts w:ascii="Dolphin;Calibri" w:hAnsi="Dolphin;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21" w:leader="none"/>
                                    </w:tabs>
                                    <w:spacing w:lineRule="auto" w:line="360"/>
                                    <w:rPr>
                                      <w:rFonts w:ascii="Dolphin;Calibri" w:hAnsi="Dolphin;Calibri" w:cs="Dolphin;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32"/>
                                    </w:rPr>
                                    <w:t>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07.85pt;mso-wrap-distance-left:7.05pt;mso-wrap-distance-right:7.05pt;mso-wrap-distance-top:0pt;mso-wrap-distance-bottom:0pt;margin-top:3.1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  <w:gridCol w:w="3803"/>
                        <w:gridCol w:w="1241"/>
                        <w:gridCol w:w="10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28"/>
                                <w:szCs w:val="28"/>
                              </w:rPr>
                              <w:t>J’applique 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28"/>
                                <w:szCs w:val="28"/>
                              </w:rPr>
                              <w:t>stratégies d’éc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28"/>
                                <w:szCs w:val="28"/>
                              </w:rPr>
                              <w:t>QUESTIONS DE VÉRIF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28"/>
                                <w:szCs w:val="28"/>
                              </w:rPr>
                              <w:t>Maximum 3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36"/>
                                <w:szCs w:val="36"/>
                              </w:rPr>
                              <w:t>PRÉ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36"/>
                                <w:szCs w:val="3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36"/>
                                <w:szCs w:val="36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color w:val="333333"/>
                                <w:sz w:val="20"/>
                                <w:szCs w:val="20"/>
                              </w:rPr>
                              <w:t>Ville, dat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Nom du destinatair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Son titr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Adresse de la compagni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Objet de la lettr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Politess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L’offre (lieu)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Mon intérêt pour l’offr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Mes qualités pour l’emploi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Une de mes compétences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Une deuxième de mes compétences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Inciter à consulter mon CV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Où on peut me joindr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Disponible pour une entrevu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Formule de politess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Courriel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  <w:t>Pièce joint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lphin;Calibri" w:hAnsi="Dolphin;Calibri" w:cs="Dolphin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Dolphin;Calibri" w:hAnsi="Dolphin;Calibri" w:cs="Dolphin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lphin;Calibri" w:ascii="Dolphin;Calibri" w:hAnsi="Dolphin;Calibri"/>
                                <w:b/>
                                <w:sz w:val="28"/>
                                <w:szCs w:val="28"/>
                              </w:rPr>
                              <w:t>2 à 3 conseils à l’élève pour améliorer sa lettre de présentation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1" w:leader="none"/>
                              </w:tabs>
                              <w:spacing w:lineRule="auto" w:line="360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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1" w:leader="none"/>
                              </w:tabs>
                              <w:spacing w:lineRule="auto" w:line="360"/>
                              <w:rPr>
                                <w:rFonts w:ascii="Dolphin;Calibri" w:hAnsi="Dolphin;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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1" w:leader="none"/>
                              </w:tabs>
                              <w:spacing w:lineRule="auto" w:line="360"/>
                              <w:rPr>
                                <w:rFonts w:ascii="Dolphin;Calibri" w:hAnsi="Dolphin;Calibri" w:cs="Dolphin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lphin;Calibri" w:hAnsi="Dolphin;Calibri" w:cs="Dolphin;Calibri"/>
          <w:b/>
          <w:b/>
          <w:bCs/>
          <w:sz w:val="32"/>
        </w:rPr>
      </w:pPr>
      <w:r>
        <w:rPr>
          <w:rFonts w:cs="Dolphin;Calibri" w:ascii="Dolphin;Calibri" w:hAnsi="Dolphin;Calibri"/>
          <w:b/>
          <w:sz w:val="32"/>
          <w:szCs w:val="32"/>
        </w:rPr>
        <w:t>Le schéma d’un C.V.</w:t>
      </w:r>
      <w:r>
        <w:rPr>
          <w:rFonts w:cs="Dolphin;Calibri" w:ascii="Dolphin;Calibri" w:hAnsi="Dolphin;Calibri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olphin;Calibri" w:ascii="Dolphin;Calibri" w:hAnsi="Dolphin;Calibri"/>
          <w:b/>
          <w:bCs/>
          <w:sz w:val="32"/>
        </w:rPr>
        <w:t>Document 7</w: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128905</wp:posOffset>
            </wp:positionV>
            <wp:extent cx="2209800" cy="196405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1524000" cy="342900"/>
                <wp:effectExtent l="36449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EllipseCallout">
                          <a:avLst>
                            <a:gd name="adj1" fmla="val -73833"/>
                            <a:gd name="adj2" fmla="val 4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otre 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95pt;width:11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otre n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-1270</wp:posOffset>
                      </wp:positionV>
                      <wp:extent cx="1295400" cy="685800"/>
                      <wp:effectExtent l="316865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85800"/>
                              </a:xfrm>
                              <a:prstGeom prst="wedgeEllipseCallout">
                                <a:avLst>
                                  <a:gd name="adj1" fmla="val -72402"/>
                                  <a:gd name="adj2" fmla="val -30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Vos coordonné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pt;margin-top:-0.1pt;width:10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os coordonné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OBJECTIF DE CARRIÈ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</wp:posOffset>
                </wp:positionV>
                <wp:extent cx="838200" cy="342900"/>
                <wp:effectExtent l="712470" t="5080" r="5080" b="2235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wedgeEllipseCallout">
                          <a:avLst>
                            <a:gd name="adj1" fmla="val -134773"/>
                            <a:gd name="adj2" fmla="val 11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nn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.1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nn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2540</wp:posOffset>
                </wp:positionV>
                <wp:extent cx="1066800" cy="571500"/>
                <wp:effectExtent l="49720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EllipseCallout">
                          <a:avLst>
                            <a:gd name="adj1" fmla="val -96486"/>
                            <a:gd name="adj2" fmla="val 1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plô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0.2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iplô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lang w:val="en-US" w:eastAsia="en-US"/>
        </w:rPr>
        <w:t>SCOLARITÉ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838200" cy="342900"/>
                <wp:effectExtent l="5080" t="5080" r="47625" b="290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wedgeEllipseCallout">
                          <a:avLst>
                            <a:gd name="adj1" fmla="val 52726"/>
                            <a:gd name="adj2" fmla="val 12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.4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838200" cy="571500"/>
                <wp:effectExtent l="43053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wedgeEllipseCallout">
                          <a:avLst>
                            <a:gd name="adj1" fmla="val -101212"/>
                            <a:gd name="adj2" fmla="val 1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PÉRIENCES DE TRAVAIL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99060</wp:posOffset>
                      </wp:positionV>
                      <wp:extent cx="1905000" cy="914400"/>
                      <wp:effectExtent l="158877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14400"/>
                              </a:xfrm>
                              <a:prstGeom prst="wedgeEllipseCallout">
                                <a:avLst>
                                  <a:gd name="adj1" fmla="val -133333"/>
                                  <a:gd name="adj2" fmla="val 24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Réalisation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 Fonction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 Expériences bénévo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Intérê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35pt;margin-top:7.8pt;width:149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Réalisatio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Fonctio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Expériences bénév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Intérê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0</wp:posOffset>
                </wp:positionH>
                <wp:positionV relativeFrom="paragraph">
                  <wp:posOffset>128270</wp:posOffset>
                </wp:positionV>
                <wp:extent cx="838200" cy="342900"/>
                <wp:effectExtent l="5080" t="5080" r="17843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wedgeEllipseCallout">
                          <a:avLst>
                            <a:gd name="adj1" fmla="val 67500"/>
                            <a:gd name="adj2" fmla="val 4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pt;margin-top:10.1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PÉTENCES 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198755</wp:posOffset>
                </wp:positionV>
                <wp:extent cx="3429000" cy="571500"/>
                <wp:effectExtent l="5080" t="1835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EllipseCallout">
                          <a:avLst>
                            <a:gd name="adj1" fmla="val -21277"/>
                            <a:gd name="adj2" fmla="val -8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iste des tâ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(Phrases courtes et verbes d’ac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5.65pt;width:26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iste des tâc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(Phrases courtes et verbes d’a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férenc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ibles sur de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lphi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olphin;Calibri" w:ascii="Dolphin;Calibri" w:hAnsi="Dolphin;Calibri"/>
        <w:color w:val="808080"/>
        <w:sz w:val="20"/>
        <w:szCs w:val="20"/>
      </w:rPr>
      <w:t>2006 / J . Paradis / Le petit monde des employeurs / Mon portfolio d’emploi</w:t>
    </w:r>
    <w:r>
      <w:rPr>
        <w:rFonts w:cs="Dolphin;Calibri" w:ascii="Dolphin;Calibri" w:hAnsi="Dolphin;Calibri"/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olphin;Calibri" w:ascii="Dolphin;Calibri" w:hAnsi="Dolphin;Calibri"/>
        <w:color w:val="808080"/>
        <w:sz w:val="20"/>
        <w:szCs w:val="20"/>
      </w:rPr>
      <w:t>2006 / J . Paradis / Le petit monde des employeurs / Mon portfolio d’emplo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olphin;Calibri" w:ascii="Dolphin;Calibri" w:hAnsi="Dolphin;Calibri"/>
        <w:b/>
        <w:sz w:val="36"/>
        <w:szCs w:val="36"/>
      </w:rPr>
      <w:t>Nom :   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olphin;Calibri" w:ascii="Dolphin;Calibri" w:hAnsi="Dolphin;Calibri"/>
        <w:b/>
        <w:sz w:val="36"/>
        <w:szCs w:val="36"/>
      </w:rPr>
      <w:t>Nom :  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;Arial" w:hAnsi="Arial Unicode MS;Arial" w:cs="Arial Unicode M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Arial Unicode MS;Arial" w:hAnsi="Arial Unicode MS;Arial" w:cs="Arial Unicode MS;Arial"/>
      <w:b/>
      <w:bCs/>
      <w:sz w:val="28"/>
      <w:szCs w:val="28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8:33:00Z</dcterms:created>
  <dc:creator>J Paradis</dc:creator>
  <dc:description/>
  <cp:keywords/>
  <dc:language>en-US</dc:language>
  <cp:lastModifiedBy>Jeannine</cp:lastModifiedBy>
  <cp:lastPrinted>2006-06-03T14:51:00Z</cp:lastPrinted>
  <dcterms:modified xsi:type="dcterms:W3CDTF">2020-06-08T18:08:00Z</dcterms:modified>
  <cp:revision>11</cp:revision>
  <dc:subject/>
  <dc:title>Fiche 12 :  Mon portfolio d’emploi</dc:title>
</cp:coreProperties>
</file>