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anner;Calibri" w:hAnsi="Banner;Calibri" w:cs="Banner;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5925</wp:posOffset>
            </wp:positionH>
            <wp:positionV relativeFrom="paragraph">
              <wp:posOffset>123825</wp:posOffset>
            </wp:positionV>
            <wp:extent cx="1290320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95250</wp:posOffset>
            </wp:positionV>
            <wp:extent cx="103632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ner;Calibri" w:ascii="Banner;Calibri" w:hAnsi="Banner;Calibri"/>
          <w:b/>
          <w:sz w:val="32"/>
          <w:szCs w:val="32"/>
        </w:rPr>
        <w:t>Un couple égalitaire</w:t>
      </w:r>
    </w:p>
    <w:p>
      <w:pPr>
        <w:pStyle w:val="Normal"/>
        <w:spacing w:lineRule="auto" w:line="360"/>
        <w:rPr>
          <w:rFonts w:ascii="Banner;Calibri" w:hAnsi="Banner;Calibri" w:cs="Banner;Calibri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</w:r>
      <w:r>
        <w:rPr>
          <w:rFonts w:cs="Banner;Calibri" w:ascii="Banner;Calibri" w:hAnsi="Banner;Calibri"/>
          <w:b/>
          <w:sz w:val="32"/>
          <w:szCs w:val="32"/>
        </w:rPr>
        <w:t>Mon Nom :__________________</w:t>
      </w:r>
    </w:p>
    <w:p>
      <w:pPr>
        <w:pStyle w:val="Normal"/>
        <w:spacing w:lineRule="auto" w:line="360"/>
        <w:rPr>
          <w:rFonts w:ascii="Banner;Calibri" w:hAnsi="Banner;Calibri" w:cs="Banner;Calibr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58210</wp:posOffset>
                </wp:positionH>
                <wp:positionV relativeFrom="paragraph">
                  <wp:posOffset>301625</wp:posOffset>
                </wp:positionV>
                <wp:extent cx="2759710" cy="2513965"/>
                <wp:effectExtent l="19050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59760" cy="2513880"/>
                        </a:xfrm>
                        <a:custGeom>
                          <a:avLst/>
                          <a:gdLst>
                            <a:gd name="textAreaLeft" fmla="*/ 244440 w 1564560"/>
                            <a:gd name="textAreaRight" fmla="*/ 1369080 w 1564560"/>
                            <a:gd name="textAreaTop" fmla="*/ 356040 h 1425240"/>
                            <a:gd name="textAreaBottom" fmla="*/ 1069200 h 14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2.3pt;margin-top:23.7pt;width:217.25pt;height:197.9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228600</wp:posOffset>
                </wp:positionV>
                <wp:extent cx="2743200" cy="2513965"/>
                <wp:effectExtent l="19050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251388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356040 h 1425240"/>
                            <a:gd name="textAreaBottom" fmla="*/ 1069200 h 142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7.95pt;width:215.95pt;height:197.9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Banner;Calibri" w:ascii="Banner;Calibri" w:hAnsi="Banner;Calibri"/>
          <w:b/>
          <w:sz w:val="28"/>
          <w:szCs w:val="28"/>
        </w:rPr>
        <w:t>Ma définition</w:t>
      </w:r>
    </w:p>
    <w:p>
      <w:pPr>
        <w:pStyle w:val="Normal"/>
        <w:rPr>
          <w:rFonts w:ascii="Banner;Calibri" w:hAnsi="Banner;Calibri" w:cs="Banner;Calibri"/>
          <w:b/>
          <w:b/>
          <w:sz w:val="28"/>
          <w:szCs w:val="28"/>
        </w:rPr>
      </w:pPr>
      <w:r>
        <w:rPr>
          <w:rFonts w:cs="Banner;Calibri" w:ascii="Banner;Calibri" w:hAnsi="Banner;Calibri"/>
          <w:b/>
          <w:sz w:val="28"/>
          <w:szCs w:val="28"/>
        </w:rPr>
      </w:r>
    </w:p>
    <w:p>
      <w:pPr>
        <w:pStyle w:val="Normal"/>
        <w:rPr>
          <w:rFonts w:ascii="Banner;Calibri" w:hAnsi="Banner;Calibri" w:cs="Banner;Calibri"/>
          <w:b/>
          <w:b/>
          <w:sz w:val="28"/>
          <w:szCs w:val="28"/>
        </w:rPr>
      </w:pPr>
      <w:r>
        <w:rPr>
          <w:rFonts w:cs="Banner;Calibri" w:ascii="Banner;Calibri" w:hAnsi="Banner;Calibri"/>
          <w:b/>
          <w:sz w:val="28"/>
          <w:szCs w:val="28"/>
        </w:rPr>
      </w:r>
    </w:p>
    <w:p>
      <w:pPr>
        <w:pStyle w:val="Normal"/>
        <w:rPr>
          <w:rFonts w:ascii="Banner;Calibri" w:hAnsi="Banner;Calibri" w:cs="Banner;Calibri"/>
          <w:b/>
          <w:b/>
          <w:sz w:val="28"/>
          <w:szCs w:val="28"/>
        </w:rPr>
      </w:pPr>
      <w:r>
        <w:rPr>
          <w:rFonts w:cs="Banner;Calibri" w:ascii="Banner;Calibri" w:hAnsi="Banner;Calibri"/>
          <w:b/>
          <w:sz w:val="28"/>
          <w:szCs w:val="28"/>
        </w:rPr>
        <w:tab/>
        <w:tab/>
        <w:t xml:space="preserve"> Valeurs</w:t>
        <w:tab/>
        <w:tab/>
        <w:tab/>
        <w:tab/>
        <w:tab/>
        <w:tab/>
        <w:t xml:space="preserve">  Comportements</w:t>
      </w:r>
    </w:p>
    <w:p>
      <w:pPr>
        <w:pStyle w:val="Normal"/>
        <w:rPr>
          <w:rFonts w:ascii="Banner;Calibri" w:hAnsi="Banner;Calibri" w:cs="Banner;Calibri"/>
          <w:b/>
          <w:b/>
          <w:sz w:val="28"/>
          <w:szCs w:val="28"/>
        </w:rPr>
      </w:pPr>
      <w:r>
        <w:rPr>
          <w:rFonts w:cs="Banner;Calibri" w:ascii="Banner;Calibri" w:hAnsi="Banner;Calibri"/>
          <w:b/>
          <w:sz w:val="28"/>
          <w:szCs w:val="28"/>
        </w:rPr>
      </w:r>
    </w:p>
    <w:p>
      <w:pPr>
        <w:pStyle w:val="Normal"/>
        <w:rPr>
          <w:rFonts w:ascii="Banner;Calibri" w:hAnsi="Banner;Calibri" w:cs="Banner;Calibri"/>
          <w:b/>
          <w:b/>
          <w:sz w:val="28"/>
          <w:szCs w:val="28"/>
        </w:rPr>
      </w:pPr>
      <w:r>
        <w:rPr>
          <w:rFonts w:cs="Banner;Calibri" w:ascii="Banner;Calibri" w:hAnsi="Banner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28"/>
        <w:gridCol w:w="3012"/>
      </w:tblGrid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  <w:t>Ma liste</w:t>
            </w:r>
          </w:p>
          <w:p>
            <w:pPr>
              <w:pStyle w:val="Normal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  <w:t>de valeurs et</w:t>
            </w:r>
          </w:p>
          <w:p>
            <w:pPr>
              <w:pStyle w:val="Normal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  <w:t>de comportements</w:t>
            </w:r>
          </w:p>
          <w:p>
            <w:pPr>
              <w:pStyle w:val="Normal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  <w:t xml:space="preserve">importants dans </w:t>
            </w:r>
          </w:p>
          <w:p>
            <w:pPr>
              <w:pStyle w:val="Normal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  <w:t>une relation égalitair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anner;Calibri" w:hAnsi="Banner;Calibri" w:cs="Banner;Calibri"/>
              </w:rPr>
            </w:pPr>
            <w:r>
              <w:rPr>
                <w:rFonts w:cs="Banner;Calibri" w:ascii="Banner;Calibri" w:hAnsi="Banner;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Banner;Calibri" w:ascii="Banner;Calibri" w:hAnsi="Banner;Calibri"/>
        </w:rPr>
        <w:t>Grille de vérification</w:t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  <w:t>Je retiens 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2575" cy="1762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  <w:t>Je vérifie le commentaire de Jeannine dans mon premier texte d’opinion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  <w:t xml:space="preserve">Je complète mon schéma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Banner;Calibri" w:hAnsi="Banner;Calibri" w:cs="Banner;Calibri"/>
          <w:lang w:val="en-US" w:eastAsia="en-US"/>
        </w:rPr>
      </w:pPr>
      <w:r>
        <w:rPr>
          <w:rFonts w:cs="Banner;Calibri" w:ascii="Banner;Calibri" w:hAnsi="Banner;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6705600" cy="1104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7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3175</wp:posOffset>
            </wp:positionV>
            <wp:extent cx="4800600" cy="4397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893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ner;Calibri" w:ascii="Banner;Calibri" w:hAnsi="Banner;Calibri"/>
        </w:rPr>
        <w:tab/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5765</wp:posOffset>
                </wp:positionH>
                <wp:positionV relativeFrom="paragraph">
                  <wp:posOffset>-67310</wp:posOffset>
                </wp:positionV>
                <wp:extent cx="3609340" cy="6483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51.05pt;mso-wrap-distance-left:7.05pt;mso-wrap-distance-right:7.05pt;mso-wrap-distance-top:0pt;mso-wrap-distance-bottom:0pt;margin-top:-5.3pt;mso-position-vertical-relative:text;margin-left:231.95pt;mso-position-horizontal-relative:page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4"/>
                      </w:tblGrid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52745</wp:posOffset>
                </wp:positionH>
                <wp:positionV relativeFrom="paragraph">
                  <wp:posOffset>61595</wp:posOffset>
                </wp:positionV>
                <wp:extent cx="1828800" cy="6483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.05pt;mso-wrap-distance-left:7.05pt;mso-wrap-distance-right:7.05pt;mso-wrap-distance-top:0pt;mso-wrap-distance-bottom:0pt;margin-top:4.85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36565</wp:posOffset>
                </wp:positionH>
                <wp:positionV relativeFrom="paragraph">
                  <wp:posOffset>-11430</wp:posOffset>
                </wp:positionV>
                <wp:extent cx="1940560" cy="12903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1.6pt;mso-wrap-distance-left:7.05pt;mso-wrap-distance-right:7.05pt;mso-wrap-distance-top:0pt;mso-wrap-distance-bottom:0pt;margin-top:-0.9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05145</wp:posOffset>
                </wp:positionH>
                <wp:positionV relativeFrom="paragraph">
                  <wp:posOffset>404495</wp:posOffset>
                </wp:positionV>
                <wp:extent cx="1600200" cy="6483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05pt;mso-wrap-distance-left:7.05pt;mso-wrap-distance-right:7.05pt;mso-wrap-distance-top:0pt;mso-wrap-distance-bottom:0pt;margin-top:31.85pt;mso-position-vertical-relative:text;margin-left:441.3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21965</wp:posOffset>
                </wp:positionH>
                <wp:positionV relativeFrom="paragraph">
                  <wp:posOffset>43815</wp:posOffset>
                </wp:positionV>
                <wp:extent cx="3609340" cy="6483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nner;Calibri" w:hAnsi="Banner;Calibri" w:cs="Banner;Calibri"/>
                                    </w:rPr>
                                  </w:pPr>
                                  <w:r>
                                    <w:rPr>
                                      <w:rFonts w:cs="Banner;Calibri" w:ascii="Banner;Calibri" w:hAnsi="Banner;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51.05pt;mso-wrap-distance-left:7.05pt;mso-wrap-distance-right:7.05pt;mso-wrap-distance-top:0pt;mso-wrap-distance-bottom:0pt;margin-top:3.45pt;mso-position-vertical-relative:text;margin-left:237.95pt;mso-position-horizontal-relative:page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4"/>
                      </w:tblGrid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nner;Calibri" w:hAnsi="Banner;Calibri" w:cs="Banner;Calibri"/>
                              </w:rPr>
                            </w:pPr>
                            <w:r>
                              <w:rPr>
                                <w:rFonts w:cs="Banner;Calibri" w:ascii="Banner;Calibri" w:hAnsi="Banner;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jc w:val="center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nner;Calibri" w:hAnsi="Banner;Calibri" w:cs="Banner;Calibri"/>
        </w:rPr>
      </w:pPr>
      <w:r>
        <w:rPr>
          <w:rFonts w:cs="Banner;Calibri" w:ascii="Banner;Calibri" w:hAnsi="Banner;Calibri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2600</wp:posOffset>
            </wp:positionH>
            <wp:positionV relativeFrom="paragraph">
              <wp:posOffset>-457200</wp:posOffset>
            </wp:positionV>
            <wp:extent cx="1214120" cy="11874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ucer;Calibri" w:ascii="Chaucer;Calibri" w:hAnsi="Chaucer;Calibri"/>
          <w:b/>
          <w:sz w:val="32"/>
          <w:szCs w:val="32"/>
        </w:rPr>
        <w:t>RÉFLEXION  SUR  MA  PRATIQUE  DE  LECTEUR</w:t>
      </w:r>
    </w:p>
    <w:p>
      <w:pPr>
        <w:pStyle w:val="Normal"/>
        <w:spacing w:lineRule="auto" w:line="360"/>
        <w:rPr>
          <w:rFonts w:ascii="Chaucer;Calibri" w:hAnsi="Chaucer;Calibri" w:cs="Chaucer;Calibri"/>
          <w:b/>
          <w:b/>
          <w:sz w:val="32"/>
          <w:szCs w:val="32"/>
        </w:rPr>
      </w:pPr>
      <w:r>
        <w:rPr>
          <w:rFonts w:cs="Chaucer;Calibri" w:ascii="Chaucer;Calibri" w:hAnsi="Chaucer;Calibri"/>
          <w:b/>
          <w:sz w:val="32"/>
          <w:szCs w:val="32"/>
        </w:rPr>
        <w:t>J’ai lu le texte sur le couple égalitaire dans la revue</w:t>
      </w:r>
    </w:p>
    <w:p>
      <w:pPr>
        <w:pStyle w:val="Normal"/>
        <w:numPr>
          <w:ilvl w:val="0"/>
          <w:numId w:val="2"/>
        </w:numPr>
        <w:rPr/>
      </w:pPr>
      <w:r>
        <w:rPr>
          <w:rFonts w:cs="Chaucer;Calibri" w:ascii="Chaucer;Calibri" w:hAnsi="Chaucer;Calibri"/>
          <w:sz w:val="32"/>
          <w:szCs w:val="32"/>
        </w:rPr>
        <w:t>Est-ce que cette lecture a influencé mon opinion ?  OUI</w:t>
        <w:tab/>
        <w:t>   NON</w:t>
        <w:tab/>
        <w:t></w:t>
      </w:r>
    </w:p>
    <w:p>
      <w:pPr>
        <w:pStyle w:val="Normal"/>
        <w:numPr>
          <w:ilvl w:val="0"/>
          <w:numId w:val="2"/>
        </w:numPr>
        <w:rPr/>
      </w:pPr>
      <w:r>
        <w:rPr>
          <w:rFonts w:cs="Chaucer;Calibri" w:ascii="Chaucer;Calibri" w:hAnsi="Chaucer;Calibri"/>
          <w:sz w:val="32"/>
          <w:szCs w:val="32"/>
        </w:rPr>
        <w:t>Je nomme ce que j’ai trouvé important dans cet article</w:t>
      </w:r>
      <w:r>
        <w:rPr/>
        <w:t xml:space="preserve"> 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>
          <w:rFonts w:cs="Chaucer;Calibri" w:ascii="Chaucer;Calibri" w:hAnsi="Chaucer;Calibri"/>
        </w:rPr>
        <w:t>J’ai fait le test :  " Et ton couple ça va …"</w:t>
      </w:r>
    </w:p>
    <w:p>
      <w:pPr>
        <w:pStyle w:val="Normal"/>
        <w:numPr>
          <w:ilvl w:val="0"/>
          <w:numId w:val="2"/>
        </w:numPr>
        <w:rPr/>
      </w:pPr>
      <w:r>
        <w:rPr>
          <w:rFonts w:cs="Chaucer;Calibri" w:ascii="Chaucer;Calibri" w:hAnsi="Chaucer;Calibri"/>
          <w:sz w:val="32"/>
          <w:szCs w:val="32"/>
        </w:rPr>
        <w:t xml:space="preserve">Ce test a-t-il influencé mon opinion ?  </w:t>
        <w:tab/>
        <w:t>OUI</w:t>
        <w:tab/>
        <w:t>   NON</w:t>
        <w:tab/>
        <w:t></w:t>
      </w:r>
    </w:p>
    <w:p>
      <w:pPr>
        <w:pStyle w:val="Normal"/>
        <w:numPr>
          <w:ilvl w:val="0"/>
          <w:numId w:val="2"/>
        </w:numPr>
        <w:rPr/>
      </w:pPr>
      <w:r>
        <w:rPr>
          <w:rFonts w:cs="Chaucer;Calibri" w:ascii="Chaucer;Calibri" w:hAnsi="Chaucer;Calibri"/>
          <w:sz w:val="32"/>
          <w:szCs w:val="32"/>
        </w:rPr>
        <w:t>Qu’est-ce que j’ai appris sur moi dans ce test</w:t>
      </w:r>
      <w:r>
        <w:rPr/>
        <w:t>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  <w:sz w:val="32"/>
          <w:szCs w:val="32"/>
        </w:rPr>
        <w:t>Voici au marqueur les stratégies de lectures que j’ai utilisées                               (Nous ne pouvions pas écrire dans la revue) ?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Prendre des notes pendant la lecture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Retranscrire les idées importantes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Résumer en une phrase chaque paragraphe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Faire un plan en retranscrivant les titres et les sous-titres du texte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 xml:space="preserve">Avant de commencer à lire, se demander ce qu’on sait déjà sur le sujet 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Avant de commencer à lire, se demander ce qu’on veut apprendre de nouveau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Organiser les informations sous forme de tableau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Donner des exemples dans le contexte actuel</w:t>
      </w:r>
    </w:p>
    <w:p>
      <w:pPr>
        <w:pStyle w:val="Normal"/>
        <w:numPr>
          <w:ilvl w:val="0"/>
          <w:numId w:val="3"/>
        </w:numPr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</w:rPr>
        <w:t>Lire le texte en entier une première fois</w:t>
      </w:r>
    </w:p>
    <w:p>
      <w:pPr>
        <w:pStyle w:val="Normal"/>
        <w:rPr/>
      </w:pPr>
      <w:r>
        <w:rPr/>
        <w:t>Voici la stratégie de lecture que je veux expérimenter la prochaine fois 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  <w:t xml:space="preserve">parce que :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Chaucer;Calibri" w:hAnsi="Chaucer;Calibri" w:cs="Chaucer;Calibri"/>
          <w:b/>
          <w:b/>
          <w:sz w:val="32"/>
          <w:szCs w:val="32"/>
        </w:rPr>
      </w:pPr>
      <w:r>
        <w:br w:type="page"/>
      </w:r>
      <w:r>
        <w:rPr>
          <w:rFonts w:cs="Chaucer;Calibri" w:ascii="Chaucer;Calibri" w:hAnsi="Chaucer;Calibri"/>
          <w:b/>
          <w:sz w:val="32"/>
          <w:szCs w:val="32"/>
        </w:rPr>
        <w:t>RÉFLEXION  SUR  MA  PRATIQUE  DE  SCRIPTEU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2600</wp:posOffset>
            </wp:positionH>
            <wp:positionV relativeFrom="paragraph">
              <wp:posOffset>-949325</wp:posOffset>
            </wp:positionV>
            <wp:extent cx="1243330" cy="1371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-90805</wp:posOffset>
                </wp:positionV>
                <wp:extent cx="1676400" cy="39878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8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7.15pt;width:131.95pt;height:31.35pt;mso-wrap-style:none;v-text-anchor:middle">
                <v:fill o:detectmouseclick="t" on="false"/>
                <v:stroke color="green" weight="15840" joinstyle="miter" endcap="flat"/>
                <w10:wrap type="none"/>
              </v:oval>
            </w:pict>
          </mc:Fallback>
        </mc:AlternateContent>
      </w:r>
      <w:r>
        <w:rPr>
          <w:rFonts w:cs="Chaucer;Calibri" w:ascii="Chaucer;Calibri" w:hAnsi="Chaucer;Calibri"/>
          <w:b/>
          <w:sz w:val="32"/>
          <w:szCs w:val="32"/>
          <w:lang w:val="fr-FR" w:eastAsia="en-US"/>
        </w:rPr>
        <w:t>J’encercle en vert</w:t>
      </w:r>
      <w:r>
        <w:rPr>
          <w:rFonts w:cs="Chaucer;Calibri" w:ascii="Chaucer;Calibri" w:hAnsi="Chaucer;Calibri"/>
          <w:b/>
          <w:sz w:val="32"/>
          <w:szCs w:val="32"/>
        </w:rPr>
        <w:t xml:space="preserve">     SUR MON TEXTE  </w:t>
      </w:r>
    </w:p>
    <w:p>
      <w:pPr>
        <w:pStyle w:val="Normal"/>
        <w:rPr>
          <w:rFonts w:ascii="Chaucer;Calibri" w:hAnsi="Chaucer;Calibri" w:cs="Chaucer;Calibri"/>
          <w:b/>
          <w:b/>
          <w:sz w:val="32"/>
          <w:szCs w:val="32"/>
        </w:rPr>
      </w:pPr>
      <w:r>
        <w:rPr>
          <w:rFonts w:cs="Chaucer;Calibri" w:ascii="Chaucer;Calibri" w:hAnsi="Chaucer;Calibri"/>
          <w:b/>
          <w:sz w:val="32"/>
          <w:szCs w:val="32"/>
        </w:rPr>
        <w:t>les expressions, les pronoms, les signes, le vocabulaire démontrant</w:t>
      </w:r>
    </w:p>
    <w:p>
      <w:pPr>
        <w:pStyle w:val="Normal"/>
        <w:rPr>
          <w:rFonts w:ascii="Chaucer;Calibri" w:hAnsi="Chaucer;Calibri" w:cs="Chaucer;Calibri"/>
          <w:b/>
          <w:b/>
          <w:sz w:val="32"/>
          <w:szCs w:val="32"/>
        </w:rPr>
      </w:pPr>
      <w:r>
        <w:rPr>
          <w:rFonts w:cs="Chaucer;Calibri" w:ascii="Chaucer;Calibri" w:hAnsi="Chaucer;Calibri"/>
          <w:b/>
          <w:sz w:val="32"/>
          <w:szCs w:val="32"/>
        </w:rPr>
        <w:t>que j’ai bien utilisé les expressions suggérées dans un texte d’opinion.</w:t>
      </w:r>
    </w:p>
    <w:p>
      <w:pPr>
        <w:pStyle w:val="Normal"/>
        <w:rPr>
          <w:rFonts w:ascii="Chaucer;Calibri" w:hAnsi="Chaucer;Calibri" w:cs="Chaucer;Calibri"/>
          <w:b/>
          <w:b/>
          <w:sz w:val="32"/>
          <w:szCs w:val="32"/>
        </w:rPr>
      </w:pPr>
      <w:r>
        <w:rPr>
          <w:rFonts w:cs="Chaucer;Calibri" w:ascii="Chaucer;Calibri" w:hAnsi="Chaucer;Calibri"/>
          <w:b/>
          <w:sz w:val="32"/>
          <w:szCs w:val="3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90"/>
        <w:gridCol w:w="1238"/>
        <w:gridCol w:w="2528"/>
        <w:gridCol w:w="1284"/>
        <w:gridCol w:w="124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Express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OU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N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Express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OU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Je cro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D’après mo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Je pen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Les pronoms :</w:t>
            </w:r>
          </w:p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eastAsia="Chaucer;Calibri" w:cs="Chaucer;Calibri" w:ascii="Chaucer;Calibri" w:hAnsi="Chaucer;Calibri"/>
                <w:sz w:val="22"/>
                <w:szCs w:val="22"/>
              </w:rPr>
              <w:t xml:space="preserve"> </w:t>
            </w:r>
            <w:r>
              <w:rPr>
                <w:rFonts w:cs="Chaucer;Calibri" w:ascii="Chaucer;Calibri" w:hAnsi="Chaucer;Calibri"/>
                <w:sz w:val="22"/>
                <w:szCs w:val="22"/>
              </w:rPr>
              <w:t>JE et NO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Je suis convainc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Les possessifs :</w:t>
            </w:r>
          </w:p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 xml:space="preserve">Ma, mon, </w:t>
            </w:r>
          </w:p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vos, vot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À mon av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Des phrases interrogatives (</w:t>
            </w:r>
            <w:r>
              <w:rPr>
                <w:rFonts w:cs="Chaucer;Calibri" w:ascii="Chaucer;Calibri" w:hAnsi="Chaucer;Calibri"/>
                <w:b/>
                <w:sz w:val="22"/>
                <w:szCs w:val="22"/>
              </w:rPr>
              <w:t>?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D’après mo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Des phrases exclamatives (</w:t>
            </w:r>
            <w:r>
              <w:rPr>
                <w:rFonts w:cs="Chaucer;Calibri" w:ascii="Chaucer;Calibri" w:hAnsi="Chaucer;Calibri"/>
                <w:b/>
                <w:sz w:val="22"/>
                <w:szCs w:val="22"/>
              </w:rPr>
              <w:t>!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Selon mo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Vocabulaire appréciati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haucer;Calibri" w:ascii="Chaucer;Calibri" w:hAnsi="Chaucer;Calibri"/>
          <w:b/>
          <w:sz w:val="32"/>
          <w:szCs w:val="32"/>
        </w:rPr>
        <w:t>J’identifie mes idées sur mon texte brouillon en bleu</w:t>
      </w:r>
      <w:r>
        <w:rPr/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284"/>
        <w:gridCol w:w="124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Idé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OU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ucer;Calibri" w:hAnsi="Chaucer;Calibri" w:cs="Chaucer;Calibri"/>
                <w:b/>
                <w:b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b/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 xml:space="preserve">J’inscris IP à côté de la phrase où je présente mon idée principale. </w:t>
            </w:r>
            <w:r>
              <w:rPr>
                <w:rFonts w:cs="Chaucer;Calibri" w:ascii="Chaucer;Calibri" w:hAnsi="Chaucer;Calibri"/>
                <w:b/>
                <w:color w:val="0000FF"/>
                <w:sz w:val="22"/>
                <w:szCs w:val="22"/>
              </w:rPr>
              <w:t>(IP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Mon idée principale est-elle mentionnée dans le 1</w:t>
            </w:r>
            <w:r>
              <w:rPr>
                <w:rFonts w:cs="Chaucer;Calibri" w:ascii="Chaucer;Calibri" w:hAnsi="Chaucer;Calibri"/>
                <w:sz w:val="22"/>
                <w:szCs w:val="22"/>
                <w:vertAlign w:val="superscript"/>
              </w:rPr>
              <w:t>er</w:t>
            </w:r>
            <w:r>
              <w:rPr>
                <w:rFonts w:cs="Chaucer;Calibri" w:ascii="Chaucer;Calibri" w:hAnsi="Chaucer;Calibri"/>
                <w:sz w:val="22"/>
                <w:szCs w:val="22"/>
              </w:rPr>
              <w:t xml:space="preserve"> paragraphe de mon text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 xml:space="preserve">J’inscris No 1 à côté de ma première idée secondaire </w:t>
            </w:r>
            <w:r>
              <w:rPr>
                <w:rFonts w:cs="Chaucer;Calibri" w:ascii="Chaucer;Calibri" w:hAnsi="Chaucer;Calibri"/>
                <w:b/>
                <w:color w:val="0000FF"/>
                <w:sz w:val="22"/>
                <w:szCs w:val="22"/>
              </w:rPr>
              <w:t>(No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Ma première idée secondaire est-elle développée tout au long du 2</w:t>
            </w:r>
            <w:r>
              <w:rPr>
                <w:rFonts w:cs="Chaucer;Calibri" w:ascii="Chaucer;Calibri" w:hAnsi="Chaucer;Calibri"/>
                <w:sz w:val="22"/>
                <w:szCs w:val="22"/>
                <w:vertAlign w:val="superscript"/>
              </w:rPr>
              <w:t>ème</w:t>
            </w:r>
            <w:r>
              <w:rPr>
                <w:rFonts w:cs="Chaucer;Calibri" w:ascii="Chaucer;Calibri" w:hAnsi="Chaucer;Calibri"/>
                <w:sz w:val="22"/>
                <w:szCs w:val="22"/>
              </w:rPr>
              <w:t xml:space="preserve"> paragraph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 xml:space="preserve">J’inscris No 2 à côté de ma deuxième idée secondaire </w:t>
            </w:r>
            <w:r>
              <w:rPr>
                <w:rFonts w:cs="Chaucer;Calibri" w:ascii="Chaucer;Calibri" w:hAnsi="Chaucer;Calibri"/>
                <w:b/>
                <w:color w:val="0000FF"/>
                <w:sz w:val="22"/>
                <w:szCs w:val="22"/>
              </w:rPr>
              <w:t>(No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Ma deuxième idée secondaire est-elle développée dans le 3ème paragraph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 xml:space="preserve">J’inscris No 3 à côté de ma troisième idée secondaire </w:t>
            </w:r>
            <w:r>
              <w:rPr>
                <w:rFonts w:cs="Chaucer;Calibri" w:ascii="Chaucer;Calibri" w:hAnsi="Chaucer;Calibri"/>
                <w:b/>
                <w:color w:val="0000FF"/>
                <w:sz w:val="22"/>
                <w:szCs w:val="22"/>
              </w:rPr>
              <w:t>(No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  <w:t>Ma troisième idée secondaire est-elle développée dans le 4ème paragraphe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22"/>
                <w:szCs w:val="22"/>
              </w:rPr>
            </w:pPr>
            <w:r>
              <w:rPr>
                <w:rFonts w:cs="Chaucer;Calibri" w:ascii="Chaucer;Calibri" w:hAnsi="Chaucer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aucer;Calibri" w:hAnsi="Chaucer;Calibri" w:cs="Chaucer;Calibri"/>
          <w:b/>
          <w:b/>
          <w:sz w:val="32"/>
          <w:szCs w:val="32"/>
        </w:rPr>
      </w:pPr>
      <w:r>
        <w:rPr>
          <w:rFonts w:cs="Chaucer;Calibri" w:ascii="Chaucer;Calibri" w:hAnsi="Chaucer;Calibri"/>
          <w:b/>
          <w:sz w:val="32"/>
          <w:szCs w:val="32"/>
        </w:rPr>
        <w:t>J’ai transcrit mon texte à l’ordinateur, j’ai utilisé le correcteur de texte.</w:t>
      </w:r>
    </w:p>
    <w:p>
      <w:pPr>
        <w:pStyle w:val="Normal"/>
        <w:rPr/>
      </w:pPr>
      <w:r>
        <w:rPr>
          <w:rFonts w:cs="Chaucer;Calibri" w:ascii="Chaucer;Calibri" w:hAnsi="Chaucer;Calibri"/>
          <w:b/>
          <w:sz w:val="32"/>
          <w:szCs w:val="32"/>
        </w:rPr>
        <w:t>Qu’est-ce que je veux retenir de mes erreurs les plus fréquentes</w:t>
      </w:r>
      <w:r>
        <w:rPr/>
        <w:t>?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haucer;Calibri" w:ascii="Chaucer;Calibri" w:hAnsi="Chaucer;Calibri"/>
          <w:b/>
          <w:sz w:val="32"/>
          <w:szCs w:val="32"/>
        </w:rPr>
        <w:t>J’’ai écouté les suggestions des autres élèves et celle de mon enseignante.</w:t>
      </w:r>
    </w:p>
    <w:p>
      <w:pPr>
        <w:pStyle w:val="Normal"/>
        <w:rPr>
          <w:rFonts w:ascii="Chaucer;Calibri" w:hAnsi="Chaucer;Calibri" w:cs="Chaucer;Calibri"/>
          <w:b/>
          <w:b/>
          <w:sz w:val="32"/>
          <w:szCs w:val="32"/>
        </w:rPr>
      </w:pPr>
      <w:r>
        <w:rPr>
          <w:rFonts w:cs="Chaucer;Calibri" w:ascii="Chaucer;Calibri" w:hAnsi="Chaucer;Calibri"/>
          <w:b/>
          <w:sz w:val="32"/>
          <w:szCs w:val="32"/>
        </w:rPr>
        <w:t>Qu’est-ce que je vais faire pour améliorer mon texte final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ucer;Calibri" w:hAnsi="Chaucer;Calibri" w:cs="Chaucer;Calibri"/>
                <w:sz w:val="32"/>
                <w:szCs w:val="32"/>
              </w:rPr>
            </w:pPr>
            <w:r>
              <w:rPr>
                <w:rFonts w:cs="Chaucer;Calibri" w:ascii="Chaucer;Calibri" w:hAnsi="Chaucer;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haucer;Calibri" w:hAnsi="Chaucer;Calibri" w:cs="Chaucer;Calibri"/>
          <w:sz w:val="32"/>
          <w:szCs w:val="32"/>
        </w:rPr>
      </w:pPr>
      <w:r>
        <w:rPr>
          <w:rFonts w:cs="Chaucer;Calibri" w:ascii="Chaucer;Calibri" w:hAnsi="Chaucer;Calibri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2240" w:h="15840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Banne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hauc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nner;Calibri" w:ascii="Banner;Calibri" w:hAnsi="Banner;Calibri"/>
        <w:color w:val="808080"/>
        <w:sz w:val="18"/>
        <w:szCs w:val="18"/>
      </w:rPr>
      <w:t>2006 / J. Paradis / Grille de vérification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nner;Calibri" w:ascii="Banner;Calibri" w:hAnsi="Banner;Calibri"/>
        <w:color w:val="808080"/>
        <w:sz w:val="18"/>
        <w:szCs w:val="18"/>
      </w:rPr>
      <w:t>2006 / J. Paradis / Grille de vérification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ucer;Calibri" w:hAnsi="Chaucer;Calibri" w:cs="Chaucer;Calibri"/>
      </w:rPr>
    </w:pPr>
    <w:r>
      <w:rPr>
        <w:rFonts w:cs="Chaucer;Calibri" w:ascii="Chaucer;Calibri" w:hAnsi="Chaucer;Calibri"/>
      </w:rPr>
    </w:r>
  </w:p>
  <w:p>
    <w:pPr>
      <w:pStyle w:val="Header"/>
      <w:rPr>
        <w:rFonts w:ascii="Chaucer;Calibri" w:hAnsi="Chaucer;Calibri" w:cs="Chaucer;Calibri"/>
      </w:rPr>
    </w:pPr>
    <w:r>
      <w:rPr>
        <w:rFonts w:cs="Chaucer;Calibri" w:ascii="Chaucer;Calibri" w:hAnsi="Chaucer;Calibri"/>
      </w:rPr>
    </w:r>
  </w:p>
  <w:p>
    <w:pPr>
      <w:pStyle w:val="Header"/>
      <w:rPr/>
    </w:pPr>
    <w:r>
      <w:rPr>
        <w:rFonts w:cs="Chaucer;Calibri" w:ascii="Chaucer;Calibri" w:hAnsi="Chaucer;Calibri"/>
      </w:rPr>
      <w:t xml:space="preserve">NOM :___________________________________     Date :_______________  Groupe__________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ucer;Calibri" w:hAnsi="Chaucer;Calibri" w:cs="Chaucer;Calibri"/>
      </w:rPr>
    </w:pPr>
    <w:r>
      <w:rPr>
        <w:rFonts w:cs="Chaucer;Calibri" w:ascii="Chaucer;Calibri" w:hAnsi="Chaucer;Calibri"/>
      </w:rPr>
    </w:r>
  </w:p>
  <w:p>
    <w:pPr>
      <w:pStyle w:val="Header"/>
      <w:rPr>
        <w:rFonts w:ascii="Chaucer;Calibri" w:hAnsi="Chaucer;Calibri" w:cs="Chaucer;Calibri"/>
      </w:rPr>
    </w:pPr>
    <w:r>
      <w:rPr>
        <w:rFonts w:cs="Chaucer;Calibri" w:ascii="Chaucer;Calibri" w:hAnsi="Chaucer;Calibri"/>
      </w:rPr>
    </w:r>
  </w:p>
  <w:p>
    <w:pPr>
      <w:pStyle w:val="Header"/>
      <w:rPr/>
    </w:pPr>
    <w:r>
      <w:rPr>
        <w:rFonts w:cs="Chaucer;Calibri" w:ascii="Chaucer;Calibri" w:hAnsi="Chaucer;Calibri"/>
      </w:rPr>
      <w:t xml:space="preserve">NOM :___________________________________     Date :_______________  Groupe__________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Arial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03:00Z</dcterms:created>
  <dc:creator>J Paradis</dc:creator>
  <dc:description/>
  <cp:keywords/>
  <dc:language>en-US</dc:language>
  <cp:lastModifiedBy>Jeannine</cp:lastModifiedBy>
  <cp:lastPrinted>2020-06-25T17:37:00Z</cp:lastPrinted>
  <dcterms:modified xsi:type="dcterms:W3CDTF">2020-06-25T21:37:00Z</dcterms:modified>
  <cp:revision>24</cp:revision>
  <dc:subject/>
  <dc:title>Un couple égalitaire</dc:title>
</cp:coreProperties>
</file>