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03225</wp:posOffset>
            </wp:positionV>
            <wp:extent cx="716915" cy="544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6273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860425</wp:posOffset>
                </wp:positionV>
                <wp:extent cx="2362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11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communiquer à l’aide du langage mathématique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sure d’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-67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11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mmuniquer à l’aide du langage mathématique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sure d’aid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ésentation monét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ER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ésentation monétai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HIER DE L’ÉLÈ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10"/>
        <w:gridCol w:w="6682"/>
        <w:gridCol w:w="1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b/>
                <w:i/>
                <w:sz w:val="36"/>
                <w:szCs w:val="36"/>
                <w:lang w:val="fr-CA"/>
              </w:rPr>
              <w:t>Montant en argen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Dess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Évalua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07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16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23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14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32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09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37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48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33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28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03225</wp:posOffset>
            </wp:positionV>
            <wp:extent cx="716915" cy="544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53975</wp:posOffset>
            </wp:positionV>
            <wp:extent cx="62738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860425</wp:posOffset>
                </wp:positionV>
                <wp:extent cx="23622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11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communiquer à l’aide du langage mathématique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sure d’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-67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11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mmuniquer à l’aide du langage mathématique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sure d’aid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ésentation monét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1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ER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ésentation monétai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1 B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HIER DE L’ÉLÈ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10"/>
        <w:gridCol w:w="6682"/>
        <w:gridCol w:w="1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b/>
                <w:i/>
                <w:sz w:val="36"/>
                <w:szCs w:val="36"/>
                <w:lang w:val="fr-CA"/>
              </w:rPr>
              <w:t>Montant en argen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Dess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Évalua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83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52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70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 55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62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76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68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87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92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98 ¢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860425</wp:posOffset>
                </wp:positionV>
                <wp:extent cx="23622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11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communiquer à l’aide du langage mathématique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sure d’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-67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11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mmuniquer à l’aide du langage mathématique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sure d’aid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ésentation monét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2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ER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ésentation monétai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2 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HIER DE L’ÉLÈ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403225</wp:posOffset>
            </wp:positionV>
            <wp:extent cx="716915" cy="5441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1115</wp:posOffset>
            </wp:positionV>
            <wp:extent cx="627380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10"/>
        <w:gridCol w:w="6682"/>
        <w:gridCol w:w="1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b/>
                <w:i/>
                <w:sz w:val="36"/>
                <w:szCs w:val="36"/>
                <w:lang w:val="fr-CA"/>
              </w:rPr>
              <w:t>Montant en argen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Dess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Évalua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,01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5,17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4,28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2,10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7,35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8,06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0,33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9,44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6,32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3,29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-403225</wp:posOffset>
            </wp:positionV>
            <wp:extent cx="716915" cy="5441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627380" cy="685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-860425</wp:posOffset>
                </wp:positionV>
                <wp:extent cx="2362200" cy="1714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11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communiquer à l’aide du langage mathématique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sure d’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-67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11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mmuniquer à l’aide du langage mathématique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sure d’aid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ésentation monét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2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ER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ésentation monétai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2 B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HIER DE L’ÉLÈ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10"/>
        <w:gridCol w:w="6682"/>
        <w:gridCol w:w="1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b/>
                <w:i/>
                <w:sz w:val="36"/>
                <w:szCs w:val="36"/>
                <w:lang w:val="fr-CA"/>
              </w:rPr>
              <w:t>Montant en argen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Dess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Évalua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2,89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23,51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82,78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75, 53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44,60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39,75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97,62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31,86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67,97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56,94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403225</wp:posOffset>
            </wp:positionV>
            <wp:extent cx="716915" cy="5441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53975</wp:posOffset>
            </wp:positionV>
            <wp:extent cx="627380" cy="685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-860425</wp:posOffset>
                </wp:positionV>
                <wp:extent cx="2362200" cy="1714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11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communiquer à l’aide du langage mathématique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sure d’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-67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11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mmuniquer à l’aide du langage mathématique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sure d’aid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ésentation monét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3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ER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ésentation monétai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3 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HIER DE L’ÉLÈ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10"/>
        <w:gridCol w:w="6682"/>
        <w:gridCol w:w="1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b/>
                <w:i/>
                <w:sz w:val="36"/>
                <w:szCs w:val="36"/>
                <w:lang w:val="fr-CA"/>
              </w:rPr>
              <w:t>Montant en argen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Dess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Évalua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10,90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24,83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32,05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53,17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75,66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18,53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26,34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39,47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50,72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89,34 $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dition monét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E5E5E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ER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Addition monétai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E5E5E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HIER DE L’ÉLÈ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-631825</wp:posOffset>
                </wp:positionV>
                <wp:extent cx="2667000" cy="1714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94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5pt;mso-wrap-distance-left:9.05pt;mso-wrap-distance-right:9.05pt;mso-wrap-distance-top:0pt;mso-wrap-distance-bottom:0pt;margin-top:-49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94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31115</wp:posOffset>
            </wp:positionV>
            <wp:extent cx="627380" cy="6858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54"/>
        <w:gridCol w:w="6238"/>
        <w:gridCol w:w="1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b/>
                <w:i/>
                <w:sz w:val="36"/>
                <w:szCs w:val="36"/>
                <w:lang w:val="fr-CA"/>
              </w:rPr>
              <w:t>Montant en arge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Dess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b/>
                <w:i/>
                <w:sz w:val="20"/>
                <w:szCs w:val="20"/>
                <w:lang w:val="fr-CA"/>
              </w:rPr>
              <w:t>Évalua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05 ¢ + 0,10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10 ¢ + 0,25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07 ¢ + 0,32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25 ¢ + 0,48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0,50 ¢ + 0,64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1,25 ¢ + 0,50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2,18 ¢ + 0,64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3,26 ¢ + 0,44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2,32 ¢ + 0,65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tencil" w:ascii="Stencil" w:hAnsi="Stencil"/>
                <w:sz w:val="36"/>
                <w:szCs w:val="36"/>
                <w:lang w:val="fr-CA"/>
              </w:rPr>
              <w:t>4,44 ¢ + 0,56 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15"/>
      <w:footerReference w:type="default" r:id="rId16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ency FB" w:ascii="Agency FB" w:hAnsi="Agency FB"/>
        <w:sz w:val="20"/>
        <w:szCs w:val="20"/>
        <w:lang w:val="fr-CA"/>
      </w:rPr>
      <w:t>2009 / Jeannine Paradis / Le Petit Caissier / base en argen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  <w:lang w:val="fr-CA"/>
      </w:rPr>
    </w:pPr>
    <w:r>
      <w:rPr>
        <w:rFonts w:cs="Stencil" w:ascii="Stencil" w:hAnsi="Stencil"/>
        <w:sz w:val="28"/>
        <w:szCs w:val="28"/>
        <w:lang w:val="fr-CA"/>
      </w:rPr>
      <w:t xml:space="preserve">Nom de l’élève : _______________________ </w:t>
    </w:r>
  </w:p>
  <w:p>
    <w:pPr>
      <w:pStyle w:val="Header"/>
      <w:rPr>
        <w:rFonts w:ascii="Stencil" w:hAnsi="Stencil" w:cs="Stencil"/>
        <w:sz w:val="28"/>
        <w:szCs w:val="28"/>
        <w:lang w:val="fr-CA"/>
      </w:rPr>
    </w:pPr>
    <w:r>
      <w:rPr>
        <w:rFonts w:cs="Stencil" w:ascii="Stencil" w:hAnsi="Stencil"/>
        <w:sz w:val="28"/>
        <w:szCs w:val="28"/>
        <w:lang w:val="fr-CA"/>
      </w:rPr>
    </w:r>
  </w:p>
  <w:p>
    <w:pPr>
      <w:pStyle w:val="Header"/>
      <w:rPr>
        <w:rFonts w:ascii="Stencil" w:hAnsi="Stencil" w:cs="Stencil"/>
        <w:sz w:val="28"/>
        <w:szCs w:val="28"/>
        <w:lang w:val="fr-CA"/>
      </w:rPr>
    </w:pPr>
    <w:r>
      <w:rPr>
        <w:rFonts w:cs="Stencil" w:ascii="Stencil" w:hAnsi="Stencil"/>
        <w:sz w:val="28"/>
        <w:szCs w:val="28"/>
        <w:lang w:val="fr-CA"/>
      </w:rPr>
      <w:t>Date :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18:00Z</dcterms:created>
  <dc:creator>Utilisateur</dc:creator>
  <dc:description/>
  <cp:keywords/>
  <dc:language>en-US</dc:language>
  <cp:lastModifiedBy>Utilisateur</cp:lastModifiedBy>
  <cp:lastPrinted>2002-10-27T04:45:00Z</cp:lastPrinted>
  <dcterms:modified xsi:type="dcterms:W3CDTF">2002-10-27T09:47:00Z</dcterms:modified>
  <cp:revision>9</cp:revision>
  <dc:subject/>
  <dc:title/>
</cp:coreProperties>
</file>