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5257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Groupe : 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9169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8"/>
                            </w:tblGrid>
                            <w:tr>
                              <w:trPr/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JE CALCULE  LE CHAN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1.65pt;mso-wrap-distance-left:7.05pt;mso-wrap-distance-right:7.05pt;mso-wrap-distance-top:0pt;mso-wrap-distance-bottom:0pt;margin-top:-0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8"/>
                      </w:tblGrid>
                      <w:tr>
                        <w:trPr/>
                        <w:tc>
                          <w:tcPr>
                            <w:tcW w:w="9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JE CALCULE  LE CHAN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79"/>
        <w:gridCol w:w="3297"/>
        <w:gridCol w:w="3467"/>
      </w:tblGrid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60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 vas à la pharmacie, tu as un vingt dollars pour payer. Tu achètes une bouteille de pilules à 13,95 $. Combien d’argent te remet la caissiè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on père va à l’épicerie. Il a un billet de vingt dollars dans ses poches. Il achète un sac de carotte à 3,99$, des tomates à 5,44$, un sac de raisins à 6,28$. Quel est son change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4.85pt;margin-top:7.35pt;width:107.7pt;height:26.95pt;mso-wrap-style:none;v-text-anchor:middle" type="_x0000_t136">
                  <v:path textpathok="t"/>
                  <v:textpath on="t" fitshape="t" string="Cahier &#10;de l'élève" style="font-family:&quot;Albertus Medium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34670</wp:posOffset>
                      </wp:positionV>
                      <wp:extent cx="2057400" cy="3184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Résoudre une situation problème s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Pai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Ach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Ch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 ch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42.1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Paie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Acha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Chan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 chan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le change ?</w:t>
            </w:r>
          </w:p>
          <w:p>
            <w:pPr>
              <w:pStyle w:val="Normal"/>
              <w:rPr/>
            </w:pPr>
            <w:r>
              <w:rPr/>
              <w:t>(Paiement  -  Total des achats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le change ?</w:t>
            </w:r>
          </w:p>
          <w:p>
            <w:pPr>
              <w:pStyle w:val="Normal"/>
              <w:rPr/>
            </w:pPr>
            <w:r>
              <w:rPr/>
              <w:t>(Paiement  -  Total des achats )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u paiement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u paiement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des achats 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des achats 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hang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hang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916930" cy="304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8"/>
                            </w:tblGrid>
                            <w:tr>
                              <w:trPr/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JE PRATIQUE LE CALCUL DU CHAN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4pt;mso-wrap-distance-left:7.05pt;mso-wrap-distance-right:7.05pt;mso-wrap-distance-top:0pt;mso-wrap-distance-bottom:0pt;margin-top:-0.5pt;mso-position-vertical-relative:text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8"/>
                      </w:tblGrid>
                      <w:tr>
                        <w:trPr/>
                        <w:tc>
                          <w:tcPr>
                            <w:tcW w:w="9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JE PRATIQUE LE CALCUL DU CHAN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79"/>
        <w:gridCol w:w="3297"/>
        <w:gridCol w:w="3467"/>
      </w:tblGrid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60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 vas au restaurant, ta mère t’a donné un cinq dollars et un dix dollars. Ta facture coûte 11,89$. Combien de change est-ce qu’il te revi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a mère va chez la coiffeuse. Sa teinture lui coûte 32 $, sa coupe 16 $ et elle achète une bouteille de shampoing à 21,95$.  Elle paye avec trois billets de 20$ et deux billets de 10$. Combien la coiffeuse lui remettra-t-elle de chan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 id="shape_0" fillcolor="black" stroked="t" o:allowincell="t" style="position:absolute;margin-left:30.85pt;margin-top:11.65pt;width:107.7pt;height:26.95pt;mso-wrap-style:none;v-text-anchor:middle" type="_x0000_t136">
                  <v:path textpathok="t"/>
                  <v:textpath on="t" fitshape="t" string="Cahier &#10;de l'élève" style="font-family:&quot;Albertus Medium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04520</wp:posOffset>
                      </wp:positionV>
                      <wp:extent cx="2057400" cy="31845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Résoudre une situation problème s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10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Pai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Ach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Ch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 ch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47.6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Paie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Acha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Chan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 chan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le change ?</w:t>
            </w:r>
          </w:p>
          <w:p>
            <w:pPr>
              <w:pStyle w:val="Normal"/>
              <w:rPr/>
            </w:pPr>
            <w:r>
              <w:rPr/>
              <w:t>(Paiement  -  Total des achats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le change ?</w:t>
            </w:r>
          </w:p>
          <w:p>
            <w:pPr>
              <w:pStyle w:val="Normal"/>
              <w:rPr/>
            </w:pPr>
            <w:r>
              <w:rPr/>
              <w:t>(Paiement  -  Total des achats )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u paiement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u paiement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des achats 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des achats 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hang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hang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916930" cy="3048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8"/>
                            </w:tblGrid>
                            <w:tr>
                              <w:trPr/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JE PRATIQUE LE CALCUL DU CHAN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4pt;mso-wrap-distance-left:7.05pt;mso-wrap-distance-right:7.05pt;mso-wrap-distance-top:0pt;mso-wrap-distance-bottom:0pt;margin-top:-0.5pt;mso-position-vertical-relative:text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8"/>
                      </w:tblGrid>
                      <w:tr>
                        <w:trPr/>
                        <w:tc>
                          <w:tcPr>
                            <w:tcW w:w="9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JE PRATIQUE LE CALCUL DU CHAN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79"/>
        <w:gridCol w:w="3297"/>
        <w:gridCol w:w="3467"/>
      </w:tblGrid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60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on père va faire réparer son auto. Son changement d’huile lui coûte 14,99 $, il doit acheter des essuie-glaces à 18,99 $ et remplir le réservoir d’essence à 44,67$. Ton père avait quatre billets de 20$. Combien d’argent lui reste-t-il en fin de journé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oute la famille va au restaurant. La facture de ta mère est de 17,65$, la tienne est de 8,45$, celle de ton père est de 22,85$ et ton petit frère est de 3,45$. Ta mère paye la serveuse avec trois billets de vingt dollars? Combien d’argent lui remet-ell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 id="shape_0" fillcolor="black" stroked="t" o:allowincell="t" style="position:absolute;margin-left:30.85pt;margin-top:11.65pt;width:107.7pt;height:26.95pt;mso-wrap-style:none;v-text-anchor:middle" type="_x0000_t136">
                  <v:path textpathok="t"/>
                  <v:textpath on="t" fitshape="t" string="Cahier &#10;de l'élève" style="font-family:&quot;Albertus Medium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04520</wp:posOffset>
                      </wp:positionV>
                      <wp:extent cx="2057400" cy="31845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Résoudre une situation problème s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1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Pai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Ach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Ch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 ch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47.6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Paie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Acha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Chan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 chan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le change ?</w:t>
            </w:r>
          </w:p>
          <w:p>
            <w:pPr>
              <w:pStyle w:val="Normal"/>
              <w:rPr/>
            </w:pPr>
            <w:r>
              <w:rPr/>
              <w:t>(Paiement  -  Total des achats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le change ?</w:t>
            </w:r>
          </w:p>
          <w:p>
            <w:pPr>
              <w:pStyle w:val="Normal"/>
              <w:rPr/>
            </w:pPr>
            <w:r>
              <w:rPr/>
              <w:t>(Paiement  -  Total des achats )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u paiement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u paiement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des achats 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des achats 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hang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hang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916930" cy="3048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8"/>
                            </w:tblGrid>
                            <w:tr>
                              <w:trPr/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JE PRATIQUE LE CALCUL DU CHAN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4pt;mso-wrap-distance-left:7.05pt;mso-wrap-distance-right:7.05pt;mso-wrap-distance-top:0pt;mso-wrap-distance-bottom:0pt;margin-top:-0.5pt;mso-position-vertical-relative:text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8"/>
                      </w:tblGrid>
                      <w:tr>
                        <w:trPr/>
                        <w:tc>
                          <w:tcPr>
                            <w:tcW w:w="9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JE PRATIQUE LE CALCUL DU CHAN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79"/>
        <w:gridCol w:w="3297"/>
        <w:gridCol w:w="3467"/>
      </w:tblGrid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60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a sœur va au magasin de musique. Elle achète un CD de son chanteur préféré à 18,98$ et des écouteurs à 5,49$. Elle avait vidé sa banque. Elle paye avec dix deux dollars et six un dollar. Combien de change lui revient-i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n parrain va magasiner au Wal Mart, il achète un sac de bouffe pour le chien à 17,99$, un tapis d’entrée à 23,48$ et une nouvelle cafetière à 34,69$. Il paye avec un billent de cent dollars. Combien de change le caissier lui remet-il?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 id="shape_0" fillcolor="black" stroked="t" o:allowincell="t" style="position:absolute;margin-left:30.85pt;margin-top:11.65pt;width:107.7pt;height:26.95pt;mso-wrap-style:none;v-text-anchor:middle" type="_x0000_t136">
                  <v:path textpathok="t"/>
                  <v:textpath on="t" fitshape="t" string="Cahier &#10;de l'élève" style="font-family:&quot;Albertus Medium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04520</wp:posOffset>
                      </wp:positionV>
                      <wp:extent cx="2057400" cy="31845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Résoudre une situation problème s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20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Pai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Ach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Ch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 ch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47.6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Paie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Acha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Chan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 chan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le change ?</w:t>
            </w:r>
          </w:p>
          <w:p>
            <w:pPr>
              <w:pStyle w:val="Normal"/>
              <w:rPr/>
            </w:pPr>
            <w:r>
              <w:rPr/>
              <w:t>(Paiement  -  Total des achats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le change ?</w:t>
            </w:r>
          </w:p>
          <w:p>
            <w:pPr>
              <w:pStyle w:val="Normal"/>
              <w:rPr/>
            </w:pPr>
            <w:r>
              <w:rPr/>
              <w:t>(Paiement  -  Total des achats )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u paiement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u paiement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des achats 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des achats 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hang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hang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916930" cy="3048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8"/>
                            </w:tblGrid>
                            <w:tr>
                              <w:trPr/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JE PRATIQUE LE CALCUL DU CHAN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4pt;mso-wrap-distance-left:7.05pt;mso-wrap-distance-right:7.05pt;mso-wrap-distance-top:0pt;mso-wrap-distance-bottom:0pt;margin-top:-0.5pt;mso-position-vertical-relative:text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8"/>
                      </w:tblGrid>
                      <w:tr>
                        <w:trPr/>
                        <w:tc>
                          <w:tcPr>
                            <w:tcW w:w="9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JE PRATIQUE LE CALCUL DU CHAN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79"/>
        <w:gridCol w:w="3297"/>
        <w:gridCol w:w="3467"/>
      </w:tblGrid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60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u as reçu des cadeaux en argent pour ta fête. Tu as reçu un billet de 20 $ de ton parrain, deux billets de 20$ de tes parents, trois billets de 5$ de ta grande sœur. Tu décides d’aller magasiner. Tu t’achètes une tuque à 12,75$, des mitaines à 23,47$, un DVD à 28,96$, et trois barres de chocolat à 1,89$. Combien te reste-t-il d’argent après tes acha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n frère veut faire installer un lecteur CD et des haut-parleurs dans son auto. Le lecteur coûte 89,75$ et les haut-parleurs sont à 42,36$ chacun. Il en fait installer quatre. Il paye avec trois billets de 50$, un billet de 100$ et quatre billets de 20$. Combien de change lui remet-on?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 id="shape_0" fillcolor="black" stroked="t" o:allowincell="t" style="position:absolute;margin-left:30.85pt;margin-top:11.65pt;width:107.7pt;height:26.95pt;mso-wrap-style:none;v-text-anchor:middle" type="_x0000_t136">
                  <v:path textpathok="t"/>
                  <v:textpath on="t" fitshape="t" string="Cahier &#10;de l'élève" style="font-family:&quot;Albertus Medium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04520</wp:posOffset>
                      </wp:positionV>
                      <wp:extent cx="2057400" cy="318452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Résoudre une situation problème s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2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Pai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Ach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Ch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 ch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47.6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Paie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Acha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Chan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 chan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le change ?</w:t>
            </w:r>
          </w:p>
          <w:p>
            <w:pPr>
              <w:pStyle w:val="Normal"/>
              <w:rPr/>
            </w:pPr>
            <w:r>
              <w:rPr/>
              <w:t>(Paiement  -  Total des achats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le change ?</w:t>
            </w:r>
          </w:p>
          <w:p>
            <w:pPr>
              <w:pStyle w:val="Normal"/>
              <w:rPr/>
            </w:pPr>
            <w:r>
              <w:rPr/>
              <w:t>(Paiement  -  Total des achats )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u paiement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u paiement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des achats 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des achats 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hang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hang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567" w:right="567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  <w:t>2009 /Jeannine Paradis /  FPT an 1 /SP / Le change</w:t>
      <w:tab/>
    </w:r>
  </w:p>
  <w:p>
    <w:pPr>
      <w:pStyle w:val="Footer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19:00Z</dcterms:created>
  <dc:creator>Utilisateur</dc:creator>
  <dc:description/>
  <cp:keywords/>
  <dc:language>en-US</dc:language>
  <cp:lastModifiedBy>Jeannine</cp:lastModifiedBy>
  <cp:lastPrinted>2002-11-14T03:14:00Z</cp:lastPrinted>
  <dcterms:modified xsi:type="dcterms:W3CDTF">2020-06-07T18:19:00Z</dcterms:modified>
  <cp:revision>2</cp:revision>
  <dc:subject/>
  <dc:title/>
</cp:coreProperties>
</file>