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08pt;margin-top:45pt;width:305.95pt;height:35.95pt;mso-wrap-style:none;v-text-anchor:middle" type="_x0000_t136">
            <v:path textpathok="t"/>
            <v:textpath on="t" fitshape="t" string="Le budget de Dany" style="font-family:&quot;Tahoma&quot;;font-size:12pt"/>
            <v:fill o:detectmouseclick="t" color2="silver"/>
            <v:stroke color="red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4724400" cy="1028700"/>
                <wp:effectExtent l="6350" t="6350" r="83820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Nom :  ________________ Prénom 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 xml:space="preserve">Groupe : ___________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École L’Impact de Mascou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97pt;width:3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Nom :  ________________ Prénom : 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 xml:space="preserve">Groupe : ___________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École L’Impact de Mascouch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5143500</wp:posOffset>
            </wp:positionV>
            <wp:extent cx="728980" cy="58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86600</wp:posOffset>
            </wp:positionH>
            <wp:positionV relativeFrom="paragraph">
              <wp:posOffset>114300</wp:posOffset>
            </wp:positionV>
            <wp:extent cx="986155" cy="643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FPT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FP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970</wp:posOffset>
                </wp:positionH>
                <wp:positionV relativeFrom="paragraph">
                  <wp:posOffset>6400800</wp:posOffset>
                </wp:positionV>
                <wp:extent cx="2286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totype d’épreuve / Jeannine Parad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thématique, FPT fin de l’année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uin 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04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totype d’épreuve / Jeannine Parad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thématique, FPT fin de l’année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Juin 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5821680</wp:posOffset>
                </wp:positionV>
                <wp:extent cx="2301240" cy="47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ÉCOLE  L’IMP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12 / Programme FPT / Année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7.2pt;mso-wrap-distance-left:9.05pt;mso-wrap-distance-right:9.05pt;mso-wrap-distance-top:0pt;mso-wrap-distance-bottom:0pt;margin-top:458.4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ÉCOLE  L’IMP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12 / Programme FPT / Année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7536180</wp:posOffset>
                </wp:positionV>
                <wp:extent cx="5273040" cy="1158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ritères d’é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calculer les revenus et les dépenses de Da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vérifier la balance budgétaire et la calcu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lui donner au moins 1 conseil pour l’aide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2pt;height:91.2pt;mso-wrap-distance-left:9.05pt;mso-wrap-distance-right:9.05pt;mso-wrap-distance-top:0pt;mso-wrap-distance-bottom:0pt;margin-top:593.4pt;mso-position-vertical-relative:text;margin-left: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ritères d’é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calculer les revenus et les dépenses de Da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vérifier la balance budgétaire et la calcul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lui donner au moins 1 conseil pour l’aide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2057400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688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’une sol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39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7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688"/>
                        <w:gridCol w:w="725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Résoudre une situation problème s1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7531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Élabor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’une sol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s préc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2752090" cy="24091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280" cy="224028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0280" cy="224028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2580</wp:posOffset>
                </wp:positionH>
                <wp:positionV relativeFrom="paragraph">
                  <wp:posOffset>5075555</wp:posOffset>
                </wp:positionV>
                <wp:extent cx="2057400" cy="22396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688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Savo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voir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quivalence     mois-semaine-anné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ul de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ul du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ond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lance budgét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6.35pt;mso-wrap-distance-left:9.05pt;mso-wrap-distance-right:9.05pt;mso-wrap-distance-top:0pt;mso-wrap-distance-bottom:0pt;margin-top:399.6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1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688"/>
                        <w:gridCol w:w="725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Savoirs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753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voirs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quivalence     mois-semaine-anné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 des heur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 du salai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ond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lance budgétai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076575" cy="704850"/>
                <wp:effectExtent l="5715" t="4445" r="4191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dget de Da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35pt;margin-top:-18pt;width:242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dget de Dany</w:t>
                      </w:r>
                    </w:p>
                  </w:txbxContent>
                </v:textbox>
                <v:path textpathok="t"/>
                <v:textpath on="t" fitshape="t" string="Budget de Dany" style="font-family:&quot;Times New Roman&quot;;font-size:12pt"/>
                <v:fill o:detectmouseclick="t" color2="#009999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403860</wp:posOffset>
            </wp:positionV>
            <wp:extent cx="1257300" cy="12503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-403860</wp:posOffset>
            </wp:positionV>
            <wp:extent cx="1257300" cy="12503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J’ai 18 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ici mes revenus et mes dépen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Je travaille trois jours par semaine, les mardis, jeudis et vendredis.</w:t>
      </w:r>
    </w:p>
    <w:p>
      <w:pPr>
        <w:pStyle w:val="Normal"/>
        <w:jc w:val="center"/>
        <w:rPr/>
      </w:pPr>
      <w:r>
        <w:rPr>
          <w:sz w:val="32"/>
          <w:szCs w:val="32"/>
        </w:rPr>
        <w:t>Chaque jour, je commence à 15h00 et je termine à 21h00.</w:t>
      </w:r>
    </w:p>
    <w:p>
      <w:pPr>
        <w:pStyle w:val="Normal"/>
        <w:jc w:val="center"/>
        <w:rPr/>
      </w:pPr>
      <w:r>
        <w:rPr>
          <w:sz w:val="32"/>
          <w:szCs w:val="32"/>
        </w:rPr>
        <w:t>Mon employeur, le Canadian Tire, me donne 9,75$ de l’heure.</w:t>
      </w:r>
    </w:p>
    <w:p>
      <w:pPr>
        <w:pStyle w:val="Normal"/>
        <w:jc w:val="center"/>
        <w:rPr/>
      </w:pPr>
      <w:r>
        <w:rPr>
          <w:sz w:val="32"/>
          <w:szCs w:val="32"/>
        </w:rPr>
        <w:t>J’ai aussi une pause de 30 minutes payée par mon employeur.</w:t>
      </w:r>
    </w:p>
    <w:p>
      <w:pPr>
        <w:pStyle w:val="Normal"/>
        <w:jc w:val="center"/>
        <w:rPr/>
      </w:pPr>
      <w:r>
        <w:rPr>
          <w:sz w:val="32"/>
          <w:szCs w:val="32"/>
        </w:rPr>
        <w:t>Mes parents me donnent une allocation à chaque semaine de 35 $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 vais tondre le gazon chez deux personnes dans la rue à chaque samedi. Les Tremblay me donnent 240 $ pour l’été et les Boisvert me donnent 7$ de l’heure. Je commence  à 9h00 jusqu’à 13h00. J’y vais 15 fois durant l’été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 fume trois paquets de cigarette par semaine e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la me coûte 22,25$ au dépanneur à chaque semai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 sors tous les 2 vendredis avec mes amis.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ous prenons l’auto de mon ami et nous partageons l’essence à 10$ chacun car nous allons dans des bars à Montréal. Je dépense facilement 60 $ dans ma soirée incluant le resto, la bière et le coût d’entrée parfois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 suis abonné au ciné-club. Tous les mardis je vais au cinéma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ela nous coûte 100 $ trois fois par année pour notre passe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près le cinéma, nous allons au restaurant et </w:t>
      </w:r>
    </w:p>
    <w:p>
      <w:pPr>
        <w:pStyle w:val="Normal"/>
        <w:jc w:val="center"/>
        <w:rPr/>
      </w:pPr>
      <w:r>
        <w:rPr>
          <w:sz w:val="32"/>
          <w:szCs w:val="32"/>
        </w:rPr>
        <w:t>je dépense en moyenne 15$ pour mon goûter.</w:t>
      </w:r>
    </w:p>
    <w:p>
      <w:pPr>
        <w:pStyle w:val="Normal"/>
        <w:jc w:val="center"/>
        <w:rPr/>
      </w:pPr>
      <w:r>
        <w:rPr>
          <w:sz w:val="32"/>
          <w:szCs w:val="32"/>
        </w:rPr>
        <w:t>Je fais des cours aux adultes et je prends le menu de la cafétéria deux fois par semaine et il coûte 3,55$. J’ajoute toujours un jus à 0,75 $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 reçois de beaux cadeaux, un à Noël et un à ma fête de mes parents, ils me donnent ensemble 200$ et mon parrain me donne 60$ aux mêmes occasions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 laisse mon argent à la banque et je fais de beaux intérêts </w:t>
      </w:r>
    </w:p>
    <w:p>
      <w:pPr>
        <w:pStyle w:val="Normal"/>
        <w:jc w:val="center"/>
        <w:rPr/>
      </w:pPr>
      <w:r>
        <w:rPr>
          <w:sz w:val="32"/>
          <w:szCs w:val="32"/>
        </w:rPr>
        <w:t>de 16,19$ à chaque mois.</w:t>
      </w:r>
    </w:p>
    <w:p>
      <w:pPr>
        <w:pStyle w:val="Normal"/>
        <w:jc w:val="center"/>
        <w:rPr/>
      </w:pPr>
      <w:r>
        <w:rPr>
          <w:sz w:val="32"/>
          <w:szCs w:val="32"/>
        </w:rPr>
        <w:t>Ma mère me donne 500$ pour mes achats de vêtement un peu avant l’été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’aimerais faire un beau voyage l’été prochain, je ne sais pa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i j’ai assez d’argent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ide-moi à dresser ma planification budgétaire mensuelle et donne-moi quelques conseils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90880</wp:posOffset>
                </wp:positionV>
                <wp:extent cx="3895725" cy="685800"/>
                <wp:effectExtent l="5715" t="635" r="4191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dget mensuel de Da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0pt;margin-top:-54.4pt;width:306.7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dget mensuel de Dany</w:t>
                      </w:r>
                    </w:p>
                  </w:txbxContent>
                </v:textbox>
                <v:path textpathok="t"/>
                <v:textpath on="t" fitshape="t" string="Budget mensuel de Dany" style="font-family:&quot;Times New Roman&quot;;font-size:12pt"/>
                <v:fill o:detectmouseclick="t" color2="#009999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>REVENUS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68"/>
        <w:gridCol w:w="20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CUL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DÉPENSES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68"/>
        <w:gridCol w:w="20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CUL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BALENCE   </w:t>
        <w:tab/>
        <w:t xml:space="preserve">POSITIVE  </w:t>
      </w:r>
      <w:r>
        <w:rPr>
          <w:rFonts w:eastAsia="Webdings" w:cs="Webdings" w:ascii="Webdings" w:hAnsi="Webdings"/>
          <w:b/>
          <w:sz w:val="28"/>
          <w:szCs w:val="28"/>
          <w:lang w:val="en-US" w:eastAsia="en-US"/>
        </w:rPr>
        <w:t>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 </w:t>
        <w:tab/>
        <w:tab/>
        <w:t xml:space="preserve">NÉGATIVE   </w:t>
      </w:r>
      <w:r>
        <w:rPr>
          <w:rFonts w:eastAsia="Webdings" w:cs="Webdings" w:ascii="Webdings" w:hAnsi="Webdings"/>
          <w:b/>
          <w:sz w:val="28"/>
          <w:szCs w:val="28"/>
          <w:lang w:val="en-US" w:eastAsia="en-US"/>
        </w:rPr>
        <w:t>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11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CUL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Mes conseils pour te permettre d’aller en vacance à l’été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4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2"/>
      <w:type w:val="nextPage"/>
      <w:pgSz w:w="12240" w:h="15840"/>
      <w:pgMar w:left="1134" w:right="851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3994056"/>
    <w:bookmarkStart w:id="1" w:name="_Hlk43994055"/>
    <w:r>
      <w:rPr>
        <w:rFonts w:cs="Tahoma" w:ascii="Tahoma" w:hAnsi="Tahoma"/>
        <w:sz w:val="20"/>
        <w:szCs w:val="20"/>
      </w:rPr>
      <w:t>2012 / Budget / FPT 3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5:00Z</dcterms:created>
  <dc:creator>CSA</dc:creator>
  <dc:description/>
  <cp:keywords/>
  <dc:language>en-US</dc:language>
  <cp:lastModifiedBy>Jeannine</cp:lastModifiedBy>
  <cp:lastPrinted>2012-05-22T22:58:00Z</cp:lastPrinted>
  <dcterms:modified xsi:type="dcterms:W3CDTF">2020-06-25T20:15:00Z</dcterms:modified>
  <cp:revision>6</cp:revision>
  <dc:subject/>
  <dc:title> </dc:title>
</cp:coreProperties>
</file>