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08pt;margin-top:45pt;width:305.95pt;height:35.95pt;mso-wrap-style:none;v-text-anchor:middle" type="_x0000_t136">
            <v:path textpathok="t"/>
            <v:textpath on="t" fitshape="t" string="Le budget d'Audrey" style="font-family:&quot;Tahoma&quot;;font-size:12pt"/>
            <v:fill o:detectmouseclick="t" color2="silver"/>
            <v:stroke color="red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4724400" cy="1028700"/>
                <wp:effectExtent l="6350" t="6350" r="83820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Nom :  ________________ Prénom 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 xml:space="preserve">Groupe : ___________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École L’Impact de Mascou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97pt;width:3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Nom :  ________________ Prénom : 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 xml:space="preserve">Groupe : ___________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École L’Impact de Mascouch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5143500</wp:posOffset>
            </wp:positionV>
            <wp:extent cx="728980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FP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FP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6400800</wp:posOffset>
                </wp:positionV>
                <wp:extent cx="22860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totype d’épreuve / Jeannine Parad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thématique, FPT fin de l’anné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uin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04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totype d’épreuve / Jeannine Parad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thématique, FPT fin de l’anné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Juin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5821680</wp:posOffset>
                </wp:positionV>
                <wp:extent cx="2301240" cy="47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ÉCOLE  L’IMP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2 / Programme FPT / Anné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458.4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ÉCOLE  L’IMP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12 / Programme FPT / Anné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2057400" cy="228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688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’une sol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39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688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Élabo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une sol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2752090" cy="24091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280" cy="22402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280" cy="22402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5075555</wp:posOffset>
                </wp:positionV>
                <wp:extent cx="2057400" cy="22396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688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Savo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voir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quivalence     mois-semaine-anné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 de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ul du sal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ond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lance budgéta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6.35pt;mso-wrap-distance-left:9.05pt;mso-wrap-distance-right:9.05pt;mso-wrap-distance-top:0pt;mso-wrap-distance-bottom:0pt;margin-top:399.6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1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688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Savoirs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voirs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quivalence     mois-semaine-anné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 des heur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ul du salai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ond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lance budgétai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7536180</wp:posOffset>
                </wp:positionV>
                <wp:extent cx="5273040" cy="1158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ritères d’é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calculer les revenus et les dépenses d’Audr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vérifier la balance budgétaire et la calcu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 dois lui donner au moins 1 conseil pour l’aide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91.2pt;mso-wrap-distance-left:9.05pt;mso-wrap-distance-right:9.05pt;mso-wrap-distance-top:0pt;mso-wrap-distance-bottom:0pt;margin-top:593.4pt;mso-position-vertical-relative:text;margin-left: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ritères d’é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calculer les revenus et les dépenses d’Audr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vérifier la balance budgétaire et la calcu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u dois lui donner au moins 1 conseil pour l’aide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076575" cy="704850"/>
                <wp:effectExtent l="5715" t="3810" r="4191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dget d'Audr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35pt;margin-top:-18pt;width:242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dget d'Audrey</w:t>
                      </w:r>
                    </w:p>
                  </w:txbxContent>
                </v:textbox>
                <v:path textpathok="t"/>
                <v:textpath on="t" fitshape="t" string="Budget d'Audrey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’ai 17 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ici mes revenus et mes dépen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travaille deux jours par semaine, les jeudis et vendred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que jour, je commence à 16h00 et je termine à 20h0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 employeur, Tim Horton, me donne 10,00$ de l’heure.</w:t>
      </w:r>
    </w:p>
    <w:p>
      <w:pPr>
        <w:pStyle w:val="Normal"/>
        <w:jc w:val="center"/>
        <w:rPr/>
      </w:pPr>
      <w:r>
        <w:rPr>
          <w:sz w:val="32"/>
          <w:szCs w:val="32"/>
        </w:rPr>
        <w:t>Mes parents me donnent une allocation à chaque semaine de 25 $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vais garder chez des amis de mes parents à chaque mercredi pendant qu’ils vont jouer aux quilles. Ils partent à 19h00 et reviennent à 22h00. Ils me donnent 6,00 $ de l’heur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sors tous les vendredis avec mes amie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us prenons l’autobus qui me coûte 2,75 $ pour y aller et la même chose pour revenir. Nous allons au cinéma, qui me coûte 7,75 $ et je m’offre un combo à 8,50$ pendant le film. </w:t>
      </w:r>
    </w:p>
    <w:p>
      <w:pPr>
        <w:pStyle w:val="Normal"/>
        <w:jc w:val="center"/>
        <w:rPr/>
      </w:pPr>
      <w:r>
        <w:rPr>
          <w:sz w:val="32"/>
          <w:szCs w:val="32"/>
        </w:rPr>
        <w:t>Après le cinéma, nous allons au restaurant et je dépense en moyenne 13,50$ pour mon goûte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prends le menu de la cafétéria trois fois par semaine et il coûte 3,25$. J’ajoute toujours deux jus à 0,75 $ chacu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reçois de beaux cadeaux à Noël et à ma fête, mes parents me donnent chacun un beau 100$ car ils sont séparés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 marraine me donne 50$ aussi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 laisse mon argent à la banque et je fais de beaux intérêt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36,36$ à chaque mois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Je m’inscris à chaque année à des cours de ballet-jazz et cela me coûte 350 $ pour une session. Je fais la session d’automne et la session d’hive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m’achète pour 300$ de vêtements au moins deux fois par année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Finalement, je place 50$ à chaque semaine, dans mon compte éparg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r faire un voyage tous les été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ide-moi à dresser ma planification budgétaire hebdomadai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0880</wp:posOffset>
                </wp:positionV>
                <wp:extent cx="3895725" cy="685800"/>
                <wp:effectExtent l="5715" t="4445" r="419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dget hebdomadaire d'Audr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0pt;margin-top:-54.4pt;width:306.7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dget hebdomadaire d'Audrey</w:t>
                      </w:r>
                    </w:p>
                  </w:txbxContent>
                </v:textbox>
                <v:path textpathok="t"/>
                <v:textpath on="t" fitshape="t" string="Budget hebdomadaire d'Audrey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32"/>
          <w:szCs w:val="32"/>
        </w:rPr>
        <w:t>REV</w:t>
      </w:r>
      <w:r>
        <w:rPr/>
        <w:t>ENUS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68"/>
        <w:gridCol w:w="20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CUL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DÉPENSES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68"/>
        <w:gridCol w:w="20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CUL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BALENCE   </w:t>
        <w:tab/>
        <w:t xml:space="preserve">POSITIVE  </w:t>
      </w:r>
      <w:r>
        <w:rPr>
          <w:rFonts w:eastAsia="Webdings" w:cs="Webdings" w:ascii="Webdings" w:hAnsi="Webdings"/>
          <w:b/>
          <w:sz w:val="28"/>
          <w:szCs w:val="28"/>
          <w:lang w:val="en-US" w:eastAsia="en-US"/>
        </w:rPr>
        <w:t>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 </w:t>
        <w:tab/>
        <w:tab/>
        <w:t xml:space="preserve">NÉGATIVE   </w:t>
      </w:r>
      <w:r>
        <w:rPr>
          <w:rFonts w:eastAsia="Webdings" w:cs="Webdings" w:ascii="Webdings" w:hAnsi="Webdings"/>
          <w:b/>
          <w:sz w:val="28"/>
          <w:szCs w:val="28"/>
          <w:lang w:val="en-US" w:eastAsia="en-US"/>
        </w:rPr>
        <w:t>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11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CUL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9"/>
      <w:type w:val="nextPage"/>
      <w:pgSz w:w="12240" w:h="15840"/>
      <w:pgMar w:left="1134" w:right="851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012 / Budget / FPT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7:00Z</dcterms:created>
  <dc:creator>CSA</dc:creator>
  <dc:description/>
  <cp:keywords/>
  <dc:language>en-US</dc:language>
  <cp:lastModifiedBy>Jeannine</cp:lastModifiedBy>
  <dcterms:modified xsi:type="dcterms:W3CDTF">2020-06-25T20:38:00Z</dcterms:modified>
  <cp:revision>9</cp:revision>
  <dc:subject/>
  <dc:title/>
</cp:coreProperties>
</file>