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4210050" cy="70485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Quiz  Périmètre  et  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72pt;margin-top:-54pt;width:331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Quiz  Périmètre  et  Aire</w:t>
                      </w:r>
                    </w:p>
                  </w:txbxContent>
                </v:textbox>
                <v:path textpathok="t"/>
                <v:textpath on="t" fitshape="t" string="Quiz  Périmètre  et  Aire" style="font-family:&quot;Times New Roman&quot;;font-size:12pt"/>
                <v:fill o:detectmouseclick="t" color2="#009999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CA"/>
        </w:rPr>
        <w:t>NOM_________________________________</w:t>
        <w:tab/>
        <w:tab/>
        <w:tab/>
        <w:t>Date :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n carré dont un côté est 3 c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  <w:lang w:val="fr-CA"/>
              </w:rPr>
              <w:t>Périmèt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Aire 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</w:t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2057400" cy="1143000"/>
                <wp:effectExtent l="10160" t="571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8pt;margin-top:4.5pt;width:161.95pt;height:8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0" cy="1092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pt" to="369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CA"/>
        </w:rPr>
        <w:t>Un losange dont un côté est 8  mètres.</w:t>
      </w:r>
    </w:p>
    <w:p>
      <w:pPr>
        <w:pStyle w:val="Normal"/>
        <w:ind w:left="708" w:hanging="0"/>
        <w:rPr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CA"/>
        </w:rPr>
        <w:t>La petite diagonale est  5 m et la grande 9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Périmètre 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Aire :  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7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n rectangle dont un côté est 4 cm et l’autre 6 .</w:t>
      </w:r>
    </w:p>
    <w:p>
      <w:pPr>
        <w:pStyle w:val="Normal"/>
        <w:ind w:left="36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Périmètre 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Aire :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1828800" cy="685800"/>
                <wp:effectExtent l="14605" t="635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35pt;width:144pt;height:54pt" coordorigin="6300,227" coordsize="2880,10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00;top:227;width:287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27" to="7740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Un triangle équilatéral dont un côté est 5 mètres  </w:t>
      </w:r>
    </w:p>
    <w:p>
      <w:pPr>
        <w:pStyle w:val="Normal"/>
        <w:ind w:left="708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a hauteur est 3 m</w:t>
      </w:r>
    </w:p>
    <w:p>
      <w:pPr>
        <w:pStyle w:val="Normal"/>
        <w:ind w:left="708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ind w:left="708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Périmètre 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Aire :  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9525" t="508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parallelogram">
                            <a:avLst>
                              <a:gd name="adj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108pt;height:36pt" coordorigin="7920,-180" coordsize="2160,72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920;top:-180;width:2159;height:71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-180" to="846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fr-CA"/>
        </w:rPr>
        <w:t>Un parallélogramme dont  le petit côté est 7 cm  et le grand  12</w:t>
      </w:r>
    </w:p>
    <w:p>
      <w:pPr>
        <w:pStyle w:val="Normal"/>
        <w:spacing w:lineRule="auto" w:line="480"/>
        <w:ind w:left="708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a hauteur est de 6 c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Périmètre :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Aire :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</w:tc>
      </w:tr>
    </w:tbl>
    <w:p>
      <w:pPr>
        <w:pStyle w:val="Normal"/>
        <w:spacing w:lineRule="auto" w:line="480"/>
        <w:ind w:left="708" w:hanging="0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67030</wp:posOffset>
                </wp:positionV>
                <wp:extent cx="914400" cy="571500"/>
                <wp:effectExtent l="7620" t="571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14pt;margin-top:28.9pt;width:71.95pt;height:44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36703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9pt" to="432pt,7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 xml:space="preserve">Un trapèze dont le côté est 8 m, la petite base  6 m et la grande 10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fr-CA"/>
        </w:rPr>
        <w:t xml:space="preserve">  </w:t>
      </w:r>
      <w:r>
        <w:rPr>
          <w:sz w:val="28"/>
          <w:szCs w:val="28"/>
          <w:lang w:val="fr-CA"/>
        </w:rPr>
        <w:t>La hauteur est de 7 m</w:t>
      </w:r>
    </w:p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Périmètre 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Aire :  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01625</wp:posOffset>
                </wp:positionV>
                <wp:extent cx="914400" cy="685800"/>
                <wp:effectExtent l="6350" t="571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75pt;width:72pt;height:54pt" coordorigin="1260,475" coordsize="1440,108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260;top:475;width:1439;height:10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15" to="1980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fr-CA"/>
        </w:rPr>
        <w:t>Un pentagone dont le côté est de 18 m</w:t>
      </w:r>
    </w:p>
    <w:p>
      <w:pPr>
        <w:pStyle w:val="Normal"/>
        <w:spacing w:lineRule="auto" w:line="480"/>
        <w:ind w:left="360" w:hanging="0"/>
        <w:jc w:val="right"/>
        <w:rPr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35585</wp:posOffset>
                </wp:positionV>
                <wp:extent cx="800100" cy="571500"/>
                <wp:effectExtent l="635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hexagon">
                          <a:avLst>
                            <a:gd name="adj" fmla="val 3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5pt;margin-top:18.55pt;width:62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fr-CA"/>
        </w:rPr>
        <w:t>8. Un Hexagone dont le côté est de 13 cm</w:t>
      </w:r>
    </w:p>
    <w:p>
      <w:pPr>
        <w:pStyle w:val="Normal"/>
        <w:spacing w:lineRule="auto" w:line="480"/>
        <w:ind w:left="36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Périmètre 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Pentagone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Périmètre :  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Hexag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Calcul :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210050" cy="704850"/>
                <wp:effectExtent l="5080" t="0" r="425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Quiz  Aire et Périmè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54pt;margin-top:-9pt;width:331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Quiz  Aire et Périmètre</w:t>
                      </w:r>
                    </w:p>
                  </w:txbxContent>
                </v:textbox>
                <v:path textpathok="t"/>
                <v:textpath on="t" fitshape="t" string="Quiz  Aire et Périmètre" style="font-family:&quot;Times New Roman&quot;;font-size:12pt"/>
                <v:fill o:detectmouseclick="t" color2="#009999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Quelle est la longueur de ton crayon en cm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Quelle est la largeur d’une page de ton cahier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Quelle est la largeur de ton bureau en cm et en pouces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Quelle est la longueur de ton bureau en cm et en pouces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Quelle est le périmètre de la surface de ton bureau en cm 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Quel est le périmètre de la surface de ton bureau en pouces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  <w:lang w:val="fr-CA"/>
        </w:rPr>
        <w:t>Quelle est l’aire de la surface de ton bureau en cm</w:t>
      </w:r>
      <w:r>
        <w:rPr>
          <w:rFonts w:cs="Tahoma" w:ascii="Tahoma" w:hAnsi="Tahoma"/>
          <w:vertAlign w:val="superscript"/>
          <w:lang w:val="fr-CA"/>
        </w:rPr>
        <w:t>2</w:t>
      </w:r>
      <w:r>
        <w:rPr>
          <w:rFonts w:cs="Tahoma" w:ascii="Tahoma" w:hAnsi="Tahoma"/>
          <w:lang w:val="fr-CA"/>
        </w:rPr>
        <w:t>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Quelle est l’aire de la surface de ton bureau en pouce</w:t>
      </w:r>
      <w:r>
        <w:rPr>
          <w:rFonts w:cs="Tahoma" w:ascii="Tahoma" w:hAnsi="Tahoma"/>
          <w:vertAlign w:val="superscript"/>
          <w:lang w:val="fr-CA"/>
        </w:rPr>
        <w:t>2 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Un carré de 4 cm de côté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Quel est son périmètre?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Quelle est sa surface?</w:t>
      </w:r>
    </w:p>
    <w:p>
      <w:pPr>
        <w:pStyle w:val="Normal"/>
        <w:spacing w:lineRule="auto" w:line="480"/>
        <w:rPr>
          <w:rFonts w:ascii="Tahoma" w:hAnsi="Tahoma" w:cs="Tahoma"/>
          <w:lang w:val="fr-CA" w:eastAsia="en-US"/>
        </w:rPr>
      </w:pPr>
      <w:r>
        <w:rPr>
          <w:rFonts w:cs="Tahoma" w:ascii="Tahoma" w:hAnsi="Tahoma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4210050" cy="704850"/>
                <wp:effectExtent l="5080" t="0" r="42545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évision:  Aire et Périmè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63pt;margin-top:6.4pt;width:331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évision:  Aire et Périmètre</w:t>
                      </w:r>
                    </w:p>
                  </w:txbxContent>
                </v:textbox>
                <v:path textpathok="t"/>
                <v:textpath on="t" fitshape="t" string="Révision:  Aire et Périmètre" style="font-family:&quot;Times New Roman&quot;;font-size:12pt"/>
                <v:fill o:detectmouseclick="t" color2="#009999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Les figures de base :</w:t>
        <w:tab/>
        <w:t>Aire et Périmètre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Carré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Rectangle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Losange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 xml:space="preserve">parallélogramme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trapèze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cercle…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cript MT Bold" w:hAnsi="Script MT Bold" w:cs="Script MT Bold"/>
        <w:color w:val="808080"/>
        <w:sz w:val="20"/>
        <w:szCs w:val="20"/>
        <w:lang w:val="fr-CA"/>
      </w:rPr>
    </w:pPr>
    <w:r>
      <w:rPr>
        <w:rFonts w:cs="Script MT Bold" w:ascii="Script MT Bold" w:hAnsi="Script MT Bold"/>
        <w:color w:val="808080"/>
        <w:sz w:val="20"/>
        <w:szCs w:val="20"/>
        <w:lang w:val="fr-CA"/>
      </w:rPr>
      <w:t>2008-2009 / Jeannine Paradis / Quiz Aire et périmèt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22:00Z</dcterms:created>
  <dc:creator>J. Paradis</dc:creator>
  <dc:description/>
  <cp:keywords/>
  <dc:language>en-US</dc:language>
  <cp:lastModifiedBy>Utilisateur</cp:lastModifiedBy>
  <cp:lastPrinted>2009-01-30T20:02:00Z</cp:lastPrinted>
  <dcterms:modified xsi:type="dcterms:W3CDTF">2009-02-07T20:04:00Z</dcterms:modified>
  <cp:revision>7</cp:revision>
  <dc:subject/>
  <dc:title/>
</cp:coreProperties>
</file>