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171700" cy="390525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École secondaire l’Impa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36pt;width:170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École secondaire l’Impa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Planification   FMS An 1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ituation d’apprentissage et d’évaluation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mps de l’année :   Étape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59080</wp:posOffset>
                </wp:positionV>
                <wp:extent cx="4000500" cy="561975"/>
                <wp:effectExtent l="81280" t="5715" r="57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França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0.4pt;width:314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França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2</w:t>
        <w:tab/>
        <w:tab/>
        <w:tab/>
        <w:tab/>
        <w:t>Durée :    1-2 périodes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Matière (s) :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62255</wp:posOffset>
                </wp:positionV>
                <wp:extent cx="4000500" cy="796925"/>
                <wp:effectExtent l="81280" t="5715" r="57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Lire des textes vari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0.65pt;width:314.95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Lire des textes vari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ompétences évaluées :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0</wp:posOffset>
                </wp:positionV>
                <wp:extent cx="4000500" cy="561975"/>
                <wp:effectExtent l="81280" t="5715" r="57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Des amours d’enf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1.5pt;width:314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Des amours d’enf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m de la situation :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1505</wp:posOffset>
                </wp:positionH>
                <wp:positionV relativeFrom="paragraph">
                  <wp:posOffset>6350</wp:posOffset>
                </wp:positionV>
                <wp:extent cx="238125" cy="238125"/>
                <wp:effectExtent l="81915" t="5715" r="50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15pt;margin-top:0.5pt;width:18.7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228600" cy="238125"/>
                <wp:effectExtent l="81280" t="5715" r="571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.6pt;width:17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228600" cy="238125"/>
                <wp:effectExtent l="81280" t="5715" r="57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.35pt;width:17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228600" cy="238125"/>
                <wp:effectExtent l="81280" t="5715" r="571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35pt;width:17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 xml:space="preserve">Modèle : </w:t>
      </w:r>
      <w:r>
        <w:rPr>
          <w:rFonts w:cs="Comic Sans MS" w:ascii="Comic Sans MS" w:hAnsi="Comic Sans MS"/>
          <w:sz w:val="24"/>
          <w:szCs w:val="24"/>
        </w:rPr>
        <w:t xml:space="preserve">                équipes         dyades         Grand groupe         Individuel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4000500" cy="682625"/>
                <wp:effectExtent l="81280" t="5715" r="571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Stratégies de le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3.35pt;width:314.9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Stratégies de lec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Notions et concepts</w:t>
      </w:r>
      <w:r>
        <w:rPr>
          <w:rFonts w:cs="Comic Sans MS" w:ascii="Comic Sans MS" w:hAnsi="Comic Sans MS"/>
          <w:sz w:val="24"/>
          <w:szCs w:val="24"/>
        </w:rPr>
        <w:t xml:space="preserve"> :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hyperlink r:id="rId3">
        <w:r>
          <w:rPr>
            <w:rFonts w:cs="Comic Sans MS" w:ascii="Comic Sans MS" w:hAnsi="Comic Sans MS"/>
            <w:b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65405</wp:posOffset>
                  </wp:positionV>
                  <wp:extent cx="4000500" cy="1710690"/>
                  <wp:effectExtent l="81280" t="5080" r="5715" b="24955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00680" cy="171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CA" w:bidi="ar-SA"/>
                                </w:rPr>
                                <w:t>Le texte Des amours d’enfer De Nicole Beaulieu dans la revue Gazette des Filles Sept. Oct. 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CA" w:bidi="ar-SA"/>
                                </w:rPr>
                                <w:t>http://www.educ-egal.org/Upload/Doc_151_Gazette%20des%20filles.pd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CA" w:bidi="ar-SA"/>
                                </w:rPr>
                                <w:t xml:space="preserve">.NB J’ai 8 revues dans ma classe, elles peuvent êt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fr-CA" w:bidi="ar-SA"/>
                                </w:rPr>
                                <w:t>prêté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CA" w:bidi="ar-SA"/>
                                </w:rPr>
                                <w:t xml:space="preserve"> pour cette activité si vous avez 8 élèves ou moins et si personne n’écrit à l’intérieu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53pt;margin-top:5.15pt;width:314.95pt;height:134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CA" w:bidi="ar-SA"/>
                          </w:rPr>
                          <w:t>Le texte Des amours d’enfer De Nicole Beaulieu dans la revue Gazette des Filles Sept. Oct. 20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CA" w:bidi="ar-SA"/>
                          </w:rPr>
                          <w:t>http://www.educ-egal.org/Upload/Doc_151_Gazette%20des%20filles.pd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C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CA" w:bidi="ar-SA"/>
                          </w:rPr>
                          <w:t xml:space="preserve">.NB J’ai 8 revues dans ma classe, elles peuvent êt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fr-CA" w:bidi="ar-SA"/>
                          </w:rPr>
                          <w:t>prêté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CA" w:bidi="ar-SA"/>
                          </w:rPr>
                          <w:t xml:space="preserve"> pour cette activité si vous avez 8 élèves ou moins et si personne n’écrit à l’intérieu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Matériel requis</w:t>
      </w:r>
      <w:r>
        <w:rPr>
          <w:rFonts w:cs="Comic Sans MS" w:ascii="Comic Sans MS" w:hAnsi="Comic Sans MS"/>
          <w:sz w:val="24"/>
          <w:szCs w:val="24"/>
        </w:rPr>
        <w:t xml:space="preserve"> :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11785</wp:posOffset>
                </wp:positionV>
                <wp:extent cx="4114800" cy="800100"/>
                <wp:effectExtent l="81280" t="5080" r="57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Compréhension des éléments significatif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Recours à des stratégies de lecture appropri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4.55pt;width:323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Compréhension des éléments significatif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Recours à des stratégies de lecture approprié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ritères d’évaluation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83640" cy="1183640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Déroulement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sz w:val="24"/>
          <w:szCs w:val="24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26pt;margin-top:-89.15pt;width:239.95pt;height:32.95pt;mso-wrap-style:none;v-text-anchor:middle" type="_x0000_t136">
            <v:path textpathok="t"/>
            <v:textpath on="t" fitshape="t" string="Des amours d'ENFER" style="font-family:&quot;Chaucer&quot;;font-size:16pt"/>
            <v:fill o:detectmouseclick="t" type="solid" color2="#cccc66"/>
            <v:stroke color="#333399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332105</wp:posOffset>
                </wp:positionV>
                <wp:extent cx="4953000" cy="342900"/>
                <wp:effectExtent l="6350" t="6350" r="83185" b="292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Calibri" w:cs="Script MT Bold"/>
                                <w:color w:val="auto"/>
                                <w:lang w:val="fr-CA" w:bidi="ar-SA"/>
                              </w:rPr>
                              <w:t xml:space="preserve">Familles de situation : S’Informer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Découvrir des univers littérair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6.15pt;width:3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Calibri" w:cs="Script MT Bold"/>
                          <w:color w:val="auto"/>
                          <w:lang w:val="fr-CA" w:bidi="ar-SA"/>
                        </w:rPr>
                        <w:t xml:space="preserve">Familles de situation : S’Informer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CA" w:bidi="ar-SA"/>
                        </w:rPr>
                        <w:t>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Découvrir des univers littéraire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Objectif de l’activité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nsibiliser les jeunes à la violence dans les couples adolescents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Matériel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Questionnaire Des amours d’Enfe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vues Gazette des filles numéro spécial  (ou le texte Des amours d’enfer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ille d’évaluation Des amours d’enfer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éroulement :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ériode 1 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Question :  Pensez-vous  la violence ça existe dans un couple adolescent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ment vous le savez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senter la revue :  En 2006, la revue La Gazette des Femmes a créé un numéro spécial pour les jeunes …  et j’ai trouvé dans cette revue plusieurs articles de qualité. Entre autre celui qui porte sur les Amours d’enfer… une enquête a été faite et les statistiques sont ceux d’il y a quelques années mais cela fait réfléchir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re le texte :  «Des amours d’enfer» de Nicole Beaulieu p 30-3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Répondre aux questions 1 à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Discussion sur ce qui les a surpris, ce qu’ils veulent retenir… partage de vécu sur les couples qu’ils connaissent etc.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sz w:val="24"/>
          <w:szCs w:val="24"/>
          <w:lang w:val="fr-FR" w:eastAsia="en-US"/>
        </w:rPr>
        <w:pict>
          <v:shape id="shape_0" fillcolor="#333399" stroked="t" o:allowincell="f" style="position:absolute;margin-left:-42pt;margin-top:0pt;width:209.95pt;height:32.95pt;mso-wrap-style:none;v-text-anchor:middle" type="_x0000_t136">
            <v:path textpathok="t"/>
            <v:textpath on="t" fitshape="t" string="Des amours d'ENFER" style="font-family:&quot;Chaucer&quot;;font-size:16pt"/>
            <v:fill o:detectmouseclick="t" type="solid" color2="#cccc66"/>
            <v:stroke color="#333399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247650</wp:posOffset>
            </wp:positionV>
            <wp:extent cx="1183640" cy="1183640"/>
            <wp:effectExtent l="0" t="0" r="0" b="0"/>
            <wp:wrapNone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Compétence :  lire des textes variés</w:t>
      </w:r>
    </w:p>
    <w:p>
      <w:pPr>
        <w:pStyle w:val="Normal"/>
        <w:ind w:left="708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1894205</wp:posOffset>
                </wp:positionV>
                <wp:extent cx="3886200" cy="914400"/>
                <wp:effectExtent l="6350" t="6350" r="83185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Calibri" w:cs="Script MT Bold"/>
                                <w:color w:val="auto"/>
                                <w:lang w:val="fr-CA" w:bidi="ar-SA"/>
                              </w:rPr>
                              <w:t>Nom : 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Calibri" w:cs="Script MT Bold"/>
                                <w:color w:val="auto"/>
                                <w:lang w:val="fr-CA" w:bidi="ar-SA"/>
                              </w:rPr>
                              <w:t>Groupe : _____________      Date :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-149.15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Calibri" w:cs="Script MT Bold"/>
                          <w:color w:val="auto"/>
                          <w:lang w:val="fr-CA" w:bidi="ar-SA"/>
                        </w:rPr>
                        <w:t>Nom : 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Calibri" w:cs="Script MT Bold"/>
                          <w:color w:val="auto"/>
                          <w:lang w:val="fr-CA" w:bidi="ar-SA"/>
                        </w:rPr>
                        <w:t>Groupe : _____________      Date :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417195</wp:posOffset>
                </wp:positionV>
                <wp:extent cx="4953000" cy="342900"/>
                <wp:effectExtent l="6350" t="6350" r="83185" b="292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Calibri" w:cs="Script MT Bold"/>
                                <w:color w:val="auto"/>
                                <w:lang w:val="fr-CA" w:bidi="ar-SA"/>
                              </w:rPr>
                              <w:t xml:space="preserve">Familles de situation : S’Informer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Découvrir des univers littérair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-32.85pt;width:3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Calibri" w:cs="Script MT Bold"/>
                          <w:color w:val="auto"/>
                          <w:lang w:val="fr-CA" w:bidi="ar-SA"/>
                        </w:rPr>
                        <w:t xml:space="preserve">Familles de situation : S’Informer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CA" w:bidi="ar-SA"/>
                        </w:rPr>
                        <w:t>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Découvrir des univers littéraire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77"/>
        <w:gridCol w:w="1360"/>
        <w:gridCol w:w="1251"/>
        <w:gridCol w:w="1235"/>
        <w:gridCol w:w="1463"/>
      </w:tblGrid>
      <w:tr>
        <w:trPr>
          <w:trHeight w:val="1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Indicateu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anifestations observabl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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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</w:t>
            </w:r>
          </w:p>
        </w:tc>
      </w:tr>
      <w:tr>
        <w:trPr>
          <w:trHeight w:val="10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</w:rPr>
              <w:t>Compréhension des éléments significatifs d’un ou de plusieurs text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333333"/>
                <w:sz w:val="18"/>
                <w:szCs w:val="18"/>
              </w:rPr>
              <w:t>L’élève trouve des réponses adéquates aux question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333333"/>
                <w:sz w:val="18"/>
                <w:szCs w:val="18"/>
              </w:rPr>
              <w:t>Ses réponses sont plus ou moins vraies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333333"/>
                <w:sz w:val="18"/>
                <w:szCs w:val="18"/>
              </w:rPr>
              <w:t>Ses réponses sont généralement exactes. Il utilise des mots différents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333333"/>
                <w:sz w:val="18"/>
                <w:szCs w:val="18"/>
              </w:rPr>
              <w:t>Ses réponses sont exactes la plupart du temps. Quelques erreurs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333333"/>
                <w:sz w:val="18"/>
                <w:szCs w:val="18"/>
              </w:rPr>
              <w:t>Toutes les réponses sont exactes,  il peut avoir une erreu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</w:tr>
      <w:tr>
        <w:trPr>
          <w:trHeight w:val="8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/>
            </w:pPr>
            <w:r>
              <w:rPr>
                <w:rFonts w:cs="Arial" w:ascii="Comic Sans MS" w:hAnsi="Comic Sans MS"/>
              </w:rPr>
              <w:t>Recours à des stratégies de lecture appropriées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333333"/>
                <w:sz w:val="18"/>
                <w:szCs w:val="18"/>
              </w:rPr>
              <w:t>L’élève utilise différentes stratégies pour réponde aux plus de questions possibles.</w:t>
            </w:r>
          </w:p>
        </w:tc>
        <w:tc>
          <w:tcPr>
            <w:tcW w:w="13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333333"/>
                <w:sz w:val="18"/>
                <w:szCs w:val="18"/>
              </w:rPr>
              <w:t>Dans le temps  alloué, l’élève est en mesure de répondre à moins de 3 questions. Ses stratégies sont inadéquates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125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omic Sans MS" w:hAnsi="Comic Sans MS"/>
                <w:color w:val="333333"/>
                <w:sz w:val="18"/>
                <w:szCs w:val="18"/>
              </w:rPr>
              <w:t>Dans le temps alloué, l’élève est en mesure de répondre de 4 à 6 questions. Il a de la difficulté à trouver l’information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123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333333"/>
                <w:sz w:val="18"/>
                <w:szCs w:val="18"/>
              </w:rPr>
              <w:t>Dans le temps alloué, l’élève est en mesure de répondre de 7 à 9 questions. Il démontre quelques stratégies adéquates.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333333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omic Sans MS" w:hAnsi="Comic Sans MS"/>
                <w:color w:val="333333"/>
                <w:sz w:val="18"/>
                <w:szCs w:val="18"/>
              </w:rPr>
              <w:t>Dans le temps alloué, l’élève est en mesure de répondre à plus de 10 questions. Ses stratégies sont  adéquates et variées.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mallCap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</w:tr>
      <w:tr>
        <w:trPr>
          <w:trHeight w:val="588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333333"/>
                <w:sz w:val="18"/>
                <w:szCs w:val="18"/>
              </w:rPr>
              <w:t>Commentaires de l’enseignant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333333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333333"/>
                <w:sz w:val="18"/>
                <w:szCs w:val="18"/>
              </w:rPr>
              <w:t>Objectif de l’élève pour sa prochaine tâche en lectur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color w:val="333333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797" w:right="1797" w:gutter="0" w:header="0" w:top="1440" w:footer="709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Activité conçue par Jeannine Parad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ituation d’apprentissage conçue par Jeannine Paradis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École secondaire L’Impact Mascouche décembre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utiger-Cn" w:hAnsi="Frutiger-Cn" w:eastAsia="Times New Roman" w:cs="Frutiger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-egal.org/Upload/Doc_151_Gazette des filles.pdf" TargetMode="External"/><Relationship Id="rId3" Type="http://schemas.openxmlformats.org/officeDocument/2006/relationships/hyperlink" Target="http://www.educ-egal.org/Upload/Doc_151_Gazette des filles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0:51:00Z</dcterms:created>
  <dc:creator>Boisjoli</dc:creator>
  <dc:description/>
  <cp:keywords/>
  <dc:language>en-US</dc:language>
  <cp:lastModifiedBy>Jeannine</cp:lastModifiedBy>
  <cp:lastPrinted>2008-12-13T19:11:00Z</cp:lastPrinted>
  <dcterms:modified xsi:type="dcterms:W3CDTF">2020-05-01T19:25:00Z</dcterms:modified>
  <cp:revision>5</cp:revision>
  <dc:subject/>
  <dc:title>Planification</dc:title>
</cp:coreProperties>
</file>